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shd w:fill="D8D8D8" w:val="clear"/>
                              </w:rPr>
                              <w:t>不要吝嗇你的讚美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位富翁手下有個著名的廚師，他的拿手好菜是烤鴨，深受王府裡的人喜愛，富翁更是倍加賞識。不過這主人卻從來沒有給予過廚師任何獎勵過，使得廚師整天悶悶不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天，富翁有客從遠方來，富翁招待貴賓再家設宴，特吩咐廚師準備了數道菜，其中一道是富翁最喜愛吃的烤鴨。席間，當富翁挾一塊鴨腿給客人時，卻找不到另一隻鴨腿，於是轉身問身後的廚師：「鴨子的另一條腿到哪去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廚師回說：「我們家裡養的鴨子都只有一條腿。」富翁感到詫異，但礙於客人在場，不便問個究竟。一直忍到飯後，富翁跟著廚師到鴨籠去查個究竟，那時正值夜晚，鴨子都正在睡覺。每隻鴨子都露出一條腿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廚師指責鴨子說：「主人你看，我們府裡的鴨子不都是只有一條腿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富翁便大聲拍掌，故意將鴨子吵醒，然後說：「你看，現在鴨子不是兩條腿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廚師回答說：「你說得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不過，只有你對他們鼓掌拍手，才會有兩條腿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別忘了在閱讀時，請畫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三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認為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作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請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hd w:fill="D8D8D8" w:val="clear"/>
                              </w:rPr>
                              <w:t>50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至班網「謝謝你，謝謝我」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打一則你想對班上的誰說聲什麼樣的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shd w:fill="D8D8D8" w:val="clear"/>
                        </w:rPr>
                        <w:t>不要吝嗇你的讚美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位富翁手下有個著名的廚師，他的拿手好菜是烤鴨，深受王府裡的人喜愛，富翁更是倍加賞識。不過這主人卻從來沒有給予過廚師任何獎勵過，使得廚師整天悶悶不樂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天，富翁有客從遠方來，富翁招待貴賓再家設宴，特吩咐廚師準備了數道菜，其中一道是富翁最喜愛吃的烤鴨。席間，當富翁挾一塊鴨腿給客人時，卻找不到另一隻鴨腿，於是轉身問身後的廚師：「鴨子的另一條腿到哪去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廚師回說：「我們家裡養的鴨子都只有一條腿。」富翁感到詫異，但礙於客人在場，不便問個究竟。一直忍到飯後，富翁跟著廚師到鴨籠去查個究竟，那時正值夜晚，鴨子都正在睡覺。每隻鴨子都露出一條腿來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廚師指責鴨子說：「主人你看，我們府裡的鴨子不都是只有一條腿嗎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富翁便大聲拍掌，故意將鴨子吵醒，然後說：「你看，現在鴨子不是兩條腿嗎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廚師回答說：「你說得對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不過，只有你對他們鼓掌拍手，才會有兩條腿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別忘了在閱讀時，請畫下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三句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你認為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作業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請上</w:t>
                      </w:r>
                      <w:r>
                        <w:rPr>
                          <w:rFonts w:eastAsia="細明體;MingLiU" w:cs="細明體;MingLiU" w:ascii="細明體;MingLiU" w:hAnsi="細明體;MingLiU"/>
                          <w:shd w:fill="D8D8D8" w:val="clear"/>
                        </w:rPr>
                        <w:t>505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至班網「謝謝你，謝謝我」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打一則你想對班上的誰說聲什麼樣的感謝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shd w:fill="D8D8D8" w:val="clear"/>
                              </w:rPr>
                              <w:t>不要吝嗇你的讚美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位富翁手下有個著名的廚師，他的拿手好菜是烤鴨，深受王府裡的人喜愛，富翁更是倍加賞識。不過這主人卻從來沒有給予過廚師任何獎勵過，使得廚師整天悶悶不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天，富翁有客從遠方來，富翁招待貴賓再家設宴，特吩咐廚師準備了數道菜，其中一道是富翁最喜愛吃的烤鴨。席間，當富翁挾一塊鴨腿給客人時，卻找不到另一隻鴨腿，於是轉身問身後的廚師：「鴨子的另一條腿到哪去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廚師回說：「我們家裡養的鴨子都只有一條腿。」富翁感到詫異，但礙於客人在場，不便問個究竟。一直忍到飯後，富翁跟著廚師到鴨籠去查個究竟，那時正值夜晚，鴨子都正在睡覺。每隻鴨子都露出一條腿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廚師指責鴨子說：「主人你看，我們府裡的鴨子不都是只有一條腿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富翁便大聲拍掌，故意將鴨子吵醒，然後說：「你看，現在鴨子不是兩條腿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廚師回答說：「你說得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不過，只有你對他們鼓掌拍手，才會有兩條腿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別忘了在閱讀時，請畫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三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認為優美的句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作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請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hd w:fill="D8D8D8" w:val="clear"/>
                              </w:rPr>
                              <w:t>50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至班網「謝謝你，謝謝我」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打一則你想對班上的誰說聲什麼樣的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細明體;MingLiU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shd w:fill="D8D8D8" w:val="clear"/>
                        </w:rPr>
                        <w:t>不要吝嗇你的讚美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位富翁手下有個著名的廚師，他的拿手好菜是烤鴨，深受王府裡的人喜愛，富翁更是倍加賞識。不過這主人卻從來沒有給予過廚師任何獎勵過，使得廚師整天悶悶不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天，富翁有客從遠方來，富翁招待貴賓再家設宴，特吩咐廚師準備了數道菜，其中一道是富翁最喜愛吃的烤鴨。席間，當富翁挾一塊鴨腿給客人時，卻找不到另一隻鴨腿，於是轉身問身後的廚師：「鴨子的另一條腿到哪去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廚師回說：「我們家裡養的鴨子都只有一條腿。」富翁感到詫異，但礙於客人在場，不便問個究竟。一直忍到飯後，富翁跟著廚師到鴨籠去查個究竟，那時正值夜晚，鴨子都正在睡覺。每隻鴨子都露出一條腿來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廚師指責鴨子說：「主人你看，我們府裡的鴨子不都是只有一條腿嗎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富翁便大聲拍掌，故意將鴨子吵醒，然後說：「你看，現在鴨子不是兩條腿嗎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廚師回答說：「你說得對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不過，只有你對他們鼓掌拍手，才會有兩條腿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別忘了在閱讀時，請畫下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三句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你認為優美的句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作業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請上</w:t>
                      </w:r>
                      <w:r>
                        <w:rPr>
                          <w:rFonts w:eastAsia="細明體;MingLiU" w:cs="細明體;MingLiU" w:ascii="細明體;MingLiU" w:hAnsi="細明體;MingLiU"/>
                          <w:shd w:fill="D8D8D8" w:val="clear"/>
                        </w:rPr>
                        <w:t>505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至班網「謝謝你，謝謝我」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打一則你想對班上的誰說聲什麼樣的感謝。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細明體;MingLiU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shd w:fill="D8D8D8" w:val="clear"/>
                              </w:rPr>
                              <w:t>不要吝嗇你的讚美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位富翁手下有個著名的廚師，他的拿手好菜是烤鴨，深受王府裡的人喜愛，富翁更是倍加賞識。不過這主人卻從來沒有給予過廚師任何獎勵過，使得廚師整天悶悶不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天，富翁有客從遠方來，富翁招待貴賓再家設宴，特吩咐廚師準備了數道菜，其中一道是富翁最喜愛吃的烤鴨。席間，當富翁挾一塊鴨腿給客人時，卻找不到另一隻鴨腿，於是轉身問身後的廚師：「鴨子的另一條腿到哪去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廚師回說：「我們家裡養的鴨子都只有一條腿。」富翁感到詫異，但礙於客人在場，不便問個究竟。一直忍到飯後，富翁跟著廚師到鴨籠去查個究竟，那時正值夜晚，鴨子都正在睡覺。每隻鴨子都露出一條腿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廚師指責鴨子說：「主人你看，我們府裡的鴨子不都是只有一條腿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富翁便大聲拍掌，故意將鴨子吵醒，然後說：「你看，現在鴨子不是兩條腿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廚師回答說：「你說得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不過，只有你對他們鼓掌拍手，才會有兩條腿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別忘了在閱讀時，請畫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三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你認為優美的句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作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請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hd w:fill="D8D8D8" w:val="clear"/>
                              </w:rPr>
                              <w:t>50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D8D8D8" w:val="clear"/>
                              </w:rPr>
                              <w:t>至班網「謝謝你，謝謝我」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打一則你想對班上的誰說聲什麼樣的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細明體;MingLiU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5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shd w:fill="D8D8D8" w:val="clear"/>
                        </w:rPr>
                        <w:t>不要吝嗇你的讚美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位富翁手下有個著名的廚師，他的拿手好菜是烤鴨，深受王府裡的人喜愛，富翁更是倍加賞識。不過這主人卻從來沒有給予過廚師任何獎勵過，使得廚師整天悶悶不樂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天，富翁有客從遠方來，富翁招待貴賓再家設宴，特吩咐廚師準備了數道菜，其中一道是富翁最喜愛吃的烤鴨。席間，當富翁挾一塊鴨腿給客人時，卻找不到另一隻鴨腿，於是轉身問身後的廚師：「鴨子的另一條腿到哪去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廚師回說：「我們家裡養的鴨子都只有一條腿。」富翁感到詫異，但礙於客人在場，不便問個究竟。一直忍到飯後，富翁跟著廚師到鴨籠去查個究竟，那時正值夜晚，鴨子都正在睡覺。每隻鴨子都露出一條腿來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廚師指責鴨子說：「主人你看，我們府裡的鴨子不都是只有一條腿嗎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富翁便大聲拍掌，故意將鴨子吵醒，然後說：「你看，現在鴨子不是兩條腿嗎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廚師回答說：「你說得對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不過，只有你對他們鼓掌拍手，才會有兩條腿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別忘了在閱讀時，請畫下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三句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你認為優美的句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作業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請上</w:t>
                      </w:r>
                      <w:r>
                        <w:rPr>
                          <w:rFonts w:eastAsia="細明體;MingLiU" w:cs="細明體;MingLiU" w:ascii="細明體;MingLiU" w:hAnsi="細明體;MingLiU"/>
                          <w:shd w:fill="D8D8D8" w:val="clear"/>
                        </w:rPr>
                        <w:t>505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D8D8D8" w:val="clear"/>
                        </w:rPr>
                        <w:t>至班網「謝謝你，謝謝我」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打一則你想對班上的誰說聲什麼樣的感謝。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細明體;MingLiU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2:00Z</dcterms:created>
  <dc:creator>臺北市政府教育局</dc:creator>
  <dc:description/>
  <cp:keywords/>
  <dc:language>en-US</dc:language>
  <cp:lastModifiedBy>even</cp:lastModifiedBy>
  <dcterms:modified xsi:type="dcterms:W3CDTF">2009-10-12T13:15:00Z</dcterms:modified>
  <cp:revision>3</cp:revision>
  <dc:subject/>
  <dc:title/>
</cp:coreProperties>
</file>