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38100</wp:posOffset>
                </wp:positionV>
                <wp:extent cx="3191510" cy="6819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81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小故事大啟發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兩隻螞蟻想翻越一座牆，去尋找在牆另一頭的食物。其中一隻螞蟻來到牆角就毫不猶豫的向上爬去，可是當他爬了一段距離時，就由於疲勞無力而跌落下來。但是他並不氣餒，一次次跌下來，又迅速調整一下，重新再爬上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但是另一隻螞蟻卻先觀察四周，最後決定繞過牆，很快的這隻螞蟻就已經到達牆的另一頭，發現了食物並開始享受起來；而在另一端的螞蟻還在不停跌落，又重新開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閱讀小叮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朋友別忘了在閱讀的時候，請畫下三句你覺得最優美的句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讀後小討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讀完這個小故事，是在告訴我們，做任何事情時光靠努力是不夠的，更重要的還需要什麼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3pt;height:537pt;mso-wrap-distance-left:9.05pt;mso-wrap-distance-right:9.05pt;mso-wrap-distance-top:0pt;mso-wrap-distance-bottom:0pt;margin-top:-3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  <w:shd w:fill="D8D8D8" w:val="clear"/>
                        </w:rPr>
                        <w:t>小故事大啟發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兩隻螞蟻想翻越一座牆，去尋找在牆另一頭的食物。其中一隻螞蟻來到牆角就毫不猶豫的向上爬去，可是當他爬了一段距離時，就由於疲勞無力而跌落下來。但是他並不氣餒，一次次跌下來，又迅速調整一下，重新再爬上去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但是另一隻螞蟻卻先觀察四周，最後決定繞過牆，很快的這隻螞蟻就已經到達牆的另一頭，發現了食物並開始享受起來；而在另一端的螞蟻還在不停跌落，又重新開始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dr w:val="single" w:sz="4" w:space="0" w:color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閱讀小叮嚀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小朋友別忘了在閱讀的時候，請畫下三句你覺得最優美的句子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dr w:val="single" w:sz="4" w:space="0" w:color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讀後小討論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讀完這個小故事，是在告訴我們，做任何事情時光靠努力是不夠的，更重要的還需要什麼呢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-38100</wp:posOffset>
                </wp:positionV>
                <wp:extent cx="3191510" cy="681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81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小故事大啟發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兩隻螞蟻想翻越一座牆，去尋找在牆另一頭的食物。其中一隻螞蟻來到牆角就毫不猶豫的向上爬去，可是當他爬了一段距離時，就由於疲勞無力而跌落下來。但是他並不氣餒，一次次跌下來，又迅速調整一下，重新再爬上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但是另一隻螞蟻卻先觀察四周，最後決定繞過牆，很快的這隻螞蟻就已經到達牆的另一頭，發現了食物並開始享受起來；而在另一端的螞蟻還在不停跌落，又重新開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閱讀小叮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朋友別忘了在閱讀的時候，請畫下三句你覺得最優美的句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讀後小討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讀完這個小故事，是在告訴我們，做任何事情時光靠努力是不夠的，更重要的還需要什麼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3pt;height:537pt;mso-wrap-distance-left:9.05pt;mso-wrap-distance-right:9.05pt;mso-wrap-distance-top:0pt;mso-wrap-distance-bottom:0pt;margin-top:-3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  <w:shd w:fill="D8D8D8" w:val="clear"/>
                        </w:rPr>
                        <w:t>小故事大啟發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兩隻螞蟻想翻越一座牆，去尋找在牆另一頭的食物。其中一隻螞蟻來到牆角就毫不猶豫的向上爬去，可是當他爬了一段距離時，就由於疲勞無力而跌落下來。但是他並不氣餒，一次次跌下來，又迅速調整一下，重新再爬上去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但是另一隻螞蟻卻先觀察四周，最後決定繞過牆，很快的這隻螞蟻就已經到達牆的另一頭，發現了食物並開始享受起來；而在另一端的螞蟻還在不停跌落，又重新開始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dr w:val="single" w:sz="4" w:space="0" w:color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閱讀小叮嚀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小朋友別忘了在閱讀的時候，請畫下三句你覺得最優美的句子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dr w:val="single" w:sz="4" w:space="0" w:color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讀後小討論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讀完這個小故事，是在告訴我們，做任何事情時光靠努力是不夠的，更重要的還需要什麼呢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38100</wp:posOffset>
                </wp:positionV>
                <wp:extent cx="3191510" cy="681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81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小故事大啟發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兩隻螞蟻想翻越一座牆，去尋找在牆另一頭的食物。其中一隻螞蟻來到牆角就毫不猶豫的向上爬去，可是當他爬了一段距離時，就由於疲勞無力而跌落下來。但是他並不氣餒，一次次跌下來，又迅速調整一下，重新再爬上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但是另一隻螞蟻卻先觀察四周，最後決定繞過牆，很快的這隻螞蟻就已經到達牆的另一頭，發現了食物並開始享受起來；而在另一端的螞蟻還在不停跌落，又重新開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閱讀小叮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朋友別忘了在閱讀的時候，請畫下三句你覺得最優美的句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讀後小討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讀完這個小故事，是在告訴我們，做任何事情時光靠努力是不夠的，更重要的還需要什麼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3pt;height:537pt;mso-wrap-distance-left:9.05pt;mso-wrap-distance-right:9.05pt;mso-wrap-distance-top:0pt;mso-wrap-distance-bottom:0pt;margin-top:-3pt;mso-position-vertical-relative:text;margin-left:5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  <w:shd w:fill="D8D8D8" w:val="clear"/>
                        </w:rPr>
                        <w:t>小故事大啟發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兩隻螞蟻想翻越一座牆，去尋找在牆另一頭的食物。其中一隻螞蟻來到牆角就毫不猶豫的向上爬去，可是當他爬了一段距離時，就由於疲勞無力而跌落下來。但是他並不氣餒，一次次跌下來，又迅速調整一下，重新再爬上去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但是另一隻螞蟻卻先觀察四周，最後決定繞過牆，很快的這隻螞蟻就已經到達牆的另一頭，發現了食物並開始享受起來；而在另一端的螞蟻還在不停跌落，又重新開始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dr w:val="single" w:sz="4" w:space="0" w:color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閱讀小叮嚀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小朋友別忘了在閱讀的時候，請畫下三句你覺得最優美的句子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dr w:val="single" w:sz="4" w:space="0" w:color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讀後小討論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讀完這個小故事，是在告訴我們，做任何事情時光靠努力是不夠的，更重要的還需要什麼呢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52:00Z</dcterms:created>
  <dc:creator>臺北市政府教育局</dc:creator>
  <dc:description/>
  <cp:keywords/>
  <dc:language>en-US</dc:language>
  <cp:lastModifiedBy>臺北市政府教育局</cp:lastModifiedBy>
  <dcterms:modified xsi:type="dcterms:W3CDTF">2009-10-12T04:59:00Z</dcterms:modified>
  <cp:revision>3</cp:revision>
  <dc:subject/>
  <dc:title/>
</cp:coreProperties>
</file>