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38100</wp:posOffset>
                </wp:positionV>
                <wp:extent cx="3191510" cy="681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小故事大啟發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個勤勞的農夫在一塊無人播種的荒地上，辛苦開墾。有人看到他在那塊堆滿了磚頭瓦片、垃圾和廢鐵、地下纏繞樹根的瘦土裡挖掘。便嘲笑他說：「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老頭你是在挖黃金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這位農夫一聲不吭的不理他，只顧著埋頭苦幹，清除那些土地上的垃圾，剷除地下纏繞的樹根，然後開始整理施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一晃眼幾年過去了，到了收割期，農夫滿懷欣喜的在田裡採拾。這時一位趕著牛車的年輕人經過，對老農喊道：「這位老爺，你上輩子一定是積了什麼恩德，有上天賜給你這麼一塊肥沃的土地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農夫擦了一下額頭上的汗珠回答說：「年輕人在上天賜給我這塊寶地時，人家都還在罵我是個老傻瓜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閱讀小叮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朋友別忘了在閱讀的時候，請畫下三句你覺得最優美的句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讀後小討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問這個故事是在告訴我們什麼樣的道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用自己的話，完整回答出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3pt;height:537pt;mso-wrap-distance-left:9.05pt;mso-wrap-distance-right:9.05pt;mso-wrap-distance-top:0pt;mso-wrap-distance-bottom:0pt;margin-top:-3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  <w:shd w:fill="D8D8D8" w:val="clear"/>
                        </w:rPr>
                        <w:t>小故事大啟發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個勤勞的農夫在一塊無人播種的荒地上，辛苦開墾。有人看到他在那塊堆滿了磚頭瓦片、垃圾和廢鐵、地下纏繞樹根的瘦土裡挖掘。便嘲笑他說：「喂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老頭你是在挖黃金吧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這位農夫一聲不吭的不理他，只顧著埋頭苦幹，清除那些土地上的垃圾，剷除地下纏繞的樹根，然後開始整理施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一晃眼幾年過去了，到了收割期，農夫滿懷欣喜的在田裡採拾。這時一位趕著牛車的年輕人經過，對老農喊道：「這位老爺，你上輩子一定是積了什麼恩德，有上天賜給你這麼一塊肥沃的土地。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農夫擦了一下額頭上的汗珠回答說：「年輕人在上天賜給我這塊寶地時，人家都還在罵我是個老傻瓜呢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閱讀小叮嚀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小朋友別忘了在閱讀的時候，請畫下三句你覺得最優美的句子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讀後小討論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請問這個故事是在告訴我們什麼樣的道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用自己的話，完整回答出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-38100</wp:posOffset>
                </wp:positionV>
                <wp:extent cx="3191510" cy="681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小故事大啟發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個勤勞的農夫在一塊無人播種的荒地上，辛苦開墾。有人看到他在那塊堆滿了磚頭瓦片、垃圾和廢鐵、地下纏繞樹根的瘦土裡挖掘。便嘲笑他說：「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老頭你是在挖黃金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這位農夫一聲不吭的不理他，只顧著埋頭苦幹，清除那些土地上的垃圾，剷除地下纏繞的樹根，然後開始整理施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一晃眼幾年過去了，到了收割期，農夫滿懷欣喜的在田裡採拾。這時一位趕著牛車的年輕人經過，對老農喊道：「這位老爺，你上輩子一定是積了什麼恩德，有上天賜給你這麼一塊肥沃的土地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農夫擦了一下額頭上的汗珠回答說：「年輕人在上天賜給我這塊寶地時，人家都還在罵我是個老傻瓜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閱讀小叮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朋友別忘了在閱讀的時候，請畫下三句你覺得最優美的句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讀後小討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問這個故事是在告訴我們什麼樣的道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用自己的話，完整回答出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3pt;height:537pt;mso-wrap-distance-left:9.05pt;mso-wrap-distance-right:9.05pt;mso-wrap-distance-top:0pt;mso-wrap-distance-bottom:0pt;margin-top:-3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  <w:shd w:fill="D8D8D8" w:val="clear"/>
                        </w:rPr>
                        <w:t>小故事大啟發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個勤勞的農夫在一塊無人播種的荒地上，辛苦開墾。有人看到他在那塊堆滿了磚頭瓦片、垃圾和廢鐵、地下纏繞樹根的瘦土裡挖掘。便嘲笑他說：「喂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老頭你是在挖黃金吧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這位農夫一聲不吭的不理他，只顧著埋頭苦幹，清除那些土地上的垃圾，剷除地下纏繞的樹根，然後開始整理施肥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一晃眼幾年過去了，到了收割期，農夫滿懷欣喜的在田裡採拾。這時一位趕著牛車的年輕人經過，對老農喊道：「這位老爺，你上輩子一定是積了什麼恩德，有上天賜給你這麼一塊肥沃的土地。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農夫擦了一下額頭上的汗珠回答說：「年輕人在上天賜給我這塊寶地時，人家都還在罵我是個老傻瓜呢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閱讀小叮嚀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小朋友別忘了在閱讀的時候，請畫下三句你覺得最優美的句子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讀後小討論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請問這個故事是在告訴我們什麼樣的道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用自己的話，完整回答出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0545</wp:posOffset>
                </wp:positionH>
                <wp:positionV relativeFrom="paragraph">
                  <wp:posOffset>-38100</wp:posOffset>
                </wp:positionV>
                <wp:extent cx="3191510" cy="681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81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小故事大啟發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個勤勞的農夫在一塊無人播種的荒地上，辛苦開墾。有人看到他在那塊堆滿了磚頭瓦片、垃圾和廢鐵、地下纏繞樹根的瘦土裡挖掘。便嘲笑他說：「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老頭你是在挖黃金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這位農夫一聲不吭的不理他，只顧著埋頭苦幹，清除那些土地上的垃圾，剷除地下纏繞的樹根，然後開始整理施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一晃眼幾年過去了，到了收割期，農夫滿懷欣喜的在田裡採拾。這時一位趕著牛車的年輕人經過，對老農喊道：「這位老爺，你上輩子一定是積了什麼恩德，有上天賜給你這麼一塊肥沃的土地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農夫擦了一下額頭上的汗珠回答說：「年輕人在上天賜給我這塊寶地時，人家都還在罵我是個老傻瓜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閱讀小叮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朋友別忘了在閱讀的時候，請畫下三句你覺得最優美的句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dr w:val="single" w:sz="4" w:space="0" w:color="000000"/>
                              </w:rPr>
                              <w:t>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dr w:val="single" w:sz="4" w:space="0" w:color="000000"/>
                              </w:rPr>
                              <w:t>讀後小討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dr w:val="single" w:sz="4" w:space="0" w:color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問這個故事是在告訴我們什麼樣的道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?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用自己的話，完整回答出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3pt;height:537pt;mso-wrap-distance-left:9.05pt;mso-wrap-distance-right:9.05pt;mso-wrap-distance-top:0pt;mso-wrap-distance-bottom:0pt;margin-top:-3pt;mso-position-vertical-relative:text;margin-left:5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  <w:shd w:fill="D8D8D8" w:val="clear"/>
                        </w:rPr>
                        <w:t>小故事大啟發</w:t>
                      </w:r>
                      <w:r>
                        <w:rPr>
                          <w:rFonts w:ascii="華康娃娃體" w:hAnsi="華康娃娃體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有個勤勞的農夫在一塊無人播種的荒地上，辛苦開墾。有人看到他在那塊堆滿了磚頭瓦片、垃圾和廢鐵、地下纏繞樹根的瘦土裡挖掘。便嘲笑他說：「喂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老頭你是在挖黃金吧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這位農夫一聲不吭的不理他，只顧著埋頭苦幹，清除那些土地上的垃圾，剷除地下纏繞的樹根，然後開始整理施肥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一晃眼幾年過去了，到了收割期，農夫滿懷欣喜的在田裡採拾。這時一位趕著牛車的年輕人經過，對老農喊道：「這位老爺，你上輩子一定是積了什麼恩德，有上天賜給你這麼一塊肥沃的土地。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農夫擦了一下額頭上的汗珠回答說：「年輕人在上天賜給我這塊寶地時，人家都還在罵我是個老傻瓜呢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閱讀小叮嚀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小朋友別忘了在閱讀的時候，請畫下三句你覺得最優美的句子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dr w:val="single" w:sz="4" w:space="0" w:color="000000"/>
                        </w:rPr>
                        <w:t></w:t>
                      </w:r>
                      <w:r>
                        <w:rPr>
                          <w:rFonts w:ascii="細明體;MingLiU" w:hAnsi="細明體;MingLiU" w:cs="細明體;MingLiU" w:eastAsia="細明體;MingLiU"/>
                          <w:bdr w:val="single" w:sz="4" w:space="0" w:color="000000"/>
                        </w:rPr>
                        <w:t>讀後小討論</w:t>
                      </w:r>
                      <w:r>
                        <w:rPr>
                          <w:rFonts w:eastAsia="細明體;MingLiU" w:cs="細明體;MingLiU" w:ascii="細明體;MingLiU" w:hAnsi="細明體;MingLiU"/>
                          <w:bdr w:val="single" w:sz="4" w:space="0" w:color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請問這個故事是在告訴我們什麼樣的道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?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用自己的話，完整回答出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34:00Z</dcterms:created>
  <dc:creator>臺北市政府教育局</dc:creator>
  <dc:description/>
  <cp:keywords/>
  <dc:language>en-US</dc:language>
  <cp:lastModifiedBy>臺北市政府教育局</cp:lastModifiedBy>
  <dcterms:modified xsi:type="dcterms:W3CDTF">2009-10-12T04:52:00Z</dcterms:modified>
  <cp:revision>2</cp:revision>
  <dc:subject/>
  <dc:title/>
</cp:coreProperties>
</file>