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28800</wp:posOffset>
            </wp:positionV>
            <wp:extent cx="609600" cy="6096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1828800</wp:posOffset>
            </wp:positionV>
            <wp:extent cx="609600" cy="609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15300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600700</wp:posOffset>
            </wp:positionV>
            <wp:extent cx="609600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個長方形花園，總面積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，其中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種黃玫瑰，其餘用來種紅玫瑰，請問種紅玫瑰的面積是種黃玫瑰面積的幾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池中有進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出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進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出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。請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兩水管同時開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分鐘後，水池中會有多少公升的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個長方形花園，總面積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，其中的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種黃玫瑰，其餘用來種紅玫瑰，請問種紅玫瑰的面積是種黃玫瑰面積的幾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池中有進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出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進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出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。請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兩水管同時開啟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分鐘後，水池中會有多少公升的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個長方形花園，總面積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，其中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種黃玫瑰，其餘用來種紅玫瑰，請問種紅玫瑰的面積是種黃玫瑰面積的幾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池中有進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出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進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出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。請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兩水管同時開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分鐘後，水池中會有多少公升的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個長方形花園，總面積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，其中的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種黃玫瑰，其餘用來種紅玫瑰，請問種紅玫瑰的面積是種黃玫瑰面積的幾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池中有進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出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進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出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。請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兩水管同時開啟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分鐘後，水池中會有多少公升的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個長方形花園，總面積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，其中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種黃玫瑰，其餘用來種紅玫瑰，請問種紅玫瑰的面積是種黃玫瑰面積的幾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池中有進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出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進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出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。請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兩水管同時開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分鐘後，水池中會有多少公升的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個長方形花園，總面積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，其中的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種黃玫瑰，其餘用來種紅玫瑰，請問種紅玫瑰的面積是種黃玫瑰面積的幾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池中有進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出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進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出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。請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兩水管同時開啟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分鐘後，水池中會有多少公升的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個長方形花園，總面積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，其中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平方公尺種黃玫瑰，其餘用來種紅玫瑰，請問種紅玫瑰的面積是種黃玫瑰面積的幾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池中有進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出水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進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水管每分鐘出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升。請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兩水管同時開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分鐘後，水池中會有多少公升的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個長方形花園，總面積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，其中的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平方公尺種黃玫瑰，其餘用來種紅玫瑰，請問種紅玫瑰的面積是種黃玫瑰面積的幾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池中有進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出水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進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水管每分鐘出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升。請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兩水管同時開啟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分鐘後，水池中會有多少公升的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3:00Z</dcterms:created>
  <dc:creator>even</dc:creator>
  <dc:description/>
  <cp:keywords/>
  <dc:language>en-US</dc:language>
  <cp:lastModifiedBy>even</cp:lastModifiedBy>
  <dcterms:modified xsi:type="dcterms:W3CDTF">2009-09-30T11:55:00Z</dcterms:modified>
  <cp:revision>6</cp:revision>
  <dc:subject/>
  <dc:title/>
</cp:coreProperties>
</file>