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381"/>
                              <w:gridCol w:w="1440"/>
                              <w:gridCol w:w="1440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34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70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5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381"/>
                        <w:gridCol w:w="1440"/>
                        <w:gridCol w:w="1440"/>
                        <w:gridCol w:w="1629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34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70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5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942975</wp:posOffset>
                </wp:positionV>
                <wp:extent cx="4972050" cy="348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381"/>
                              <w:gridCol w:w="1440"/>
                              <w:gridCol w:w="1440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34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70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5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-74.2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381"/>
                        <w:gridCol w:w="1440"/>
                        <w:gridCol w:w="1440"/>
                        <w:gridCol w:w="1629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34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70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5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381"/>
                              <w:gridCol w:w="1440"/>
                              <w:gridCol w:w="1440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34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70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5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381"/>
                        <w:gridCol w:w="1440"/>
                        <w:gridCol w:w="1440"/>
                        <w:gridCol w:w="1629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34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70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5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2714625</wp:posOffset>
                </wp:positionV>
                <wp:extent cx="4972050" cy="348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奇妙方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381"/>
                              <w:gridCol w:w="1440"/>
                              <w:gridCol w:w="1440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34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3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32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1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002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670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52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rFonts w:ascii="標楷體" w:hAnsi="標楷體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 w:val="36"/>
                                      <w:szCs w:val="36"/>
                                    </w:rPr>
                                    <w:t>2.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274.5pt;mso-wrap-distance-left:9.05pt;mso-wrap-distance-right:9.05pt;mso-wrap-distance-top:0pt;mso-wrap-distance-bottom:0pt;margin-top:213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  <w:bdr w:val="single" w:sz="4" w:space="0" w:color="000000"/>
                        </w:rPr>
                        <w:t>奇妙方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381"/>
                        <w:gridCol w:w="1440"/>
                        <w:gridCol w:w="1440"/>
                        <w:gridCol w:w="1629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34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3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32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1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002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670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52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rFonts w:ascii="標楷體" w:hAnsi="標楷體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36"/>
                                <w:szCs w:val="36"/>
                              </w:rPr>
                              <w:t>2.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39:00Z</dcterms:created>
  <dc:creator>even</dc:creator>
  <dc:description/>
  <cp:keywords/>
  <dc:language>en-US</dc:language>
  <cp:lastModifiedBy>even</cp:lastModifiedBy>
  <dcterms:modified xsi:type="dcterms:W3CDTF">2009-09-14T20:43:00Z</dcterms:modified>
  <cp:revision>4</cp:revision>
  <dc:subject/>
  <dc:title/>
</cp:coreProperties>
</file>