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89535" t="6350" r="6350" b="11163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︵     ︶搬千到新家後，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一直找不到工作，正需要大家雪中送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 ︶︵     ︶賣向經濟發展的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時，也要保持自然生態的平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︵     ︶氣侯的變化通常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十分暖慢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︵     ︶冰山遂漸溶化，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嚮的範圍很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 ︶︵     ︶老師鼓厲大家以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行伐替乘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意思相近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○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不同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、過程(   )過往。二、消費(   )浪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繼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   )一直。四、率先(   )首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五、朝向(   )朝代。六、照料(   )照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七、數量(   )數目。八、驚擾(   )驚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九、溫煦(   )溫暖。十、陳列(   )羅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十一、優雅(  )粗魯。十二、映照(   )照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︵     ︶搬千到新家後，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一直找不到工作，正需要大家雪中送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 ︶︵     ︶賣向經濟發展的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時，也要保持自然生態的平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︵     ︶氣侯的變化通常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十分暖慢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︵     ︶冰山遂漸溶化，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嚮的範圍很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 ︶︵     ︶老師鼓厲大家以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行伐替乘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意思相近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○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不同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、過程(   )過往。二、消費(   )浪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繼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   )一直。四、率先(   )首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五、朝向(   )朝代。六、照料(   )照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七、數量(   )數目。八、驚擾(   )驚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九、溫煦(   )溫暖。十、陳列(   )羅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十一、優雅(  )粗魯。十二、映照(   )照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︵     ︶搬千到新家後，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一直找不到工作，正需要大家雪中送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 ︶︵     ︶賣向經濟發展的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時，也要保持自然生態的平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︵     ︶氣侯的變化通常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十分暖慢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︵     ︶冰山遂漸溶化，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嚮的範圍很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 ︶︵     ︶老師鼓厲大家以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行伐替乘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意思相近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○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不同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、過程(   )過往。二、消費(   )浪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繼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(   )一直。四、率先(   )首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五、朝向(   )朝代。六、照料(   )照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七、數量(   )數目。八、驚擾(   )驚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九、溫煦(   )溫暖。十、陳列(   )羅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十一、優雅(  )粗魯。十二、映照(   )照射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︵     ︶搬千到新家後，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一直找不到工作，正需要大家雪中送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 ︶︵     ︶賣向經濟發展的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時，也要保持自然生態的平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︵     ︶氣侯的變化通常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十分暖慢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︵     ︶冰山遂漸溶化，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嚮的範圍很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 ︶︵     ︶老師鼓厲大家以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行伐替乘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意思相近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○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不同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、過程(   )過往。二、消費(   )浪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繼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(   )一直。四、率先(   )首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五、朝向(   )朝代。六、照料(   )照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七、數量(   )數目。八、驚擾(   )驚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九、溫煦(   )溫暖。十、陳列(   )羅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十一、優雅(  )粗魯。十二、映照(   )照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11163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︵     ︶搬千到新家後，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一直找不到工作，正需要大家雪中送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 ︶︵     ︶賣向經濟發展的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時，也要保持自然生態的平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︵     ︶氣侯的變化通常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十分暖慢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︵     ︶冰山遂漸溶化，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嚮的範圍很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 ︶︵     ︶老師鼓厲大家以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行伐替乘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意思相近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○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不同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、過程(   )過往。二、消費(   )浪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繼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   )一直。四、率先(   )首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五、朝向(   )朝代。六、照料(   )照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七、數量(   )數目。八、驚擾(   )驚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九、溫煦(   )溫暖。十、陳列(   )羅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十一、優雅(  )粗魯。十二、映照(   )照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︵     ︶搬千到新家後，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一直找不到工作，正需要大家雪中送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 ︶︵     ︶賣向經濟發展的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時，也要保持自然生態的平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︵     ︶氣侯的變化通常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十分暖慢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︵     ︶冰山遂漸溶化，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嚮的範圍很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 ︶︵     ︶老師鼓厲大家以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行伐替乘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意思相近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○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不同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、過程(   )過往。二、消費(   )浪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繼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   )一直。四、率先(   )首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五、朝向(   )朝代。六、照料(   )照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七、數量(   )數目。八、驚擾(   )驚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九、溫煦(   )溫暖。十、陳列(   )羅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十一、優雅(  )粗魯。十二、映照(   )照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︵     ︶搬千到新家後，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一直找不到工作，正需要大家雪中送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 ︶︵     ︶賣向經濟發展的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時，也要保持自然生態的平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︵     ︶氣侯的變化通常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十分暖慢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︵     ︶冰山遂漸溶化，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嚮的範圍很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 ︶︵     ︶老師鼓厲大家以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行伐替乘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意思相近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○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不同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、過程(   )過往。二、消費(   )浪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繼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(   )一直。四、率先(   )首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五、朝向(   )朝代。六、照料(   )照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七、數量(   )數目。八、驚擾(   )驚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九、溫煦(   )溫暖。十、陳列(   )羅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十一、優雅(  )粗魯。十二、映照(   )照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︵     ︶搬千到新家後，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一直找不到工作，正需要大家雪中送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 ︶︵     ︶賣向經濟發展的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時，也要保持自然生態的平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︵     ︶氣侯的變化通常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十分暖慢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︵     ︶冰山遂漸溶化，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嚮的範圍很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 ︶︵     ︶老師鼓厲大家以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行伐替乘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意思相近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○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不同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、過程(   )過往。二、消費(   )浪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繼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(   )一直。四、率先(   )首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五、朝向(   )朝代。六、照料(   )照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七、數量(   )數目。八、驚擾(   )驚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九、溫煦(   )溫暖。十、陳列(   )羅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十一、優雅(  )粗魯。十二、映照(   )照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6:00Z</dcterms:created>
  <dc:creator>even</dc:creator>
  <dc:description/>
  <cp:keywords/>
  <dc:language>en-US</dc:language>
  <cp:lastModifiedBy>even</cp:lastModifiedBy>
  <dcterms:modified xsi:type="dcterms:W3CDTF">2009-09-30T10:43:00Z</dcterms:modified>
  <cp:revision>5</cp:revision>
  <dc:subject/>
  <dc:title/>
</cp:coreProperties>
</file>