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248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小桃不詞千里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遙，從遠方來幫我捕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佐助在螢光慕前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愛說自己為大家貢現了多少心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他用交帶把一大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零食封起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有了大家給的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賀，對我來說，就是最大的恩瑒啦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俗話說：﹁冰東三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非一日之寒﹂，這個問題一直氛爭不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出正確的成語：　一貪如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地廣人稀小心易易亡羊捕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何者指兩手抱拳、彎腰行禮致歉的樣子？　打恭作揖隔岸觀火裝腔作勢洗耳恭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選出正確的成語：　九牛三毛一波二折七拼八湊火冒八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小桃不詞千里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遙，從遠方來幫我捕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佐助在螢光慕前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愛說自己為大家貢現了多少心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他用交帶把一大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零食封起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有了大家給的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賀，對我來說，就是最大的恩瑒啦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俗話說：﹁冰東三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非一日之寒﹂，這個問題一直氛爭不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出正確的成語：　一貪如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地廣人稀小心易易亡羊捕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何者指兩手抱拳、彎腰行禮致歉的樣子？　打恭作揖隔岸觀火裝腔作勢洗耳恭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選出正確的成語：　九牛三毛一波二折七拼八湊火冒八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小桃不詞千里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遙，從遠方來幫我捕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佐助在螢光慕前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愛說自己為大家貢現了多少心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他用交帶把一大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零食封起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有了大家給的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賀，對我來說，就是最大的恩瑒啦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俗話說：﹁冰東三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非一日之寒﹂，這個問題一直氛爭不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出正確的成語：　一貪如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地廣人稀小心易易亡羊捕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列何者指兩手抱拳、彎腰行禮致歉的樣子？　打恭作揖隔岸觀火裝腔作勢洗耳恭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選出正確的成語：　九牛三毛一波二折七拼八湊火冒八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小桃不詞千里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遙，從遠方來幫我捕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佐助在螢光慕前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愛說自己為大家貢現了多少心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他用交帶把一大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零食封起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有了大家給的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賀，對我來說，就是最大的恩瑒啦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俗話說：﹁冰東三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非一日之寒﹂，這個問題一直氛爭不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出正確的成語：　一貪如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地廣人稀小心易易亡羊捕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列何者指兩手抱拳、彎腰行禮致歉的樣子？　打恭作揖隔岸觀火裝腔作勢洗耳恭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選出正確的成語：　九牛三毛一波二折七拼八湊火冒八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4248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小桃不詞千里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遙，從遠方來幫我捕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佐助在螢光慕前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愛說自己為大家貢現了多少心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他用交帶把一大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零食封起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有了大家給的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賀，對我來說，就是最大的恩瑒啦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俗話說：﹁冰東三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非一日之寒﹂，這個問題一直氛爭不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出正確的成語：　一貪如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地廣人稀小心易易亡羊捕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何者指兩手抱拳、彎腰行禮致歉的樣子？　打恭作揖隔岸觀火裝腔作勢洗耳恭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選出正確的成語：　九牛三毛一波二折七拼八湊火冒八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小桃不詞千里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遙，從遠方來幫我捕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︵     ︶佐助在螢光慕前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愛說自己為大家貢現了多少心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他用交帶把一大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零食封起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有了大家給的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賀，對我來說，就是最大的恩瑒啦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俗話說：﹁冰東三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非一日之寒﹂，這個問題一直氛爭不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選出正確的成語：　一貪如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地廣人稀小心易易亡羊捕牢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何者指兩手抱拳、彎腰行禮致歉的樣子？　打恭作揖隔岸觀火裝腔作勢洗耳恭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選出正確的成語：　九牛三毛一波二折七拼八湊火冒八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小桃不詞千里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遙，從遠方來幫我捕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佐助在螢光慕前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愛說自己為大家貢現了多少心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他用交帶把一大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零食封起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有了大家給的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賀，對我來說，就是最大的恩瑒啦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俗話說：﹁冰東三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非一日之寒﹂，這個問題一直氛爭不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出正確的成語：　一貪如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地廣人稀小心易易亡羊捕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列何者指兩手抱拳、彎腰行禮致歉的樣子？　打恭作揖隔岸觀火裝腔作勢洗耳恭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選出正確的成語：　九牛三毛一波二折七拼八湊火冒八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小桃不詞千里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遙，從遠方來幫我捕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︵     ︶佐助在螢光慕前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愛說自己為大家貢現了多少心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他用交帶把一大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零食封起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有了大家給的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賀，對我來說，就是最大的恩瑒啦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俗話說：﹁冰東三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非一日之寒﹂，這個問題一直氛爭不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選出正確的成語：　一貪如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地廣人稀小心易易亡羊捕牢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列何者指兩手抱拳、彎腰行禮致歉的樣子？　打恭作揖隔岸觀火裝腔作勢洗耳恭聽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選出正確的成語：　九牛三毛一波二折七拼八湊火冒八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6:00Z</dcterms:created>
  <dc:creator>even</dc:creator>
  <dc:description/>
  <cp:keywords/>
  <dc:language>en-US</dc:language>
  <cp:lastModifiedBy>even</cp:lastModifiedBy>
  <dcterms:modified xsi:type="dcterms:W3CDTF">2009-09-23T12:50:00Z</dcterms:modified>
  <cp:revision>16</cp:revision>
  <dc:subject/>
  <dc:title/>
</cp:coreProperties>
</file>