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-942975</wp:posOffset>
                </wp:positionV>
                <wp:extent cx="4972050" cy="34861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3486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奇妙方塊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2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>奇妙方塊裡的數，不論是直的、橫的或斜的，加起來的總和都一樣。下面有一個奇妙方塊，試著算出空格裡的數，並將它填在空格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7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5"/>
                              <w:gridCol w:w="1863"/>
                              <w:gridCol w:w="1863"/>
                              <w:gridCol w:w="1863"/>
                            </w:tblGrid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593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555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129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1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61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098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0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1.5pt;height:274.5pt;mso-wrap-distance-left:9.05pt;mso-wrap-distance-right:9.05pt;mso-wrap-distance-top:0pt;mso-wrap-distance-bottom:0pt;margin-top:-74.2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  <w:bdr w:val="single" w:sz="4" w:space="0" w:color="000000"/>
                        </w:rPr>
                        <w:t>奇妙方塊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2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>奇妙方塊裡的數，不論是直的、橫的或斜的，加起來的總和都一樣。下面有一個奇妙方塊，試著算出空格裡的數，並將它填在空格中。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7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5"/>
                        <w:gridCol w:w="1863"/>
                        <w:gridCol w:w="1863"/>
                        <w:gridCol w:w="1863"/>
                      </w:tblGrid>
                      <w:tr>
                        <w:trPr/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593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01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555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129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1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61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098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09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3425</wp:posOffset>
                </wp:positionH>
                <wp:positionV relativeFrom="paragraph">
                  <wp:posOffset>-942975</wp:posOffset>
                </wp:positionV>
                <wp:extent cx="4972050" cy="3486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3486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奇妙方塊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2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>奇妙方塊裡的數，不論是直的、橫的或斜的，加起來的總和都一樣。下面有一個奇妙方塊，試著算出空格裡的數，並將它填在空格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7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5"/>
                              <w:gridCol w:w="1863"/>
                              <w:gridCol w:w="1863"/>
                              <w:gridCol w:w="1863"/>
                            </w:tblGrid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593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555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129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1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61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098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0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1.5pt;height:274.5pt;mso-wrap-distance-left:9.05pt;mso-wrap-distance-right:9.05pt;mso-wrap-distance-top:0pt;mso-wrap-distance-bottom:0pt;margin-top:-74.25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  <w:bdr w:val="single" w:sz="4" w:space="0" w:color="000000"/>
                        </w:rPr>
                        <w:t>奇妙方塊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2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>奇妙方塊裡的數，不論是直的、橫的或斜的，加起來的總和都一樣。下面有一個奇妙方塊，試著算出空格裡的數，並將它填在空格中。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7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5"/>
                        <w:gridCol w:w="1863"/>
                        <w:gridCol w:w="1863"/>
                        <w:gridCol w:w="1863"/>
                      </w:tblGrid>
                      <w:tr>
                        <w:trPr/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593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01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555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129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1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61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098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09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4375</wp:posOffset>
                </wp:positionH>
                <wp:positionV relativeFrom="paragraph">
                  <wp:posOffset>2714625</wp:posOffset>
                </wp:positionV>
                <wp:extent cx="4972050" cy="3486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3486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奇妙方塊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2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>奇妙方塊裡的數，不論是直的、橫的或斜的，加起來的總和都一樣。下面有一個奇妙方塊，試著算出空格裡的數，並將它填在空格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7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5"/>
                              <w:gridCol w:w="1863"/>
                              <w:gridCol w:w="1863"/>
                              <w:gridCol w:w="1863"/>
                            </w:tblGrid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593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555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129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1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61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098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0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1.5pt;height:274.5pt;mso-wrap-distance-left:9.05pt;mso-wrap-distance-right:9.05pt;mso-wrap-distance-top:0pt;mso-wrap-distance-bottom:0pt;margin-top:213.7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  <w:bdr w:val="single" w:sz="4" w:space="0" w:color="000000"/>
                        </w:rPr>
                        <w:t>奇妙方塊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2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>奇妙方塊裡的數，不論是直的、橫的或斜的，加起來的總和都一樣。下面有一個奇妙方塊，試著算出空格裡的數，並將它填在空格中。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7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5"/>
                        <w:gridCol w:w="1863"/>
                        <w:gridCol w:w="1863"/>
                        <w:gridCol w:w="1863"/>
                      </w:tblGrid>
                      <w:tr>
                        <w:trPr/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593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01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555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129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1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61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098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09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3425</wp:posOffset>
                </wp:positionH>
                <wp:positionV relativeFrom="paragraph">
                  <wp:posOffset>2714625</wp:posOffset>
                </wp:positionV>
                <wp:extent cx="4972050" cy="3486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3486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奇妙方塊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2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>奇妙方塊裡的數，不論是直的、橫的或斜的，加起來的總和都一樣。下面有一個奇妙方塊，試著算出空格裡的數，並將它填在空格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7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5"/>
                              <w:gridCol w:w="1863"/>
                              <w:gridCol w:w="1863"/>
                              <w:gridCol w:w="1863"/>
                            </w:tblGrid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593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555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129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1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61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098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0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1.5pt;height:274.5pt;mso-wrap-distance-left:9.05pt;mso-wrap-distance-right:9.05pt;mso-wrap-distance-top:0pt;mso-wrap-distance-bottom:0pt;margin-top:213.75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  <w:bdr w:val="single" w:sz="4" w:space="0" w:color="000000"/>
                        </w:rPr>
                        <w:t>奇妙方塊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2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>奇妙方塊裡的數，不論是直的、橫的或斜的，加起來的總和都一樣。下面有一個奇妙方塊，試著算出空格裡的數，並將它填在空格中。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7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5"/>
                        <w:gridCol w:w="1863"/>
                        <w:gridCol w:w="1863"/>
                        <w:gridCol w:w="1863"/>
                      </w:tblGrid>
                      <w:tr>
                        <w:trPr/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593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01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555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129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1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61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098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09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0:22:00Z</dcterms:created>
  <dc:creator>even</dc:creator>
  <dc:description/>
  <cp:keywords/>
  <dc:language>en-US</dc:language>
  <cp:lastModifiedBy>even</cp:lastModifiedBy>
  <dcterms:modified xsi:type="dcterms:W3CDTF">2009-09-14T20:36:00Z</dcterms:modified>
  <cp:revision>2</cp:revision>
  <dc:subject/>
  <dc:title/>
</cp:coreProperties>
</file>