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914400</wp:posOffset>
                </wp:positionV>
                <wp:extent cx="4572000" cy="7086600"/>
                <wp:effectExtent l="6350" t="6350" r="6350" b="22244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7086600"/>
                          <a:chOff x="0" y="0"/>
                          <a:chExt cx="4572000" cy="708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娃娃體" w:hAnsi="華康娃娃體" w:eastAsia="華康娃娃體" w:cs="Times New Roman"/>
                                  <w:color w:val="auto"/>
                                  <w:lang w:val="en-US" w:eastAsia="zh-TW" w:bidi="ar-SA"/>
                                </w:rPr>
                                <w:t>語文充電站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改錯與成語練習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一、︵     ︶︵     ︶他隻結眾人參與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善，和那些沽名杓譽之徒不同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二、︵     ︶︵     ︶我和哥哥延著海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撿抬各式形狀奇特的石頭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三、︵     ︶︵     ︶成群的小白露悠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的在湖邊莧食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四、︵     ︶︵     ︶外婆家後面有一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開滿野畺花的小山波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五、︵     ︶︵     ︶我非常珮服他捨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救人的事績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六、（　）天涯若比鄰的「比」讀音和下列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 xml:space="preserve">         者相同？　筆閉逼鼻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ind w:left="1120" w:hanging="1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七、（　）選出錯誤的成語：　一言蔽之 日新月易一毫不拔七拼八湊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ind w:left="1120" w:hanging="1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八、（　）下列何者用來形容一整篇混亂而不合理的話？　一派胡言一言蔽之一脈相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新細明體;PMingLiU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承一毫不拔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43480"/>
                            <a:ext cx="45720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娃娃體" w:hAnsi="華康娃娃體" w:eastAsia="華康娃娃體" w:cs="Times New Roman"/>
                                  <w:color w:val="auto"/>
                                  <w:lang w:val="en-US" w:eastAsia="zh-TW" w:bidi="ar-SA"/>
                                </w:rPr>
                                <w:t>語文充電站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改錯與成語練習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一、︵     ︶︵     ︶他隻結眾人參與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善，和那些沽名杓譽之徒不同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二、︵     ︶︵     ︶我和哥哥延著海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撿抬各式形狀奇特的石頭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三、︵     ︶︵     ︶成群的小白露悠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的在湖邊莧食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四、︵     ︶︵     ︶外婆家後面有一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開滿野畺花的小山波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五、︵     ︶︵     ︶我非常珮服他捨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救人的事績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六、（　）天涯若比鄰的「比」讀音和下列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 xml:space="preserve">         者相同？　筆閉逼鼻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ind w:left="1120" w:hanging="1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七、（　）選出錯誤的成語：　一言蔽之 日新月易一毫不拔七拼八湊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ind w:left="1120" w:hanging="1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八、（　）下列何者用來形容一整篇混亂而不合理的話？　一派胡言一言蔽之一脈相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新細明體;PMingLiU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承一毫不拔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72pt;width:360pt;height:558pt" coordorigin="-540,-1440" coordsize="7200,11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40;top:-1440;width:7199;height:55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華康娃娃體" w:hAnsi="華康娃娃體" w:eastAsia="華康娃娃體" w:cs="Times New Roman"/>
                            <w:color w:val="auto"/>
                            <w:lang w:val="en-US" w:eastAsia="zh-TW" w:bidi="ar-SA"/>
                          </w:rPr>
                          <w:t>語文充電站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改錯與成語練習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一、︵     ︶︵     ︶他隻結眾人參與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     善，和那些沽名杓譽之徒不同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二、︵     ︶︵     ︶我和哥哥延著海岸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     撿抬各式形狀奇特的石頭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三、︵     ︶︵     ︶成群的小白露悠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     的在湖邊莧食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四、︵     ︶︵     ︶外婆家後面有一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     開滿野畺花的小山波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五、︵     ︶︵     ︶我非常珮服他捨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     救人的事績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六、（　）天涯若比鄰的「比」讀音和下列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 xml:space="preserve">         者相同？　筆閉逼鼻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ind w:left="1120" w:hanging="11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七、（　）選出錯誤的成語：　一言蔽之 日新月易一毫不拔七拼八湊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ind w:left="1120" w:hanging="11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八、（　）下列何者用來形容一整篇混亂而不合理的話？　一派胡言一言蔽之一脈相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新細明體;PMingLiU" w:ascii="標楷體" w:hAnsi="標楷體" w:cs="標楷體"/>
                            <w:color w:val="auto"/>
                            <w:lang w:val="en-US" w:eastAsia="zh-TW" w:bidi="ar-SA"/>
                          </w:rPr>
                          <w:t>承一毫不拔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dot" joinstyle="miter" endcap="flat"/>
                  <w10:wrap type="none"/>
                </v:shape>
                <v:shape id="shape_0" fillcolor="white" stroked="t" o:allowincell="f" style="position:absolute;left:-540;top:4140;width:7199;height:55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華康娃娃體" w:hAnsi="華康娃娃體" w:eastAsia="華康娃娃體" w:cs="Times New Roman"/>
                            <w:color w:val="auto"/>
                            <w:lang w:val="en-US" w:eastAsia="zh-TW" w:bidi="ar-SA"/>
                          </w:rPr>
                          <w:t>語文充電站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改錯與成語練習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一、︵     ︶︵     ︶他隻結眾人參與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     善，和那些沽名杓譽之徒不同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二、︵     ︶︵     ︶我和哥哥延著海岸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     撿抬各式形狀奇特的石頭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三、︵     ︶︵     ︶成群的小白露悠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     的在湖邊莧食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四、︵     ︶︵     ︶外婆家後面有一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     開滿野畺花的小山波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五、︵     ︶︵     ︶我非常珮服他捨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     救人的事績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六、（　）天涯若比鄰的「比」讀音和下列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 xml:space="preserve">         者相同？　筆閉逼鼻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ind w:left="1120" w:hanging="11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七、（　）選出錯誤的成語：　一言蔽之 日新月易一毫不拔七拼八湊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ind w:left="1120" w:hanging="11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八、（　）下列何者用來形容一整篇混亂而不合理的話？　一派胡言一言蔽之一脈相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新細明體;PMingLiU" w:ascii="標楷體" w:hAnsi="標楷體" w:cs="標楷體"/>
                            <w:color w:val="auto"/>
                            <w:lang w:val="en-US" w:eastAsia="zh-TW" w:bidi="ar-SA"/>
                          </w:rPr>
                          <w:t>承一毫不拔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dot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914400</wp:posOffset>
                </wp:positionV>
                <wp:extent cx="4572000" cy="7086600"/>
                <wp:effectExtent l="6350" t="6350" r="6350" b="22244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7086600"/>
                          <a:chOff x="0" y="0"/>
                          <a:chExt cx="4572000" cy="708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娃娃體" w:hAnsi="華康娃娃體" w:eastAsia="華康娃娃體" w:cs="Times New Roman"/>
                                  <w:color w:val="auto"/>
                                  <w:lang w:val="en-US" w:eastAsia="zh-TW" w:bidi="ar-SA"/>
                                </w:rPr>
                                <w:t>語文充電站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改錯與成語練習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一、︵     ︶︵     ︶他隻結眾人參與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善，和那些沽名杓譽之徒不同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二、︵     ︶︵     ︶我和哥哥延著海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撿抬各式形狀奇特的石頭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三、︵     ︶︵     ︶成群的小白露悠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的在湖邊莧食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四、︵     ︶︵     ︶外婆家後面有一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開滿野畺花的小山波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五、︵     ︶︵     ︶我非常珮服他捨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救人的事績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六、（　）天涯若比鄰的「比」讀音和下列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 xml:space="preserve">         者相同？　筆閉逼鼻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ind w:left="1120" w:hanging="1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七、（　）選出錯誤的成語：　一言蔽之 日新月易一毫不拔七拼八湊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ind w:left="1120" w:hanging="1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八、（　）下列何者用來形容一整篇混亂而不合理的話？　一派胡言一言蔽之一脈相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新細明體;PMingLiU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承一毫不拔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43480"/>
                            <a:ext cx="45720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娃娃體" w:hAnsi="華康娃娃體" w:eastAsia="華康娃娃體" w:cs="Times New Roman"/>
                                  <w:color w:val="auto"/>
                                  <w:lang w:val="en-US" w:eastAsia="zh-TW" w:bidi="ar-SA"/>
                                </w:rPr>
                                <w:t>語文充電站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改錯與成語練習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一、︵     ︶︵     ︶他隻結眾人參與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善，和那些沽名杓譽之徒不同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二、︵     ︶︵     ︶我和哥哥延著海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撿抬各式形狀奇特的石頭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三、︵     ︶︵     ︶成群的小白露悠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的在湖邊莧食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四、︵     ︶︵     ︶外婆家後面有一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開滿野畺花的小山波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五、︵     ︶︵     ︶我非常珮服他捨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救人的事績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六、（　）天涯若比鄰的「比」讀音和下列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 xml:space="preserve">         者相同？　筆閉逼鼻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ind w:left="1120" w:hanging="1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七、（　）選出錯誤的成語：　一言蔽之 日新月易一毫不拔七拼八湊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ind w:left="1120" w:hanging="1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八、（　）下列何者用來形容一整篇混亂而不合理的話？　一派胡言一言蔽之一脈相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新細明體;PMingLiU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承一毫不拔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72pt;width:360pt;height:558pt" coordorigin="7020,-1440" coordsize="7200,11160">
                <v:shape id="shape_0" fillcolor="white" stroked="t" o:allowincell="f" style="position:absolute;left:7020;top:-1440;width:7199;height:55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華康娃娃體" w:hAnsi="華康娃娃體" w:eastAsia="華康娃娃體" w:cs="Times New Roman"/>
                            <w:color w:val="auto"/>
                            <w:lang w:val="en-US" w:eastAsia="zh-TW" w:bidi="ar-SA"/>
                          </w:rPr>
                          <w:t>語文充電站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改錯與成語練習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一、︵     ︶︵     ︶他隻結眾人參與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     善，和那些沽名杓譽之徒不同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二、︵     ︶︵     ︶我和哥哥延著海岸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     撿抬各式形狀奇特的石頭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三、︵     ︶︵     ︶成群的小白露悠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     的在湖邊莧食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四、︵     ︶︵     ︶外婆家後面有一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     開滿野畺花的小山波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五、︵     ︶︵     ︶我非常珮服他捨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     救人的事績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六、（　）天涯若比鄰的「比」讀音和下列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 xml:space="preserve">         者相同？　筆閉逼鼻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ind w:left="1120" w:hanging="11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七、（　）選出錯誤的成語：　一言蔽之 日新月易一毫不拔七拼八湊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ind w:left="1120" w:hanging="11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八、（　）下列何者用來形容一整篇混亂而不合理的話？　一派胡言一言蔽之一脈相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新細明體;PMingLiU" w:ascii="標楷體" w:hAnsi="標楷體" w:cs="標楷體"/>
                            <w:color w:val="auto"/>
                            <w:lang w:val="en-US" w:eastAsia="zh-TW" w:bidi="ar-SA"/>
                          </w:rPr>
                          <w:t>承一毫不拔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dot" joinstyle="miter" endcap="flat"/>
                  <w10:wrap type="none"/>
                </v:shape>
                <v:shape id="shape_0" fillcolor="white" stroked="t" o:allowincell="f" style="position:absolute;left:7020;top:4140;width:7199;height:55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華康娃娃體" w:hAnsi="華康娃娃體" w:eastAsia="華康娃娃體" w:cs="Times New Roman"/>
                            <w:color w:val="auto"/>
                            <w:lang w:val="en-US" w:eastAsia="zh-TW" w:bidi="ar-SA"/>
                          </w:rPr>
                          <w:t>語文充電站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改錯與成語練習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一、︵     ︶︵     ︶他隻結眾人參與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     善，和那些沽名杓譽之徒不同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二、︵     ︶︵     ︶我和哥哥延著海岸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     撿抬各式形狀奇特的石頭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三、︵     ︶︵     ︶成群的小白露悠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     的在湖邊莧食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四、︵     ︶︵     ︶外婆家後面有一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     開滿野畺花的小山波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五、︵     ︶︵     ︶我非常珮服他捨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     救人的事績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六、（　）天涯若比鄰的「比」讀音和下列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 xml:space="preserve">         者相同？　筆閉逼鼻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ind w:left="1120" w:hanging="11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七、（　）選出錯誤的成語：　一言蔽之 日新月易一毫不拔七拼八湊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ind w:left="1120" w:hanging="11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八、（　）下列何者用來形容一整篇混亂而不合理的話？　一派胡言一言蔽之一脈相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新細明體;PMingLiU" w:ascii="標楷體" w:hAnsi="標楷體" w:cs="標楷體"/>
                            <w:color w:val="auto"/>
                            <w:lang w:val="en-US" w:eastAsia="zh-TW" w:bidi="ar-SA"/>
                          </w:rPr>
                          <w:t>承一毫不拔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dot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娃娃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20:56:00Z</dcterms:created>
  <dc:creator>even</dc:creator>
  <dc:description/>
  <cp:keywords/>
  <dc:language>en-US</dc:language>
  <cp:lastModifiedBy>even</cp:lastModifiedBy>
  <dcterms:modified xsi:type="dcterms:W3CDTF">2009-09-16T21:21:00Z</dcterms:modified>
  <cp:revision>7</cp:revision>
  <dc:subject/>
  <dc:title/>
</cp:coreProperties>
</file>