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942975</wp:posOffset>
                </wp:positionV>
                <wp:extent cx="4972050" cy="34861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奇妙方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奇妙方塊裡的數，不論是直的、橫的或斜的，加起來的總和都一樣。下面有一個奇妙方塊，試著算出空格裡的數，並將它填在空格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863"/>
                              <w:gridCol w:w="1863"/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4.01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1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0.88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7.4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5.38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23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9.5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274.5pt;mso-wrap-distance-left:9.05pt;mso-wrap-distance-right:9.05pt;mso-wrap-distance-top:0pt;mso-wrap-distance-bottom:0pt;margin-top:-74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  <w:bdr w:val="single" w:sz="4" w:space="0" w:color="000000"/>
                        </w:rPr>
                        <w:t>奇妙方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奇妙方塊裡的數，不論是直的、橫的或斜的，加起來的總和都一樣。下面有一個奇妙方塊，試著算出空格裡的數，並將它填在空格中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863"/>
                        <w:gridCol w:w="1863"/>
                        <w:gridCol w:w="1863"/>
                      </w:tblGrid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4.01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1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0.88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7.4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5.38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23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9.5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-942975</wp:posOffset>
                </wp:positionV>
                <wp:extent cx="4972050" cy="3486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奇妙方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奇妙方塊裡的數，不論是直的、橫的或斜的，加起來的總和都一樣。下面有一個奇妙方塊，試著算出空格裡的數，並將它填在空格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863"/>
                              <w:gridCol w:w="1863"/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4.01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1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0.88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7.4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5.38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23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9.5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274.5pt;mso-wrap-distance-left:9.05pt;mso-wrap-distance-right:9.05pt;mso-wrap-distance-top:0pt;mso-wrap-distance-bottom:0pt;margin-top:-74.2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  <w:bdr w:val="single" w:sz="4" w:space="0" w:color="000000"/>
                        </w:rPr>
                        <w:t>奇妙方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奇妙方塊裡的數，不論是直的、橫的或斜的，加起來的總和都一樣。下面有一個奇妙方塊，試著算出空格裡的數，並將它填在空格中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863"/>
                        <w:gridCol w:w="1863"/>
                        <w:gridCol w:w="1863"/>
                      </w:tblGrid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4.01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1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0.88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7.4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5.38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23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9.5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2714625</wp:posOffset>
                </wp:positionV>
                <wp:extent cx="4972050" cy="3486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奇妙方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奇妙方塊裡的數，不論是直的、橫的或斜的，加起來的總和都一樣。下面有一個奇妙方塊，試著算出空格裡的數，並將它填在空格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863"/>
                              <w:gridCol w:w="1863"/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4.01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1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0.88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7.4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5.38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23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9.5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274.5pt;mso-wrap-distance-left:9.05pt;mso-wrap-distance-right:9.05pt;mso-wrap-distance-top:0pt;mso-wrap-distance-bottom:0pt;margin-top:213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  <w:bdr w:val="single" w:sz="4" w:space="0" w:color="000000"/>
                        </w:rPr>
                        <w:t>奇妙方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奇妙方塊裡的數，不論是直的、橫的或斜的，加起來的總和都一樣。下面有一個奇妙方塊，試著算出空格裡的數，並將它填在空格中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863"/>
                        <w:gridCol w:w="1863"/>
                        <w:gridCol w:w="1863"/>
                      </w:tblGrid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4.01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1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0.88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7.4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5.38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23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9.5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2714625</wp:posOffset>
                </wp:positionV>
                <wp:extent cx="4972050" cy="3486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奇妙方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奇妙方塊裡的數，不論是直的、橫的或斜的，加起來的總和都一樣。下面有一個奇妙方塊，試著算出空格裡的數，並將它填在空格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863"/>
                              <w:gridCol w:w="1863"/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4.01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1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0.88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7.4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5.38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23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9.5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274.5pt;mso-wrap-distance-left:9.05pt;mso-wrap-distance-right:9.05pt;mso-wrap-distance-top:0pt;mso-wrap-distance-bottom:0pt;margin-top:213.7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  <w:bdr w:val="single" w:sz="4" w:space="0" w:color="000000"/>
                        </w:rPr>
                        <w:t>奇妙方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奇妙方塊裡的數，不論是直的、橫的或斜的，加起來的總和都一樣。下面有一個奇妙方塊，試著算出空格裡的數，並將它填在空格中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863"/>
                        <w:gridCol w:w="1863"/>
                        <w:gridCol w:w="1863"/>
                      </w:tblGrid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4.01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1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0.88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7.4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5.38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23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9.5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38:00Z</dcterms:created>
  <dc:creator>even</dc:creator>
  <dc:description/>
  <cp:keywords/>
  <dc:language>en-US</dc:language>
  <cp:lastModifiedBy>even</cp:lastModifiedBy>
  <dcterms:modified xsi:type="dcterms:W3CDTF">2009-09-14T20:38:00Z</dcterms:modified>
  <cp:revision>2</cp:revision>
  <dc:subject/>
  <dc:title/>
</cp:coreProperties>
</file>