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right="-509" w:hanging="691"/>
        <w:rPr>
          <w:rFonts w:ascii="華康娃娃體" w:hAnsi="華康娃娃體" w:eastAsia="華康娃娃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-342900</wp:posOffset>
            </wp:positionV>
            <wp:extent cx="90741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</w:t>
      </w:r>
      <w:r>
        <w:rPr>
          <w:rFonts w:ascii="華康娃娃體" w:hAnsi="華康娃娃體" w:cs="標楷體" w:eastAsia="華康娃娃體"/>
          <w:sz w:val="36"/>
          <w:szCs w:val="36"/>
        </w:rPr>
        <w:t>臺北市南港區修德國民小學</w:t>
      </w:r>
      <w:r>
        <w:rPr>
          <w:rFonts w:eastAsia="華康娃娃體" w:cs="細明體;MingLiU" w:ascii="華康娃娃體" w:hAnsi="華康娃娃體"/>
          <w:sz w:val="36"/>
          <w:szCs w:val="36"/>
        </w:rPr>
        <w:t>99</w:t>
      </w:r>
      <w:r>
        <w:rPr>
          <w:rFonts w:ascii="華康娃娃體" w:hAnsi="華康娃娃體" w:cs="細明體;MingLiU" w:eastAsia="華康娃娃體"/>
          <w:sz w:val="36"/>
          <w:szCs w:val="36"/>
        </w:rPr>
        <w:t>下</w:t>
      </w:r>
      <w:r>
        <w:rPr>
          <w:rFonts w:ascii="華康娃娃體" w:hAnsi="華康娃娃體" w:cs="標楷體" w:eastAsia="華康娃娃體"/>
          <w:sz w:val="36"/>
          <w:szCs w:val="36"/>
          <w:bdr w:val="single" w:sz="4" w:space="0" w:color="000000"/>
        </w:rPr>
        <w:t>詩詞聚寶盆</w:t>
      </w:r>
      <w:r>
        <w:rPr>
          <w:rFonts w:ascii="華康娃娃體" w:hAnsi="華康娃娃體" w:cs="標楷體" w:eastAsia="華康娃娃體"/>
          <w:sz w:val="36"/>
          <w:szCs w:val="36"/>
        </w:rPr>
        <w:t>活動</w:t>
      </w:r>
    </w:p>
    <w:p>
      <w:pPr>
        <w:pStyle w:val="Normal"/>
        <w:ind w:right="-5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33020</wp:posOffset>
            </wp:positionV>
            <wp:extent cx="5267325" cy="295275"/>
            <wp:effectExtent l="0" t="0" r="0" b="0"/>
            <wp:wrapNone/>
            <wp:docPr id="2" name="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ind w:left="557" w:right="-10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宏揚中華文化固有文學精粹，培養兒童詩詞欣賞能力，啟發學童創作心靈，陶冶兒童善良本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性，使兒童更活潑且富於感情，並藉此提昇學生語文欣賞能力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配合語文指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1037" w:right="-10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聆聽表達：具備良好的聆聽態度，能表情達意、溝通協調。</w:t>
      </w:r>
    </w:p>
    <w:p>
      <w:pPr>
        <w:pStyle w:val="Normal"/>
        <w:ind w:left="-1037" w:right="-10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主動閱讀：從閱讀中，涵泳文學的趣味，養成主動閱讀的習慣。</w:t>
      </w:r>
    </w:p>
    <w:p>
      <w:pPr>
        <w:pStyle w:val="Normal"/>
        <w:ind w:left="-1037" w:right="-10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思考自學：透過語文學習，啟發學生獨立思考並培養自學能力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文化涵養：經由語文教材，體認中華文化，認識不同習俗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師利用各班晨間活動、國語課及其他時間指導學生背誦及吟唱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教務處於</w:t>
      </w:r>
      <w:r>
        <w:rPr>
          <w:rFonts w:ascii="標楷體" w:hAnsi="標楷體" w:cs="標楷體" w:eastAsia="標楷體"/>
          <w:b/>
        </w:rPr>
        <w:t>兒童朝會時間</w:t>
      </w:r>
      <w:r>
        <w:rPr>
          <w:rFonts w:ascii="標楷體" w:hAnsi="標楷體" w:cs="標楷體" w:eastAsia="標楷體"/>
        </w:rPr>
        <w:t>抽選學生進行抽背，下雨時地點改至二樓攝影棚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背誦良好之學生，將頒發獎勵卡乙張，以茲鼓勵。</w:t>
      </w:r>
    </w:p>
    <w:p>
      <w:pPr>
        <w:pStyle w:val="Normal"/>
        <w:ind w:left="-1037" w:right="-10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學年抽背進度進度請詳見如下表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037" w:right="-1030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或學期學習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1037" w:right="-10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熱切參與詩詞背誦活動，並按照學期進度確實背誦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能從詩詞背誦活動中產生興趣，進而帶動學習風氣，培養詩詞欣賞的能力並藉此提昇語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文能力。</w:t>
      </w:r>
    </w:p>
    <w:p>
      <w:pPr>
        <w:pStyle w:val="Normal"/>
        <w:ind w:left="-1037" w:right="-10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計劃經閱讀種子教師會議討論通過後，陳請 鈞長核可後實施，修正時亦同。</w:t>
      </w:r>
    </w:p>
    <w:tbl>
      <w:tblPr>
        <w:tblW w:w="10329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6"/>
        <w:gridCol w:w="1412"/>
        <w:gridCol w:w="42"/>
        <w:gridCol w:w="102"/>
        <w:gridCol w:w="1521"/>
        <w:gridCol w:w="117"/>
        <w:gridCol w:w="149"/>
        <w:gridCol w:w="1326"/>
        <w:gridCol w:w="209"/>
        <w:gridCol w:w="125"/>
        <w:gridCol w:w="57"/>
        <w:gridCol w:w="1609"/>
        <w:gridCol w:w="75"/>
        <w:gridCol w:w="98"/>
        <w:gridCol w:w="22"/>
        <w:gridCol w:w="56"/>
        <w:gridCol w:w="1838"/>
        <w:gridCol w:w="25"/>
      </w:tblGrid>
      <w:tr>
        <w:trPr/>
        <w:tc>
          <w:tcPr>
            <w:tcW w:w="10304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right="-1030" w:firstLine="38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週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/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登樂遊原 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李商隱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嫁娘詞</w:t>
            </w:r>
          </w:p>
          <w:p>
            <w:pPr>
              <w:pStyle w:val="Normal"/>
              <w:ind w:right="-1030"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建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孟浩然之廣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李白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18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問答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李白</w:t>
            </w:r>
          </w:p>
        </w:tc>
        <w:tc>
          <w:tcPr>
            <w:tcW w:w="1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華康楷書體注音;Arial Unicode MS" w:hAnsi="華康楷書體注音;Arial Unicode MS" w:cs="新細明體;PMingLiU" w:eastAsia="書法家中楷體"/>
                <w:color w:val="000000"/>
                <w:kern w:val="0"/>
              </w:rPr>
              <w:t>過故人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hyperlink r:id="rId4">
              <w:r>
                <w:rPr>
                  <w:rStyle w:val="InternetLink"/>
                  <w:rFonts w:ascii="華康楷書體注音;Arial Unicode MS" w:hAnsi="華康楷書體注音;Arial Unicode MS" w:cs="新細明體;PMingLiU" w:eastAsia="書法家中楷體"/>
                  <w:color w:val="000000"/>
                  <w:kern w:val="0"/>
                </w:rPr>
                <w:t>孟浩然</w:t>
              </w:r>
            </w:hyperlink>
          </w:p>
        </w:tc>
        <w:tc>
          <w:tcPr>
            <w:tcW w:w="1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花</w:t>
            </w:r>
          </w:p>
          <w:p>
            <w:pPr>
              <w:pStyle w:val="Normal"/>
              <w:ind w:right="-103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商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向晚意不適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登古原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陽無限好，</w:t>
            </w:r>
          </w:p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只是近黃昏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日入廚下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手作羹湯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諳姑食性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遣小姑嚐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人西辭黃鶴樓，煙花三月下揚州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孤帆遠影碧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盡，惟見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江天際流。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余何意棲碧山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笑而不答心自閑，</w:t>
            </w:r>
          </w:p>
          <w:p>
            <w:pPr>
              <w:pStyle w:val="Normal"/>
              <w:ind w:right="-197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花流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然去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有天地非人間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  <w:sz w:val="22"/>
                <w:szCs w:val="22"/>
              </w:rPr>
            </w:pPr>
            <w:r>
              <w:rPr>
                <w:rFonts w:ascii="書法家中楷體" w:hAnsi="書法家中楷體" w:cs="標楷體" w:eastAsia="書法家中楷體"/>
                <w:color w:val="000000"/>
                <w:sz w:val="22"/>
                <w:szCs w:val="22"/>
              </w:rPr>
              <w:t>故人具雞黍，邀我至田家。綠樹村邊合，青山郭外斜。開軒面場圃，把酒話桑麻。待到重陽日，還來就菊花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閣客竟去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園花亂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差連曲陌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迢遞送斜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腸斷未忍掃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穿仍欲歸。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心向春盡，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得是沾衣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29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right="-1030" w:firstLine="38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週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/29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 xml:space="preserve">鹿柴  </w:t>
            </w:r>
          </w:p>
          <w:p>
            <w:pPr>
              <w:pStyle w:val="Normal"/>
              <w:ind w:right="-103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</w:t>
            </w:r>
          </w:p>
        </w:tc>
        <w:tc>
          <w:tcPr>
            <w:tcW w:w="1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憫農詩    </w:t>
            </w:r>
          </w:p>
          <w:p>
            <w:pPr>
              <w:pStyle w:val="Normal"/>
              <w:ind w:right="-103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紳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漁歌子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ind w:right="-103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和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墨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ind w:right="-103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冕</w:t>
            </w:r>
          </w:p>
        </w:tc>
        <w:tc>
          <w:tcPr>
            <w:tcW w:w="2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華康楷書體注音;Arial Unicode MS" w:hAnsi="華康楷書體注音;Arial Unicode MS" w:eastAsia="書法家中楷體" w:cs="新細明體;PMingLiU"/>
                <w:color w:val="000000"/>
                <w:kern w:val="0"/>
              </w:rPr>
            </w:pPr>
            <w:r>
              <w:rPr>
                <w:rFonts w:ascii="華康楷書體注音;Arial Unicode MS" w:hAnsi="華康楷書體注音;Arial Unicode MS" w:cs="新細明體;PMingLiU" w:eastAsia="書法家中楷體"/>
                <w:color w:val="000000"/>
                <w:kern w:val="0"/>
              </w:rPr>
              <w:t>草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書法家中楷體" w:hAnsi="書法家中楷體" w:eastAsia="書法家中楷體"/>
                <w:color w:val="000000"/>
              </w:rPr>
              <w:t>白居易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聞官軍收河南河北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杜甫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空山不見人，</w:t>
            </w:r>
          </w:p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但聞人語響，</w:t>
            </w:r>
          </w:p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返景入深林，</w:t>
            </w:r>
          </w:p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</w:rPr>
              <w:t>復照青苔上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鋤禾日當午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汗滴禾下土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誰知盤中飧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粒粒皆辛苦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塞山前白鷺飛，桃花流水鱖魚肥。青箬笠，綠簑衣，斜風細雨不須歸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我家洗硯池邊樹，朵朵花開淡墨痕。不要人誇顏色好，只要清新滿乾坤。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離離原上草，一歲一枯榮。野火燒不盡，春風吹又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遠芳侵古道，晴翠接荒城。</w:t>
            </w:r>
            <w:r>
              <w:rPr>
                <w:rFonts w:ascii="書法家中楷體" w:hAnsi="書法家中楷體" w:cs="標楷體" w:eastAsia="書法家中楷體"/>
                <w:color w:val="000000"/>
              </w:rPr>
              <w:t xml:space="preserve"> </w:t>
            </w:r>
            <w:r>
              <w:rPr>
                <w:rFonts w:ascii="書法家中楷體" w:hAnsi="書法家中楷體" w:cs="標楷體" w:eastAsia="書法家中楷體"/>
                <w:color w:val="000000"/>
              </w:rPr>
              <w:t>又送王孫去，萋萋滿別情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劍外忽傳收薊北，初聞涕淚滿衣裳。卻看妻子愁何在，漫捲詩書喜欲狂。白日放歌須縱酒，青春作伴好還鄉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從巴峽穿巫峽，便下襄陽向洛陽。</w:t>
            </w:r>
          </w:p>
        </w:tc>
      </w:tr>
      <w:tr>
        <w:trPr/>
        <w:tc>
          <w:tcPr>
            <w:tcW w:w="10304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30" w:firstLine="380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週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別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王維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送靈澈 </w:t>
            </w:r>
          </w:p>
          <w:p>
            <w:pPr>
              <w:pStyle w:val="Normal"/>
              <w:ind w:right="-103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長卿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楓橋夜泊</w:t>
            </w:r>
          </w:p>
          <w:p>
            <w:pPr>
              <w:pStyle w:val="Normal"/>
              <w:ind w:right="-103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繼</w:t>
            </w:r>
          </w:p>
        </w:tc>
        <w:tc>
          <w:tcPr>
            <w:tcW w:w="18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日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王安石</w:t>
            </w:r>
          </w:p>
        </w:tc>
        <w:tc>
          <w:tcPr>
            <w:tcW w:w="1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書法家中楷體" w:hAnsi="書法家中楷體" w:eastAsia="書法家中楷體"/>
                <w:color w:val="000000"/>
              </w:rPr>
            </w:pPr>
            <w:r>
              <w:rPr>
                <w:rFonts w:ascii="書法家中楷體" w:hAnsi="書法家中楷體" w:eastAsia="書法家中楷體"/>
                <w:color w:val="000000"/>
              </w:rPr>
              <w:t>終南別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書法家中楷體" w:hAnsi="書法家中楷體" w:eastAsia="書法家中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書法家中楷體" w:hAnsi="書法家中楷體" w:eastAsia="書法家中楷體"/>
                <w:color w:val="000000"/>
              </w:rPr>
              <w:t>王維</w:t>
            </w:r>
          </w:p>
        </w:tc>
        <w:tc>
          <w:tcPr>
            <w:tcW w:w="20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望月有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</w:p>
          <w:p>
            <w:pPr>
              <w:pStyle w:val="Normal"/>
              <w:ind w:right="-108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居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中相送罷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暮掩柴扉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草明年綠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孫歸不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蒼蒼竹林寺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杳杳鐘聲晚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荷笠帶斜陽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山獨歸遠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落烏啼霜滿天，江楓漁火對愁眠。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姑蘇城外寒山寺，夜半鐘聲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客船。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爆竹聲中一歲除，春風送暖入屠蘇，千門萬戶瞳曈日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把新桃換舊符。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中歲頗好道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晚家南山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興來每獨往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勝事空自知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行到水窮處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坐看雲起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偶然值林叟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談笑無還期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難年荒世業空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弟兄羈旅各西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園寥落干戈後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骨肉流離道路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弔影分為千里雁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辭根散作九秋蓬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看明月應垂淚，一夜鄉心五處同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04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631" w:right="-1030" w:firstLine="32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三週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詩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王維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渡漢江  </w:t>
            </w:r>
          </w:p>
          <w:p>
            <w:pPr>
              <w:pStyle w:val="Normal"/>
              <w:ind w:right="-103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頻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江陵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白</w:t>
            </w:r>
          </w:p>
        </w:tc>
        <w:tc>
          <w:tcPr>
            <w:tcW w:w="1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子吟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孟郊</w:t>
            </w:r>
          </w:p>
        </w:tc>
        <w:tc>
          <w:tcPr>
            <w:tcW w:w="20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華康楷書體注音;Arial Unicode MS" w:hAnsi="華康楷書體注音;Arial Unicode MS" w:eastAsia="書法家中楷體" w:cs="新細明體;PMingLiU"/>
                <w:color w:val="000000"/>
                <w:kern w:val="0"/>
              </w:rPr>
            </w:pPr>
            <w:r>
              <w:rPr>
                <w:rFonts w:ascii="華康楷書體注音;Arial Unicode MS" w:hAnsi="華康楷書體注音;Arial Unicode MS" w:cs="新細明體;PMingLiU" w:eastAsia="書法家中楷體"/>
                <w:color w:val="000000"/>
                <w:kern w:val="0"/>
              </w:rPr>
              <w:t>送友人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color w:val="000000"/>
                <w:kern w:val="0"/>
              </w:rPr>
              <w:t xml:space="preserve">         </w:t>
            </w:r>
            <w:r>
              <w:rPr>
                <w:rFonts w:ascii="書法家中楷體" w:hAnsi="書法家中楷體" w:eastAsia="書法家中楷體"/>
                <w:color w:val="000000"/>
              </w:rPr>
              <w:t>李白</w:t>
            </w:r>
          </w:p>
        </w:tc>
        <w:tc>
          <w:tcPr>
            <w:tcW w:w="2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0" w:right="-108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客至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ind w:left="1200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君自故鄉來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知故鄉事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日綺窗前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梅著花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嶺外音書絕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冬復歷春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鄉情更怯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敢問來人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朝辭白帝彩雲間，千里江陵一日還。 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兩岸猿聲啼不住，輕舟已過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萬重山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慈母手中線，遊子身上衣。臨行密密縫，意恐遲遲歸。誰言寸草心，報得三春暉。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青山橫北郭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白水繞東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此地一為別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孤蓬萬里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浮雲遊子意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落日故人情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揮手自茲去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蕭蕭班馬鳴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舍南舍北皆春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但見群鷗日日來</w:t>
            </w:r>
            <w:r>
              <w:rPr>
                <w:rFonts w:eastAsia="標楷體" w:cs="標楷體" w:ascii="標楷體" w:hAnsi="標楷體"/>
                <w:color w:val="000000"/>
              </w:rPr>
              <w:t>.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花徑不曾緣客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蓬門今始為君開</w:t>
            </w:r>
            <w:r>
              <w:rPr>
                <w:rFonts w:eastAsia="標楷體" w:cs="標楷體" w:ascii="標楷體" w:hAnsi="標楷體"/>
                <w:color w:val="000000"/>
              </w:rPr>
              <w:t>.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盤飧市遠無兼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樽酒家貧只舊醅</w:t>
            </w:r>
            <w:r>
              <w:rPr>
                <w:rFonts w:eastAsia="標楷體" w:cs="標楷體" w:ascii="標楷體" w:hAnsi="標楷體"/>
                <w:color w:val="000000"/>
              </w:rPr>
              <w:t>.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肯與鄰翁相對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隔籬呼取盡餘杯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304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ind w:left="631" w:right="-1030" w:firstLine="32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六週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ind w:right="-10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朗月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李白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坐敬亭山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李白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涼州曲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王翰</w:t>
            </w:r>
          </w:p>
        </w:tc>
        <w:tc>
          <w:tcPr>
            <w:tcW w:w="17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春望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ind w:right="-1030" w:firstLine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甫</w:t>
            </w:r>
          </w:p>
        </w:tc>
        <w:tc>
          <w:tcPr>
            <w:tcW w:w="1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Arial Unicode MS" w:hAnsi="華康楷書體注音;Arial Unicode MS" w:eastAsia="書法家中楷體" w:cs="新細明體;PMingLiU"/>
                <w:color w:val="000000"/>
                <w:kern w:val="0"/>
              </w:rPr>
            </w:pPr>
            <w:r>
              <w:rPr>
                <w:rFonts w:ascii="華康楷書體注音;Arial Unicode MS" w:hAnsi="華康楷書體注音;Arial Unicode MS" w:cs="新細明體;PMingLiU" w:eastAsia="書法家中楷體"/>
                <w:color w:val="000000"/>
                <w:kern w:val="0"/>
              </w:rPr>
              <w:t>旅夜書懷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color w:val="000000"/>
                <w:kern w:val="0"/>
              </w:rPr>
              <w:t xml:space="preserve">         </w:t>
            </w:r>
            <w:r>
              <w:rPr>
                <w:rFonts w:ascii="華康楷書體注音;Arial Unicode MS" w:hAnsi="華康楷書體注音;Arial Unicode MS" w:cs="新細明體;PMingLiU" w:eastAsia="書法家中楷體"/>
                <w:color w:val="000000"/>
                <w:kern w:val="0"/>
              </w:rPr>
              <w:t>杜甫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鶴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崔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不識月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作白玉盤。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又疑瑶台鏡，</w:t>
            </w:r>
          </w:p>
          <w:p>
            <w:pPr>
              <w:pStyle w:val="Normal"/>
              <w:ind w:right="-103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在青雲端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眾鳥高飛盡，孤雲獨去閒。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相看兩不厭，只有敬亭山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葡萄美酒夜光杯，欲飲琵琶馬上催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醉臥沙場君莫笑，古來征戰幾人回。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破山河在，城春草木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時花濺淚，恨別鳥驚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烽火連三月，家書抵萬金。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頭搔更短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渾欲不勝簪。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細草微風岸，</w:t>
            </w:r>
          </w:p>
          <w:p>
            <w:pPr>
              <w:pStyle w:val="Normal"/>
              <w:ind w:right="-197" w:hanging="0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危檣獨夜舟。</w:t>
            </w:r>
            <w:r>
              <w:rPr>
                <w:rFonts w:eastAsia="書法家中楷體" w:cs="標楷體" w:ascii="書法家中楷體" w:hAnsi="書法家中楷體"/>
                <w:color w:val="000000"/>
              </w:rPr>
              <w:br/>
            </w:r>
            <w:r>
              <w:rPr>
                <w:rFonts w:ascii="書法家中楷體" w:hAnsi="書法家中楷體" w:cs="標楷體" w:eastAsia="書法家中楷體"/>
                <w:color w:val="000000"/>
              </w:rPr>
              <w:t>星垂平野闊，</w:t>
            </w:r>
          </w:p>
          <w:p>
            <w:pPr>
              <w:pStyle w:val="Normal"/>
              <w:ind w:right="-197" w:hanging="0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月湧大江流。</w:t>
            </w:r>
            <w:r>
              <w:rPr>
                <w:rFonts w:eastAsia="書法家中楷體" w:cs="標楷體" w:ascii="書法家中楷體" w:hAnsi="書法家中楷體"/>
                <w:color w:val="000000"/>
              </w:rPr>
              <w:br/>
            </w:r>
            <w:r>
              <w:rPr>
                <w:rFonts w:ascii="書法家中楷體" w:hAnsi="書法家中楷體" w:cs="標楷體" w:eastAsia="書法家中楷體"/>
                <w:color w:val="000000"/>
              </w:rPr>
              <w:t>名豈文章著？</w:t>
            </w:r>
          </w:p>
          <w:p>
            <w:pPr>
              <w:pStyle w:val="Normal"/>
              <w:ind w:right="-197" w:hanging="0"/>
              <w:rPr>
                <w:rFonts w:ascii="書法家中楷體" w:hAnsi="書法家中楷體" w:eastAsia="書法家中楷體" w:cs="標楷體"/>
                <w:color w:val="000000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官應老病休。</w:t>
            </w:r>
            <w:r>
              <w:rPr>
                <w:rFonts w:eastAsia="書法家中楷體" w:cs="標楷體" w:ascii="書法家中楷體" w:hAnsi="書法家中楷體"/>
                <w:color w:val="000000"/>
              </w:rPr>
              <w:br/>
            </w:r>
            <w:r>
              <w:rPr>
                <w:rFonts w:ascii="書法家中楷體" w:hAnsi="書法家中楷體" w:cs="標楷體" w:eastAsia="書法家中楷體"/>
                <w:color w:val="000000"/>
              </w:rPr>
              <w:t>飄飄何所似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書法家中楷體" w:hAnsi="書法家中楷體" w:cs="標楷體" w:eastAsia="書法家中楷體"/>
                <w:color w:val="000000"/>
              </w:rPr>
              <w:t>天地一沙鷗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昔人已乘黃鶴去，此地空餘黃鶴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鶴一去不復返，白雲千載空悠悠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晴川歷歷漢陽樹，芳草萋萋鸚鵡洲。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暮鄉關何處是，</w:t>
            </w:r>
          </w:p>
          <w:p>
            <w:pPr>
              <w:pStyle w:val="Normal"/>
              <w:ind w:right="-1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煙波江上使人愁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-1037" w:right="-103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537845</wp:posOffset>
                </wp:positionV>
                <wp:extent cx="4678680" cy="104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1040040"/>
                          <a:chOff x="0" y="0"/>
                          <a:chExt cx="467856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35360" y="87120"/>
                            <a:ext cx="76572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5240" y="60480"/>
                            <a:ext cx="6274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79920"/>
                            <a:ext cx="80280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07080" y="79920"/>
                            <a:ext cx="771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42.35pt;width:368.4pt;height:81.9pt" coordorigin="417,847" coordsize="7368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5;top:984;width:1205;height:14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71;top:942;width:987;height:14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973;width:1263;height:15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973;width:1214;height:1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7;top:847;width:1499;height:14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er.ntptc.edu.tw/student/wd89/kmmm/sub/mon.htm" TargetMode="External"/><Relationship Id="rId5" Type="http://schemas.openxmlformats.org/officeDocument/2006/relationships/hyperlink" Target="http://per.ntptc.edu.tw/student/wd89/kmmm/sub/tufu.htm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3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image" Target="media/image11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25:00Z</dcterms:created>
  <dc:creator>臺北市政府教育局</dc:creator>
  <dc:description/>
  <cp:keywords/>
  <dc:language>en-US</dc:language>
  <cp:lastModifiedBy>Even</cp:lastModifiedBy>
  <cp:lastPrinted>2010-05-18T07:41:00Z</cp:lastPrinted>
  <dcterms:modified xsi:type="dcterms:W3CDTF">2011-01-26T06:25:00Z</dcterms:modified>
  <cp:revision>2</cp:revision>
  <dc:subject/>
  <dc:title>臺北市南港區修德國民小學 唐詩抽背 活動期程規劃</dc:title>
</cp:coreProperties>
</file>