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8" w:firstLine="40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ascii="標楷體" w:hAnsi="標楷體" w:cs="細明體;MingLiU" w:eastAsia="標楷體"/>
          <w:bCs/>
          <w:sz w:val="28"/>
          <w:szCs w:val="28"/>
        </w:rPr>
        <w:t>南港區</w:t>
      </w:r>
      <w:r>
        <w:rPr>
          <w:rFonts w:ascii="標楷體" w:hAnsi="標楷體" w:cs="標楷體" w:eastAsia="標楷體"/>
          <w:bCs/>
          <w:sz w:val="28"/>
          <w:szCs w:val="28"/>
        </w:rPr>
        <w:t>修德國</w:t>
      </w:r>
      <w:r>
        <w:rPr>
          <w:rFonts w:ascii="標楷體" w:hAnsi="標楷體" w:cs="細明體;MingLiU" w:eastAsia="標楷體"/>
          <w:bCs/>
          <w:sz w:val="28"/>
          <w:szCs w:val="28"/>
        </w:rPr>
        <w:t>民</w:t>
      </w:r>
      <w:r>
        <w:rPr>
          <w:rFonts w:ascii="標楷體" w:hAnsi="標楷體" w:cs="標楷體" w:eastAsia="標楷體"/>
          <w:bCs/>
          <w:sz w:val="28"/>
          <w:szCs w:val="28"/>
        </w:rPr>
        <w:t>小</w:t>
      </w:r>
      <w:r>
        <w:rPr>
          <w:rFonts w:ascii="標楷體" w:hAnsi="標楷體" w:cs="細明體;MingLiU" w:eastAsia="標楷體"/>
          <w:bCs/>
          <w:sz w:val="28"/>
          <w:szCs w:val="28"/>
        </w:rPr>
        <w:t>學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第一學期五年級電腦科教學進度表</w:t>
      </w:r>
    </w:p>
    <w:p>
      <w:pPr>
        <w:pStyle w:val="Normal"/>
        <w:ind w:firstLine="6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任課教師：賴耀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3"/>
        <w:gridCol w:w="1863"/>
        <w:gridCol w:w="2407"/>
        <w:gridCol w:w="1139"/>
        <w:gridCol w:w="2693"/>
      </w:tblGrid>
      <w:tr>
        <w:trPr>
          <w:trHeight w:val="61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進度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重點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8.31~09.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分配座位與複習舊經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準備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9.07~09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運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loxa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進行圖片管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網路圖片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網路上傳成果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9.14~09.1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影像處理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頭像編輯與合成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運用搜尋引擎尋找適當的圖片素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運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PhotoImpact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製作適當大小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msn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頭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網路上傳成果</w:t>
            </w:r>
          </w:p>
        </w:tc>
      </w:tr>
      <w:tr>
        <w:trPr>
          <w:trHeight w:val="530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9.21~09.2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9.28~10.0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05~10.0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12~10.1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造型設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3D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寄居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使用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PhotoImpact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進行背景製作、繪圖工具、路徑工具、特效、文字製作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D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工具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及物件選取與複製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spacing w:lineRule="atLeast" w:line="0"/>
              <w:ind w:left="-2" w:firstLine="3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郵件傳送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傳部落格網誌相簿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19~10.2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26~10.3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02~11.0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/5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評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09~11.1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16~11.2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型設計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祝福卡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使用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PhotoImpact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進行背景製作、繪圖工具、路徑工具、特效、文字製作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D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工具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及物件選取與複製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電子郵件傳送成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上傳部落格網誌相簿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23~11.2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30~12.0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07~12.1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14~12.1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21~12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整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業整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28~01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英文打字測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打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驗正確率</w:t>
            </w:r>
            <w:r>
              <w:rPr>
                <w:rFonts w:cs="新細明體;PMingLiU" w:ascii="新細明體;PMingLiU" w:hAnsi="新細明體;PMingLiU"/>
                <w:kern w:val="0"/>
              </w:rPr>
              <w:t>95%</w:t>
            </w:r>
            <w:r>
              <w:rPr>
                <w:rFonts w:ascii="新細明體;PMingLiU" w:hAnsi="新細明體;PMingLiU" w:cs="新細明體;PMingLiU"/>
                <w:kern w:val="0"/>
              </w:rPr>
              <w:t>以上之打字速度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1.04~01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資訊倫理與網路安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元小小創作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1.11~01.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/12-1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評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探索學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線上資料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1.18-01.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0:00Z</dcterms:created>
  <dc:creator>060401</dc:creator>
  <dc:description/>
  <cp:keywords/>
  <dc:language>en-US</dc:language>
  <cp:lastModifiedBy>維修帳號</cp:lastModifiedBy>
  <cp:lastPrinted>2005-11-22T17:37:00Z</cp:lastPrinted>
  <dcterms:modified xsi:type="dcterms:W3CDTF">2009-08-04T08:26:00Z</dcterms:modified>
  <cp:revision>30</cp:revision>
  <dc:subject/>
  <dc:title>臺北市修德國小九十三學年度訓導處工作推動一覽表</dc:title>
</cp:coreProperties>
</file>