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學習當父母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父母之所以可以確定影響子女，主要是懂得在適當的時候，運用了適當的方法。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 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有的孩子，需要較多的指導；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 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有的孩子，需要較多的鼓勵；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 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有的孩子，需要自己的空間。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在這種情況下，父母最重要就是試著陪伴孩子走過這段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人生中的關鍵時期－－青少年階段。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 xml:space="preserve">給孩子一個自由成長的空間：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給孩子思考的空間，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給孩子運動的空間，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給孩子自由探索的機會，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讓孩子尋找自己的興趣。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 xml:space="preserve">正如珍古德女士說的「在遊戲中學習、在模擬中學習、在錯誤中學習。」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 xml:space="preserve">父母之所以可以確定影響子女，主要是懂得在適當的時候，運用了適當的方法。       </w:t>
      </w:r>
      <w:r>
        <w:rPr>
          <w:rFonts w:eastAsia="標楷體" w:cs="標楷體" w:ascii="標楷體" w:hAnsi="標楷體"/>
          <w:bCs/>
          <w:sz w:val="28"/>
          <w:szCs w:val="28"/>
        </w:rPr>
        <w:br/>
        <w:t>       </w:t>
      </w:r>
      <w:r>
        <w:rPr>
          <w:rFonts w:eastAsia="標楷體" w:cs="Arial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All I am , or can be, I owe to my angel morther. </w:t>
        <w:br/>
      </w:r>
      <w:r>
        <w:rPr>
          <w:rFonts w:ascii="標楷體" w:hAnsi="標楷體" w:cs="標楷體" w:eastAsia="標楷體"/>
          <w:bCs/>
          <w:sz w:val="28"/>
          <w:szCs w:val="28"/>
        </w:rPr>
        <w:t>美國第十六任總統林肯說「今天我的成就，以及將來可能的成就，都要歸功於我的天使媽媽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0:00Z</dcterms:created>
  <dc:creator>User</dc:creator>
  <dc:description/>
  <cp:keywords/>
  <dc:language>en-US</dc:language>
  <cp:lastModifiedBy>MC SYSTEM</cp:lastModifiedBy>
  <dcterms:modified xsi:type="dcterms:W3CDTF">2011-09-12T04:10:00Z</dcterms:modified>
  <cp:revision>2</cp:revision>
  <dc:subject/>
  <dc:title>學習當父母</dc:title>
</cp:coreProperties>
</file>