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德</w:t>
      </w:r>
      <w:r>
        <w:rPr/>
        <w:t>推薦書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0"/>
        <w:gridCol w:w="1212"/>
        <w:gridCol w:w="900"/>
        <w:gridCol w:w="720"/>
        <w:gridCol w:w="1656"/>
        <w:gridCol w:w="144"/>
        <w:gridCol w:w="1080"/>
        <w:gridCol w:w="108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低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適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婆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貝別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隻有教養的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布魯姆貝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有友情要出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的花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文的小毯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寶貝別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蝸牛開始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藏寶圖的秘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布朗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小畫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遲到大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約翰柏林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王來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丐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春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最漂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偶奇遇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春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利的微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箭靶小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淑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慧夫顱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頸鹿的新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妹妹聽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珍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爾與艾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之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布萊安馬隆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惜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雨滴去哪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獾的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珊巴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惜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螞蟻回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姐姐與小妹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日的舞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再欺負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良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統是我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涅勒慕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波學溜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梁晚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彩虹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克斯菲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斑馬花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狗阿疤想變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龐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水母交朋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同學艾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ill Pit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閣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天的聲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責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傻狗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ill Pit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閣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的花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還有一隻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大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猴子與孔雀的誤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亞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私的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安晚安（低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武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沒公德心的壞鯊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來玩捉迷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慢龜不說謊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媽媽真麻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不會魔法的小女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景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潔西卡與大野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謙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胖鶴丹丹出奇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佩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謙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使學壞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景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機爺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桂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日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怕黑的貓頭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姿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裡來的眼淚魚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日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有怪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麗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禮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偉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日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精靈念錯了咒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堅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醜小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掉在水裡的房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小鴨的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吃的帽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1"/>
        <w:gridCol w:w="551"/>
        <w:gridCol w:w="228"/>
        <w:gridCol w:w="416"/>
        <w:gridCol w:w="272"/>
        <w:gridCol w:w="330"/>
        <w:gridCol w:w="1110"/>
        <w:gridCol w:w="102"/>
        <w:gridCol w:w="618"/>
        <w:gridCol w:w="102"/>
        <w:gridCol w:w="1257"/>
        <w:gridCol w:w="261"/>
        <w:gridCol w:w="102"/>
        <w:gridCol w:w="978"/>
        <w:gridCol w:w="102"/>
        <w:gridCol w:w="1158"/>
        <w:gridCol w:w="102"/>
      </w:tblGrid>
      <w:tr>
        <w:trPr/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適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愛哭真勇敢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同班同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莒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的傳家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幸福的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丁的寒假作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正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目的手指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維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毅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頭躲避球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正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街道是大家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庫路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遲到的開學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不是討厭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特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魯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立大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維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光下的少年投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旗小子－信心揚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正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寶國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布朗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光復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偶奇遇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春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丐王子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春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光復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懶蟲與小仙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德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婆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素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之三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醜小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福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護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元的發票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宗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千隻紙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艾琳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自然主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箭靶小牛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淑均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慧夫顱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之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布萊安馬隆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田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妹妹聽不見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珍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懷特豪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獾的禮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珊巴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聾兒冬冬的世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姐姐與小妹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天的舞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公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傻鴨子歐巴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之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的聲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課鐘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世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隨身聽小孩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滿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統是我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涅勒慕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藏寶圖的祕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誰看到我的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莉莎甘貝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碗湯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栗良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經出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承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歲一個人去旅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念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彩虹魚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克斯菲仕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一書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承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鼓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如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歲新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羅莉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承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兵立大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武維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馬國際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我一個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姬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爾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鼠的故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翰文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還有一隻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大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判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誰偷了果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春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猴子與孔雀的誤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亞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圓圖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判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出局滿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丁羊  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與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hel ilverstei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山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判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白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景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蹟俱樂部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川康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民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麗的花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民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潔西卡與大野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跟著爺爺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洛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出局滿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丁羊  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是小畫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贏在我不認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志雄、朱木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毛與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聲公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斑馬花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色記憶箱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家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獅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麵條西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  <w:r>
              <w:rPr>
                <w:rFonts w:eastAsia="Times New Roman"/>
              </w:rPr>
              <w:t xml:space="preserve"> </w:t>
            </w:r>
            <w:r>
              <w:rPr/>
              <w:t>適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意見多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家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往遠方的列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芙邦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判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肥皂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歌兒童書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白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生報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責任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承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鼓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如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歌兒童書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生女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ㄆ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判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逸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圖女孩鯨魚男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文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千隻紙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艾琳諾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自然主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天的舞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采過一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芭貝柯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光下的少年投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姜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馬國際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懶蟲與小仙子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平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正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山恩仇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仲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鵝圖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聾兒冬冬的世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的聲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爺爺的傳家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馬國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隨身聽小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滿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衛文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兵立大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武維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馬國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課鐘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世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盲人打棒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云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報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汪洋中的一條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豐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人翁文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礦工的兒子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合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周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腳飛翔的女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蓮娜瑪麗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神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藏寶圖的祕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以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歲新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羅莉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與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Shel ilverst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山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我一個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姬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皮爾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道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非子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宗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灣省政府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還有一隻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大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出局滿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丁羊譯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個夕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幸蕙主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獅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道德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白鴿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景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衛文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民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麗的花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出局滿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丁羊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歌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，不要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秀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獅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斑馬花花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惜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個年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光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是小畫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玫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好書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見不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小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獅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地女孩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心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邊的火燒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東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長下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文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力圓超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自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獅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喂，穿裙子的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友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獅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忘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！蟾蜍在說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肇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諒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皺紋男孩與說謊女孩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沛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兵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爸媽的照相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明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鷹金閃子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家開戲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玫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氣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老鼠牌鉛筆嗎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之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個讓人激賞的少年生活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乾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個窗口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世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凱哥的鯨生鯨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慶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風耳的新香爐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2:00Z</dcterms:created>
  <dc:creator>043</dc:creator>
  <dc:description/>
  <cp:keywords/>
  <dc:language>en-US</dc:language>
  <cp:lastModifiedBy>MC SYSTEM</cp:lastModifiedBy>
  <cp:lastPrinted>2006-03-27T18:40:00Z</cp:lastPrinted>
  <dcterms:modified xsi:type="dcterms:W3CDTF">2011-09-12T08:12:00Z</dcterms:modified>
  <cp:revision>2</cp:revision>
  <dc:subject/>
  <dc:title>讀好書做公益</dc:title>
</cp:coreProperties>
</file>