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Title"/>
      <w:bookmarkStart w:id="1" w:name="start"/>
      <w:bookmarkStart w:id="2" w:name="NJ"/>
      <w:bookmarkEnd w:id="1"/>
      <w:r>
        <w:rPr>
          <w:rFonts w:ascii="標楷體" w:hAnsi="標楷體" w:cs="標楷體"/>
          <w:b/>
        </w:rPr>
        <w:t>華興國民小學</w:t>
      </w:r>
      <w:r>
        <w:rPr>
          <w:rFonts w:ascii="標楷體" w:hAnsi="標楷體" w:cs="標楷體"/>
          <w:b/>
        </w:rPr>
        <w:t xml:space="preserve">     數學科</w:t>
      </w:r>
      <w:r>
        <w:rPr>
          <w:rFonts w:ascii="標楷體" w:hAnsi="標楷體" w:cs="標楷體"/>
          <w:b/>
        </w:rPr>
        <w:t>第三單元應用題</w:t>
      </w:r>
      <w:r>
        <w:rPr>
          <w:rFonts w:ascii="標楷體" w:hAnsi="標楷體" w:cs="標楷體"/>
          <w:b/>
        </w:rPr>
        <w:t xml:space="preserve">  </w:t>
      </w:r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sectPr>
          <w:type w:val="nextPage"/>
          <w:pgSz w:w="14570" w:h="20636"/>
          <w:pgMar w:left="737" w:right="737" w:gutter="0" w:header="0" w:top="737" w:footer="0" w:bottom="737"/>
          <w:pgNumType w:fmt="decimal"/>
          <w:formProt w:val="false"/>
          <w:textDirection w:val="lrTb"/>
          <w:docGrid w:type="linesAndChars" w:linePitch="361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應用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" w:name="Q_B320D94F3E6B4FC5A1A4CFDDB364EFB6"/>
      <w:r>
        <w:rPr/>
        <w:t>藍色緞帶長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分，綠色緞帶長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分，綠色緞帶的長度是藍色緞帶的幾倍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" w:name="Q_0C0058328C864E4D929D7479EAA40BD9"/>
      <w:r>
        <w:rPr/>
        <w:t>一袋砂糖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斤，一包砂糖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斤，一袋砂糖可以裝成幾包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6" w:name="Q_897C52EB91C24E82B2659B04A305E75C"/>
      <w:r>
        <w:rPr/>
        <w:t>一包水餃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斤，一包餛飩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斤，一包水餃的重量和幾包餛飩的重量會一樣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7" w:name="Q_F07ED14E0B4A4920840DDEF9C6AD5479"/>
      <w:r>
        <w:rPr/>
        <w:t>桌上有一瓶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升的牛奶和一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公升的牛奶，一杯牛奶是一瓶牛奶的幾倍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8" w:name="Q_0882A4B69C00496F84FFB13DEFCFE9E5"/>
      <w:r>
        <w:rPr/>
        <w:t>30</w:t>
      </w:r>
      <w:r>
        <w:rPr>
          <w:w w:val="25"/>
        </w:rPr>
        <w:t>　</w:t>
      </w:r>
      <w:r>
        <w:rPr/>
        <w:t>顆糖果重</w:t>
      </w:r>
      <w:r>
        <w:rPr>
          <w:w w:val="25"/>
        </w:rPr>
        <w:t>　</w:t>
      </w:r>
      <w:r>
        <w:rPr/>
        <w:t>3680</w:t>
      </w:r>
      <w:r>
        <w:rPr>
          <w:w w:val="25"/>
        </w:rPr>
        <w:t>　</w:t>
      </w:r>
      <w:r>
        <w:rPr/>
        <w:t>公克，平均一顆糖果重幾公克？（用分數表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9" w:name="Q_51601A99E91D4543A32123F5D9FA93BD"/>
      <w:r>
        <w:rPr/>
        <w:t>37</w:t>
      </w:r>
      <w:r>
        <w:rPr>
          <w:w w:val="25"/>
        </w:rPr>
        <w:t>　</w:t>
      </w:r>
      <w:r>
        <w:rPr/>
        <w:t>公升的礦泉水，每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升裝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桶，全部裝完，可以裝成幾桶？（用分數表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10" w:name="Q_FE3B2DA1D3C9431F871F64F970DE8B14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幾倍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11" w:name="Q_9C7E180538844780B3D3858FAAD5EED7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和那一個數相乘的結果是</w:t>
      </w:r>
      <w:r>
        <w:rPr>
          <w:w w:val="25"/>
        </w:rPr>
        <w:t>　</w:t>
      </w:r>
      <w:r>
        <w:rPr/>
        <w:t>1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12" w:name="Q_8CA7DD89EFDB488493AA086BDFB7DDE5"/>
      <w:r>
        <w:rPr/>
        <w:t>0.8</w:t>
      </w:r>
      <w:r>
        <w:rPr>
          <w:w w:val="25"/>
        </w:rPr>
        <w:t>　</w:t>
      </w:r>
      <w:r>
        <w:rPr/>
        <w:t>乘以那一個數的結果是</w:t>
      </w:r>
      <w:r>
        <w:rPr>
          <w:w w:val="25"/>
        </w:rPr>
        <w:t>　</w:t>
      </w:r>
      <w:r>
        <w:rPr/>
        <w:t>1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13" w:name="Q_235A86B68BCD47998FBB2F8106DF9FCB"/>
      <w:r>
        <w:rPr/>
        <w:t>有一些人一起吃完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披薩，每人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個，這些人一共有幾人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14" w:name="Q_C864B5967B7E46EC969E23708CE0BB30"/>
      <w:r>
        <w:rPr/>
        <w:t>媽媽做一個月餅要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分，</w:t>
      </w:r>
      <w:r>
        <w:rPr/>
        <w:t>30</w:t>
      </w:r>
      <w:r>
        <w:rPr>
          <w:w w:val="25"/>
        </w:rPr>
        <w:t>　</w:t>
      </w:r>
      <w:r>
        <w:rPr/>
        <w:t>分可以做幾個月餅？還剩下幾分？（月餅個數須為整數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15" w:name="Q_447C10BC8AE0419F9C24245339E5648B"/>
      <w:r>
        <w:rPr/>
        <w:t>學校旁邊有一個運動公園，籃球場的面積占公園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棒球場的面積占公園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籃球場的面積是棒球場的多少倍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bookmarkStart w:id="16" w:name="Q_027C3A54E035446EBD09252C7DCE4F35"/>
      <w:r>
        <w:rPr/>
        <w:t>有一條長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尺的水管，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尺切成一段，最多可以切成幾段？還剩下幾公尺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bookmarkStart w:id="17" w:name="Q_143E778D8050436A8E18CDF602A560A6"/>
      <w:r>
        <w:rPr/>
        <w:t>才藝表演時，選唱歌的人數占全部人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選跳舞的人數占全部人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選跳舞的人數是選唱歌的多少倍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bookmarkStart w:id="18" w:name="Q_DF252A3978F34ED0BFFC6DF271FD6B9D"/>
      <w:r>
        <w:rPr/>
        <w:t>有一個面積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平方公尺的正方形，和另一個面積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平方公尺的長方形，長方形的面積是正方形面積的幾分之幾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bookmarkStart w:id="19" w:name="Q_7386AD6C0D3E44B5B930CA034DDFD205"/>
      <w:r>
        <w:rPr/>
        <w:t>1</w:t>
      </w:r>
      <w:r>
        <w:rPr>
          <w:w w:val="25"/>
        </w:rPr>
        <w:t>　</w:t>
      </w:r>
      <w:r>
        <w:rPr/>
        <w:t>箱茶葉有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公斤，</w:t>
      </w:r>
      <w:r>
        <w:rPr/>
        <w:t>1</w:t>
      </w:r>
      <w:r>
        <w:rPr>
          <w:w w:val="25"/>
        </w:rPr>
        <w:t>　</w:t>
      </w:r>
      <w:r>
        <w:rPr/>
        <w:t>罐茶葉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斤，</w:t>
      </w:r>
      <w:r>
        <w:rPr/>
        <w:t>1</w:t>
      </w:r>
      <w:r>
        <w:rPr>
          <w:w w:val="25"/>
        </w:rPr>
        <w:t>　</w:t>
      </w:r>
      <w:r>
        <w:rPr/>
        <w:t>罐茶葉是幾分之幾箱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bookmarkStart w:id="20" w:name="Q_21B1B71CBD89477A8CAA0A6E1EA27E0F"/>
      <w:r>
        <w:rPr>
          <w:u w:val="single"/>
        </w:rPr>
        <w:t>大偉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天可以完成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份報告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，要完成這份報告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需要多少天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bookmarkStart w:id="21" w:name="Q_9C29F525B8AD4B1B8D3529D191DE35F9"/>
      <w:r>
        <w:rPr/>
        <w:t>有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包卡片要平分給一些人，每人分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包，一共有幾人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bookmarkStart w:id="22" w:name="Q_8FC07B619A4440678D282BFC94098601"/>
      <w:r>
        <w:rPr/>
        <w:t>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包爆米花平分給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個人，每人可以分到幾包爆米花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bookmarkStart w:id="23" w:name="Q_B524B7BDFC8645A7A4EE3F1D3D627C63"/>
      <w:r>
        <w:rPr/>
        <w:t>3</w:t>
      </w:r>
      <w:r>
        <w:rPr>
          <w:w w:val="25"/>
        </w:rPr>
        <w:t>　</w:t>
      </w:r>
      <w:r>
        <w:rPr/>
        <w:t>瓶烏龍茶剛好可以倒滿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杯，</w:t>
      </w:r>
      <w:r>
        <w:rPr/>
        <w:t>4</w:t>
      </w:r>
      <w:r>
        <w:rPr>
          <w:w w:val="25"/>
        </w:rPr>
        <w:t>　</w:t>
      </w:r>
      <w:r>
        <w:rPr/>
        <w:t>瓶烏龍茶可以倒幾杯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bookmarkStart w:id="24" w:name="Q_BFB87DFA18CD4A51A23206F8E8589EE7"/>
      <w:r>
        <w:rPr/>
        <w:t>有一桶水，已經用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桶，將剩下的水平分成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罐，每罐水是原來一桶水的幾分之幾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bookmarkStart w:id="25" w:name="Q_B5544AA126ED406191A2C97501D41ED4"/>
      <w:r>
        <w:rPr/>
        <w:t>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箱柳丁平分給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個人，每個人可以分到幾箱柳丁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bookmarkStart w:id="26" w:name="Q_9ABF965C56CF42CCA454B259D251FD89"/>
      <w:r>
        <w:rPr/>
        <w:t>20</w:t>
      </w:r>
      <w:r>
        <w:rPr>
          <w:w w:val="25"/>
        </w:rPr>
        <w:t>　</w:t>
      </w:r>
      <w:r>
        <w:rPr/>
        <w:t>公斤的糖果平分成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盒，</w:t>
      </w:r>
      <w:r>
        <w:rPr/>
        <w:t>15</w:t>
      </w:r>
      <w:r>
        <w:rPr>
          <w:w w:val="25"/>
        </w:rPr>
        <w:t>　</w:t>
      </w:r>
      <w:r>
        <w:rPr/>
        <w:t>公斤的巧克力要平分成幾盒，</w:t>
      </w:r>
      <w:r>
        <w:rPr/>
        <w:t>1</w:t>
      </w:r>
      <w:r>
        <w:rPr>
          <w:w w:val="25"/>
        </w:rPr>
        <w:t>　</w:t>
      </w:r>
      <w:r>
        <w:rPr/>
        <w:t>盒巧克力的重量才會跟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盒糖果一樣重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bookmarkStart w:id="27" w:name="Q_37013A31689144D1B1A0BF93CC54E6B1"/>
      <w:r>
        <w:rPr/>
        <w:t>紅繩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公尺，藍繩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公尺，藍繩的長度是紅繩長度的幾倍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bookmarkStart w:id="28" w:name="Q_3DC62A88BBAB4630AEC8490F1B229DED"/>
      <w:r>
        <w:rPr/>
        <w:t>有一條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尺的鐵絲，它的重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克，這條鐵絲平均每公尺重多少公克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bookmarkStart w:id="29" w:name="Q_F01517B5FBAC4D18BD061FB53601A22F"/>
      <w:r>
        <w:rPr/>
        <w:t>哥哥買書花了他這個月零用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買衣服花了他這個月零用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買衣服的錢是買書的幾分之幾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bookmarkStart w:id="30" w:name="Q_F007094AF2FF4405B34EEC7B4A4A4254"/>
      <w:r>
        <w:rPr/>
        <w:t>有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斤重的蘿蔔糕，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斤裝成一袋，一共可以裝成多少袋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bookmarkStart w:id="31" w:name="Q_FEA67791F4304021B605B65E97F62BE9"/>
      <w:r>
        <w:rPr/>
        <w:t>將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公升的鮮奶，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升裝成一桶，全部可以裝成多少桶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bookmarkStart w:id="32" w:name="Q_110752E5788F4F66B920C6E14D2CEB44"/>
      <w:r>
        <w:rPr/>
        <w:t>雜貨店進了</w:t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/>
        <w:t>公斤的米，如果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斤裝成一包，可以裝成幾包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bookmarkStart w:id="33" w:name="Q_11624C7BC44546C6812A86E878D147C0"/>
      <w:r>
        <w:rPr/>
        <w:t>有一袋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斤的油麵，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斤分成一包，全部分完，可以分成多少包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bookmarkStart w:id="34" w:name="Q_80266E70FB594A2AB6A18720DA2A1994"/>
      <w:r>
        <w:rPr/>
        <w:t>將一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尺的緞帶按照一條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公尺的繩子剪開，一共可以剪成多少段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bookmarkStart w:id="35" w:name="Q_95F1CEC5E0AA4A0CA8990785DD8DA47E"/>
      <w:r>
        <w:rPr/>
        <w:t>有一箱</w:t>
      </w:r>
      <w:r>
        <w:rPr>
          <w:w w:val="25"/>
        </w:rPr>
        <w:t>　</w:t>
      </w:r>
      <w:r>
        <w:rPr/>
        <w:t>33</w:t>
      </w:r>
      <w:r>
        <w:rPr>
          <w:w w:val="25"/>
        </w:rPr>
        <w:t>　</w:t>
      </w:r>
      <w:r>
        <w:rPr/>
        <w:t>公斤的雞蛋，做一個蛋糕要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斤的雞蛋，這一箱雞蛋最多可以做多少個完整的蛋糕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bookmarkStart w:id="36" w:name="Q_698A161954E44E548DFB5ADEACE4305F"/>
      <w:r>
        <w:rPr/>
        <w:t>有一臺機器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分鐘生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斤的毛線，平均每分鐘可以生產幾公斤的毛線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bookmarkStart w:id="37" w:name="Q_1AA6C72C0CD544009F625687EA03B6C8"/>
      <w:r>
        <w:rPr>
          <w:u w:val="single"/>
        </w:rPr>
        <w:t>小華</w:t>
      </w:r>
      <w:r>
        <w:rPr/>
        <w:t>和哥哥在家裡幫忙大掃除，哥哥拖了全部地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>
          <w:u w:val="single"/>
        </w:rPr>
        <w:t>小華</w:t>
      </w:r>
      <w:r>
        <w:rPr/>
        <w:t>拖了全部地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哥哥拖的地板是</w:t>
      </w:r>
      <w:r>
        <w:rPr>
          <w:u w:val="single"/>
        </w:rPr>
        <w:t>小華</w:t>
      </w:r>
      <w:r>
        <w:rPr/>
        <w:t>拖的多少倍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bookmarkStart w:id="38" w:name="Q_CD2847B62C4342138EE6ED919849D654"/>
      <w:r>
        <w:rPr/>
        <w:t>有兩場選舉的活動，第一場出席人數的百分率是</w:t>
      </w:r>
      <w:r>
        <w:rPr>
          <w:w w:val="25"/>
        </w:rPr>
        <w:t>　</w:t>
      </w:r>
      <w:r>
        <w:rPr/>
        <w:t>14</w:t>
      </w:r>
      <w:r>
        <w:rPr/>
        <w:t>％，第二場出席人數的百分率是</w:t>
      </w:r>
      <w:r>
        <w:rPr>
          <w:w w:val="25"/>
        </w:rPr>
        <w:t>　</w:t>
      </w:r>
      <w:r>
        <w:rPr/>
        <w:t>35</w:t>
      </w:r>
      <w:r>
        <w:rPr/>
        <w:t>％，第一場出席的人數是第二場的多少倍？（用分數表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bookmarkStart w:id="39" w:name="Q_E8F82940014445F7A7BFD8E59EF6B00A"/>
      <w:r>
        <w:rPr>
          <w:u w:val="single"/>
        </w:rPr>
        <w:t>小咪</w:t>
      </w:r>
      <w:r>
        <w:rPr/>
        <w:t>家距離海邊</w:t>
      </w:r>
      <w:r>
        <w:rPr>
          <w:w w:val="25"/>
        </w:rPr>
        <w:t>　</w:t>
      </w:r>
      <w:r>
        <w:rPr/>
        <w:t>3000</w:t>
      </w:r>
      <w:r>
        <w:rPr>
          <w:w w:val="25"/>
        </w:rPr>
        <w:t>　</w:t>
      </w:r>
      <w:r>
        <w:rPr/>
        <w:t>公尺，她從家裡走到海邊花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時，平均每小時走多少公里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bookmarkStart w:id="40" w:name="Q_C0D29AC84EDD40FDAD4BC75AB35F2BB7"/>
      <w:r>
        <w:rPr/>
        <w:t>有一本暢銷小說，</w:t>
      </w:r>
      <w:r>
        <w:rPr>
          <w:u w:val="single"/>
        </w:rPr>
        <w:t>寶寶</w:t>
      </w:r>
      <w:r>
        <w:rPr/>
        <w:t>看了這本小說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>
          <w:u w:val="single"/>
        </w:rPr>
        <w:t>漢漢</w:t>
      </w:r>
      <w:r>
        <w:rPr/>
        <w:t>看了這本小說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>
          <w:u w:val="single"/>
        </w:rPr>
        <w:t>漢漢</w:t>
      </w:r>
      <w:r>
        <w:rPr/>
        <w:t>看的頁數是</w:t>
      </w:r>
      <w:r>
        <w:rPr>
          <w:u w:val="single"/>
        </w:rPr>
        <w:t>寶寶</w:t>
      </w:r>
      <w:r>
        <w:rPr/>
        <w:t>看的幾倍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bookmarkStart w:id="41" w:name="Q_03E2B840BAD843E7A4A72F6BB1ECD350"/>
      <w:r>
        <w:rPr>
          <w:u w:val="single"/>
        </w:rPr>
        <w:t>蜜蜜</w:t>
      </w:r>
      <w:r>
        <w:rPr/>
        <w:t>和</w:t>
      </w:r>
      <w:r>
        <w:rPr>
          <w:u w:val="single"/>
        </w:rPr>
        <w:t>小花</w:t>
      </w:r>
      <w:r>
        <w:rPr/>
        <w:t>的體重分別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斤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斤，</w:t>
      </w:r>
      <w:r>
        <w:rPr>
          <w:u w:val="single"/>
        </w:rPr>
        <w:t>小花</w:t>
      </w:r>
      <w:r>
        <w:rPr/>
        <w:t>的體重是</w:t>
      </w:r>
      <w:r>
        <w:rPr>
          <w:u w:val="single"/>
        </w:rPr>
        <w:t>蜜蜜</w:t>
      </w:r>
      <w:r>
        <w:rPr/>
        <w:t>體重的幾分之幾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bookmarkStart w:id="42" w:name="Q_1C4E6452E49745E388C141C53CFA9A77"/>
      <w:r>
        <w:rPr/>
        <w:t>一瓶番茄醬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斤，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斤裝成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包，</w:t>
      </w:r>
      <w:r>
        <w:rPr/>
        <w:t>1</w:t>
      </w:r>
      <w:r>
        <w:rPr>
          <w:w w:val="25"/>
        </w:rPr>
        <w:t>　</w:t>
      </w:r>
      <w:r>
        <w:rPr/>
        <w:t>包番茄醬是幾分之幾瓶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bookmarkStart w:id="43" w:name="Q_EBD6FCC68AD94F79872BB25EF055E439"/>
      <w:r>
        <w:rPr/>
        <w:t>慶生會上，全部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瓶飲料，若每人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瓶會剛好分完，一共有多少人參加慶生會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41.</w:t>
      </w:r>
      <w:bookmarkStart w:id="44" w:name="Q_E83D46ED70FA434EADB29034750D5DF7"/>
      <w:r>
        <w:rPr/>
        <w:t>媽媽買了一包重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斤的五榖米，中午煮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包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包五榖米是幾公斤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42.</w:t>
      </w:r>
      <w:bookmarkStart w:id="45" w:name="Q_F758B733D98F44E7BD020766A1DBD877"/>
      <w:r>
        <w:rPr/>
        <w:t>1</w:t>
      </w:r>
      <w:r>
        <w:rPr>
          <w:w w:val="25"/>
        </w:rPr>
        <w:t>　</w:t>
      </w:r>
      <w:r>
        <w:rPr/>
        <w:t>盒餅乾的重量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包餅乾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盒餅乾的重量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包餅乾的多少倍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43.</w:t>
      </w:r>
      <w:bookmarkStart w:id="46" w:name="Q_BD2AD7D2FD3F4BABAC8A3560FDAC1D9E"/>
      <w:r>
        <w:rPr/>
        <w:t>一盒巧克力有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顆，重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斤，</w:t>
      </w:r>
      <w:r>
        <w:rPr/>
        <w:t>7</w:t>
      </w:r>
      <w:r>
        <w:rPr>
          <w:w w:val="25"/>
        </w:rPr>
        <w:t>　</w:t>
      </w:r>
      <w:r>
        <w:rPr/>
        <w:t>盒一共重多少公斤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44.</w:t>
      </w:r>
      <w:bookmarkStart w:id="47" w:name="Q_0834DE0ECAB943119E3BD0AE2499F788"/>
      <w:r>
        <w:rPr/>
        <w:t>一個盒子可以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公斤的黃豆，老闆裝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盒，一共裝了幾公斤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45.</w:t>
      </w:r>
      <w:bookmarkStart w:id="48" w:name="Q_E1E4A39C459D47EFA87C372539A144EF"/>
      <w:r>
        <w:rPr>
          <w:u w:val="single"/>
        </w:rPr>
        <w:t>琦琦</w:t>
      </w:r>
      <w:r>
        <w:rPr/>
        <w:t>的體重是</w:t>
      </w:r>
      <w:r>
        <w:rPr>
          <w:w w:val="25"/>
        </w:rPr>
        <w:t>　</w:t>
      </w:r>
      <w:r>
        <w:rPr/>
        <w:t>55</w:t>
      </w:r>
      <w:r>
        <w:rPr>
          <w:w w:val="25"/>
        </w:rPr>
        <w:t>　</w:t>
      </w:r>
      <w:r>
        <w:rPr/>
        <w:t>公斤，</w:t>
      </w:r>
      <w:r>
        <w:rPr>
          <w:u w:val="single"/>
        </w:rPr>
        <w:t>琦琦</w:t>
      </w:r>
      <w:r>
        <w:rPr/>
        <w:t>的體重是</w:t>
      </w:r>
      <w:r>
        <w:rPr>
          <w:u w:val="single"/>
        </w:rPr>
        <w:t>小敏</w:t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倍，</w:t>
      </w:r>
      <w:r>
        <w:rPr>
          <w:u w:val="single"/>
        </w:rPr>
        <w:t>小敏</w:t>
      </w:r>
      <w:r>
        <w:rPr/>
        <w:t>的體重是幾公斤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46.</w:t>
      </w:r>
      <w:bookmarkStart w:id="49" w:name="Q_6529F10A215043C09849E73893FCA027"/>
      <w:r>
        <w:rPr/>
        <w:t>每包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公斤的彈珠有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顆，</w:t>
      </w:r>
      <w:r>
        <w:rPr>
          <w:u w:val="single"/>
        </w:rPr>
        <w:t>小真</w:t>
      </w:r>
      <w:r>
        <w:rPr/>
        <w:t>買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包，一共有多重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47.</w:t>
      </w:r>
      <w:bookmarkStart w:id="50" w:name="Q_31B92FC25EE4452E9222E3BE480EB058"/>
      <w:r>
        <w:rPr/>
        <w:t>葡萄每箱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斤，</w:t>
      </w:r>
      <w:r>
        <w:rPr>
          <w:u w:val="single"/>
        </w:rPr>
        <w:t>小峰</w:t>
      </w:r>
      <w:r>
        <w:rPr/>
        <w:t>買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斤的葡萄，是買了幾箱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48.</w:t>
      </w:r>
      <w:bookmarkStart w:id="51" w:name="Q_7EB197A47ECE4C7B948A3E3D09438BAF"/>
      <w:r>
        <w:rPr/>
        <w:t>一瓶牛奶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升，</w:t>
      </w:r>
      <w:r>
        <w:rPr>
          <w:u w:val="single"/>
        </w:rPr>
        <w:t>小英</w:t>
      </w:r>
      <w:r>
        <w:rPr/>
        <w:t>每天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公升的牛奶，她每天喝幾瓶牛奶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49.</w:t>
      </w:r>
      <w:bookmarkStart w:id="52" w:name="Q_D984E28F54164B1BA042DD2AA831787F"/>
      <w:r>
        <w:rPr/>
        <w:t>將一顆西瓜平分給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個人，每人分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公斤，這顆西瓜有多重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50.</w:t>
      </w:r>
      <w:bookmarkStart w:id="53" w:name="Q_939B68BF092244F08EA175D5AF6E8BA7"/>
      <w:r>
        <w:rPr/>
        <w:t>有一個面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平方公分的長方形，長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公分，寬是多少公分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3"/>
      <w:r>
        <w:rPr>
          <w:rFonts w:cs="Times Ten Roman;Times New Roman" w:ascii="Times Ten Roman;Times New Roman" w:hAnsi="Times Ten Roman;Times New Roman"/>
          <w:b/>
          <w:color w:val="000000"/>
        </w:rPr>
        <w:t>51.</w:t>
      </w:r>
      <w:bookmarkStart w:id="54" w:name="Q_3649792EF15D4E078D6381579CAAB308"/>
      <w:r>
        <w:rPr/>
        <w:t>有一個體積是</w:t>
      </w:r>
      <w:r>
        <w:rPr>
          <w:w w:val="25"/>
        </w:rPr>
        <w:t>　</w:t>
      </w:r>
      <w:r>
        <w:rPr/>
        <w:t>48</w:t>
      </w:r>
      <w:r>
        <w:rPr>
          <w:w w:val="25"/>
        </w:rPr>
        <w:t>　</w:t>
      </w:r>
      <w:r>
        <w:rPr/>
        <w:t>立方公尺的長方體，長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尺，寬是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，高是多少公尺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52.</w:t>
      </w:r>
      <w:bookmarkStart w:id="55" w:name="Q_E58D6F9C4255427DA9925016B4AFE865"/>
      <w:r>
        <w:rPr/>
        <w:t>甲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倍是</w:t>
      </w:r>
      <w:r>
        <w:rPr>
          <w:w w:val="25"/>
        </w:rPr>
        <w:t>　</w:t>
      </w:r>
      <w:r>
        <w:rPr/>
        <w:t>6</w:t>
      </w:r>
      <w:r>
        <w:rPr/>
        <w:t>，乙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也是</w:t>
      </w:r>
      <w:r>
        <w:rPr>
          <w:w w:val="25"/>
        </w:rPr>
        <w:t>　</w:t>
      </w:r>
      <w:r>
        <w:rPr/>
        <w:t>6</w:t>
      </w:r>
      <w:r>
        <w:rPr/>
        <w:t>，甲和乙那一個數比較大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>53.</w:t>
      </w:r>
      <w:bookmarkStart w:id="56" w:name="Q_BD7559B0A86D403B97F8F56C3AA26F92"/>
      <w:r>
        <w:rPr/>
        <w:t>有一個周長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分的長方形，長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分，寬會是多少公分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>54.</w:t>
      </w:r>
      <w:bookmarkStart w:id="57" w:name="Q_F088E4F7684C4650B5E480F13EFD1C72"/>
      <w:r>
        <w:rPr/>
        <w:t>罐子的重量是瓶子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倍，茶壺的重量是罐子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，茶壺的重量是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斤，瓶子的重量是幾公斤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7"/>
      <w:r>
        <w:rPr>
          <w:rFonts w:cs="Times Ten Roman;Times New Roman" w:ascii="Times Ten Roman;Times New Roman" w:hAnsi="Times Ten Roman;Times New Roman"/>
          <w:b/>
          <w:color w:val="000000"/>
        </w:rPr>
        <w:t>55.</w:t>
      </w:r>
      <w:bookmarkStart w:id="58" w:name="Q_FCEF295BD75D4252967E45488512774B"/>
      <w:r>
        <w:rPr/>
        <w:t>有一個上底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尺、下底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公尺、面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平方公尺的梯形，高是幾公尺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56.</w:t>
      </w:r>
      <w:bookmarkStart w:id="59" w:name="Q_1FF0F39AB3FD4950BC3EB853B4C6DCD0"/>
      <w:r>
        <w:rPr/>
        <w:t>有一間房子需要裝潢，每個工人每天可以完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>，若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工人要完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需要多少天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9"/>
      <w:r>
        <w:rPr>
          <w:rFonts w:cs="Times Ten Roman;Times New Roman" w:ascii="Times Ten Roman;Times New Roman" w:hAnsi="Times Ten Roman;Times New Roman"/>
          <w:b/>
          <w:color w:val="000000"/>
        </w:rPr>
        <w:t>57.</w:t>
      </w:r>
      <w:bookmarkStart w:id="60" w:name="Q_27028F865A534C6E8728672AB00C547A"/>
      <w:r>
        <w:rPr>
          <w:u w:val="single"/>
        </w:rPr>
        <w:t>豐盛銀行</w:t>
      </w:r>
      <w:r>
        <w:rPr/>
        <w:t>一年期的存款利率為</w:t>
      </w:r>
      <w:r>
        <w:rPr>
          <w:w w:val="25"/>
        </w:rPr>
        <w:t>　</w:t>
      </w:r>
      <w:r>
        <w:rPr/>
        <w:t>0.32</w:t>
      </w:r>
      <w:r>
        <w:rPr/>
        <w:t>％，</w:t>
      </w:r>
      <w:r>
        <w:rPr>
          <w:u w:val="single"/>
        </w:rPr>
        <w:t>王</w:t>
      </w:r>
      <w:r>
        <w:rPr/>
        <w:t>先生存了一年的利息有</w:t>
      </w:r>
      <w:r>
        <w:rPr>
          <w:w w:val="25"/>
        </w:rPr>
        <w:t>　</w:t>
      </w:r>
      <w:r>
        <w:rPr/>
        <w:t>1600</w:t>
      </w:r>
      <w:r>
        <w:rPr>
          <w:w w:val="25"/>
        </w:rPr>
        <w:t>　</w:t>
      </w:r>
      <w:r>
        <w:rPr/>
        <w:t>元，他的存款是多少元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60"/>
      <w:r>
        <w:rPr>
          <w:rFonts w:cs="Times Ten Roman;Times New Roman" w:ascii="Times Ten Roman;Times New Roman" w:hAnsi="Times Ten Roman;Times New Roman"/>
          <w:b/>
          <w:color w:val="000000"/>
        </w:rPr>
        <w:t>58.</w:t>
      </w:r>
      <w:bookmarkStart w:id="61" w:name="Q_C9B1C3C4BA0241DAAD1402BC668226F5"/>
      <w:r>
        <w:rPr/>
        <w:t>有一盤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斤的綜合豆干，其中千層豆干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斤，求千層豆干占綜合豆干的百分率是多少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61"/>
      <w:r>
        <w:rPr>
          <w:rFonts w:cs="Times Ten Roman;Times New Roman" w:ascii="Times Ten Roman;Times New Roman" w:hAnsi="Times Ten Roman;Times New Roman"/>
          <w:b/>
          <w:color w:val="000000"/>
        </w:rPr>
        <w:t>59.</w:t>
      </w:r>
      <w:bookmarkStart w:id="62" w:name="Q_A054000B26544697A626528161FC0274"/>
      <w:r>
        <w:rPr/>
        <w:t>有一件手工禮服，每位裁縫師每小時可以縫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>，</w:t>
      </w:r>
      <w:r>
        <w:rPr/>
        <w:t>6</w:t>
      </w:r>
      <w:r>
        <w:rPr>
          <w:w w:val="25"/>
        </w:rPr>
        <w:t>　</w:t>
      </w:r>
      <w:r>
        <w:rPr/>
        <w:t>位裁縫師要工作幾小時才能完成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62"/>
      <w:r>
        <w:rPr>
          <w:rFonts w:cs="Times Ten Roman;Times New Roman" w:ascii="Times Ten Roman;Times New Roman" w:hAnsi="Times Ten Roman;Times New Roman"/>
          <w:b/>
          <w:color w:val="000000"/>
        </w:rPr>
        <w:t>60.</w:t>
      </w:r>
      <w:bookmarkStart w:id="63" w:name="Q_8D1E4D3EA6674AEC8E36B4E410C00D0E"/>
      <w:r>
        <w:rPr/>
        <w:t>有一件雕刻作品由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位藝術家一起創作，每人每天可以完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，要雕刻幾天才能完成這件作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63"/>
    </w:p>
    <w:sectPr>
      <w:type w:val="continuous"/>
      <w:pgSz w:w="14570" w:h="20636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930181459201009301815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0:00Z</dcterms:created>
  <dc:creator>USER</dc:creator>
  <dc:description/>
  <cp:keywords/>
  <dc:language>en-US</dc:language>
  <cp:lastModifiedBy>USER</cp:lastModifiedBy>
  <dcterms:modified xsi:type="dcterms:W3CDTF">2010-09-30T10:20:00Z</dcterms:modified>
  <cp:revision>2</cp:revision>
  <dc:subject/>
  <dc:title>範本檔</dc:title>
</cp:coreProperties>
</file>