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細明體;MingLiU" w:hAnsi="細明體;MingLiU" w:eastAsia="細明體;MingLiU"/>
          <w:color w:val="FF0000"/>
          <w:kern w:val="0"/>
        </w:rPr>
      </w:pPr>
      <w:r>
        <w:rPr>
          <w:rFonts w:ascii="細明體;MingLiU" w:hAnsi="細明體;MingLiU" w:eastAsia="細明體;MingLiU"/>
          <w:color w:val="FF0000"/>
          <w:kern w:val="0"/>
          <w:sz w:val="40"/>
        </w:rPr>
        <w:t>八種讚美絕招</w:t>
      </w:r>
      <w:r>
        <w:rPr>
          <w:rFonts w:ascii="細明體;MingLiU" w:hAnsi="細明體;MingLiU" w:eastAsia="細明體;MingLiU"/>
          <w:color w:val="FF0000"/>
          <w:kern w:val="0"/>
          <w:sz w:val="40"/>
        </w:rPr>
        <w:t xml:space="preserve"> </w:t>
      </w:r>
      <w:r>
        <w:rPr>
          <w:rFonts w:ascii="細明體;MingLiU" w:hAnsi="細明體;MingLiU" w:eastAsia="細明體;MingLiU"/>
          <w:color w:val="FF0000"/>
          <w:kern w:val="0"/>
          <w:sz w:val="40"/>
        </w:rPr>
        <w:t>讓孩子更棒</w:t>
      </w:r>
    </w:p>
    <w:p>
      <w:pPr>
        <w:pStyle w:val="Normal"/>
        <w:autoSpaceDE w:val="false"/>
        <w:spacing w:lineRule="atLeast" w:line="240"/>
        <w:jc w:val="right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4F4F4F"/>
          <w:kern w:val="0"/>
        </w:rPr>
        <w:t>文</w:t>
      </w:r>
      <w:r>
        <w:rPr>
          <w:rFonts w:eastAsia="細明體;MingLiU" w:ascii="細明體;MingLiU" w:hAnsi="細明體;MingLiU"/>
          <w:color w:val="4F4F4F"/>
          <w:kern w:val="0"/>
        </w:rPr>
        <w:t>/</w:t>
      </w:r>
      <w:r>
        <w:rPr>
          <w:rFonts w:ascii="細明體;MingLiU" w:hAnsi="細明體;MingLiU" w:eastAsia="細明體;MingLiU"/>
          <w:color w:val="4F4F4F"/>
          <w:kern w:val="0"/>
        </w:rPr>
        <w:t>沈蔚穎  專家</w:t>
      </w:r>
      <w:r>
        <w:rPr>
          <w:rFonts w:eastAsia="細明體;MingLiU" w:ascii="細明體;MingLiU" w:hAnsi="細明體;MingLiU"/>
          <w:color w:val="4F4F4F"/>
          <w:kern w:val="0"/>
        </w:rPr>
        <w:t>/</w:t>
      </w:r>
      <w:r>
        <w:rPr>
          <w:rFonts w:ascii="細明體;MingLiU" w:hAnsi="細明體;MingLiU" w:eastAsia="細明體;MingLiU"/>
          <w:color w:val="4F4F4F"/>
          <w:kern w:val="0"/>
        </w:rPr>
        <w:t>陸明鳳</w:t>
      </w:r>
      <w:r>
        <w:rPr>
          <w:rFonts w:ascii="細明體;MingLiU" w:hAnsi="細明體;MingLiU" w:eastAsia="細明體;MingLiU"/>
          <w:color w:val="4F4F4F"/>
          <w:kern w:val="0"/>
        </w:rPr>
        <w:t xml:space="preserve"> </w:t>
      </w:r>
      <w:r>
        <w:rPr>
          <w:rFonts w:ascii="細明體;MingLiU" w:hAnsi="細明體;MingLiU" w:eastAsia="細明體;MingLiU"/>
          <w:color w:val="4F4F4F"/>
          <w:kern w:val="0"/>
        </w:rPr>
        <w:t>幼稚園園長</w:t>
      </w:r>
    </w:p>
    <w:p>
      <w:pPr>
        <w:pStyle w:val="Normal"/>
        <w:autoSpaceDE w:val="false"/>
        <w:spacing w:lineRule="atLeast" w:line="240"/>
        <w:ind w:firstLine="48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每個人都希望自己被別人肯定，小孩子也不例外，所以表揚和讚美是教育孩子最有效的方式之一。在孩子還沒有學會正確的行為規範之前，需要用「讚美」作為行動準則，因此，家長若想要孩子按照一定的行為方式去做，就必須肯定孩子積極的一面，鼓勵他繼續往好的方面發展。然而，「讚美」需要有技巧，若方式不當，可能會適得其反，就讓幼教專家告訴父母們八大「讚美」絕招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一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抓住重點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表揚孩子，不要只注意到孩子成功的那一小部分，也應著重在孩子不怕困難的決心和認真態度，特別應該讚美孩子最努力的地方。例如：孩子在幼稚園畫好了一幅畫，一開始他可能不太會畫，於是他畫了又擦，擦了又畫，雖然時間花得比別的孩子多，但終於還是畫好了。這時候做家長的，一定要對孩子有所鼓勵，表揚他有始有終及求進步的學習態度，孩子在充分體驗到成功的喜悅之餘，就能建立努力就能克服困難的信心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二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讚美要具體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家長應特別強調孩子令人滿意的具體行為，讚美得愈具體，孩子對哪些是好行為就愈清楚，愈容易了解何為努力的方向。比如，如果家長說：「你今天真乖。」孩子往往不明白大人所說的「乖」是指什麼。這時候爸爸媽媽可以這樣說：「你今天早上按時起床，上幼稚園沒有遲到，又幫陳老師收拾小朋友玩的玩具，所以你是一個乖孩子。」用這種方法來肯定孩子守時和助人為樂的好習慣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三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讚美要及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如果孩子做了某一件好事，家長就應立即讚美，不要拖延，否則，時間過長，孩子就會淡忘讚美，更不能強化好的行為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四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確立表揚目標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讚美孩子的進步，首先要確立一個目標。比如，家長的目標是要求孩子玩耍後，自己收拾好玩具；儘管孩子從來不這麼做，你仍然要堅持不懈地重複此一要求，如果有一次，他把一個玩具放在玩具盒裏，表揚的時機就來了。「你把娃娃放進了玩具盒裏，真不錯，媽媽幫你把別的玩具收起來好嗎？」又如，你跟別人說話時，孩子總愛打岔亂嚷，希望你不要忽視他，但是如果突然有一次，孩子開始靜靜聽你和別人說話，你應該停下來讚美他：「真乖。」然後再繼續講話，隔久一點之後，可以再表揚他一次，這樣孩子就學會了等待。當目標達到時，一種新行為完全建立起來，這時仍要視情況給予表揚及讚美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五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不同年齡讚美方式有異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對年齡很小的孩子，在口頭讚美的同時，最好可以給他一個吻、一次擁抱或者其他的身體接觸；而對大一點的孩子，表揚的方式則可以含蓄一些，父母可以寫一些小紙條夾在他的書裏，或心領神會地向他眨眼睛，或豎起大拇指表示自己已經注意到他的好表現。總之，家長應不斷地嘗試，留意哪一種讚美方式，對自己的孩子最有鼓勵作用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六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慷慨給予讚美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父母們千萬不要吝嗇你的讚美，尤其是對年齡小的孩子。如果你用成人的眼光去看待孩子的行為，當然會覺得沒有幾件事是值得表揚的，但其實，年齡小的孩子能做好一些「簡單」的事，已經很不容易了，而良好的習慣和好成績，就是由這些「簡單」的行為累積而成。父母若能慷慨地給予讚美，孩子的表現將隨著年齡的增長而更棒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七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讚美時不忘提出新要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在讚美的同時提出新要求，往往能夠達到事半功倍的效果。當小朋友拿著他新創作的一幅作品給你看時，在表揚他努力的同時，聰明的父母也別忘了提醒孩子：「如果你把用過的畫畫工具自己收拾好，那就更棒了」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A00000"/>
          <w:kern w:val="0"/>
        </w:rPr>
      </w:pPr>
      <w:r>
        <w:rPr>
          <w:rFonts w:eastAsia="細明體;MingLiU" w:ascii="細明體;MingLiU" w:hAnsi="細明體;MingLiU"/>
          <w:color w:val="A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A00000"/>
          <w:kern w:val="0"/>
        </w:rPr>
        <w:t>第八招</w:t>
      </w:r>
      <w:r>
        <w:rPr>
          <w:rFonts w:ascii="細明體;MingLiU" w:hAnsi="細明體;MingLiU" w:eastAsia="細明體;MingLiU"/>
          <w:color w:val="A00000"/>
          <w:kern w:val="0"/>
        </w:rPr>
        <w:t xml:space="preserve"> </w:t>
      </w:r>
      <w:r>
        <w:rPr>
          <w:rFonts w:ascii="細明體;MingLiU" w:hAnsi="細明體;MingLiU" w:eastAsia="細明體;MingLiU"/>
          <w:color w:val="A00000"/>
          <w:kern w:val="0"/>
        </w:rPr>
        <w:t>把握讚美時的感情濃度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讚美時，爸爸媽媽的感情流露要「冷熱」適宜。有些家長在孩子稍微有點進步時就欣喜若狂，讚不絕口，久而久之，必然讓孩子產生驕傲心態；還有的家長儘管已看到孩子有很大的進步，但為了防止孩子驕傲，他們會按捺住內心的喜悅，在語言、行動上顯得冷淡，經常這樣的話，必然會挫傷孩子的進取心。正確的方法是：在讚美孩子時，儘量做到「冷熱」適度；有時對孩子輕輕的一個微笑，會勝過許多讚美之詞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讚美及表揚是教育孩子的重要方法，在表揚孩子時，大人一般都要態度熱情，表情親切，孩子自然會感到很高興，很興奮，這種體驗可以加深對成功本身意義的認識，並且願意在以後繼續這樣做。當你想要表揚你的孩子時，不妨試一試以上的絕招，或許會給你和孩子帶來一份意想不到的快樂。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細明體;MingLiU" w:ascii="細明體;MingLiU" w:hAnsi="細明體;MingLiU"/>
          <w:b/>
          <w:bCs/>
          <w:color w:val="FF0000"/>
          <w:kern w:val="0"/>
          <w:sz w:val="32"/>
        </w:rPr>
        <w:t>4</w:t>
      </w:r>
      <w:r>
        <w:rPr>
          <w:rFonts w:ascii="細明體;MingLiU" w:hAnsi="細明體;MingLiU" w:eastAsia="細明體;MingLiU"/>
          <w:b/>
          <w:bCs/>
          <w:color w:val="FF0000"/>
          <w:kern w:val="0"/>
          <w:sz w:val="32"/>
        </w:rPr>
        <w:t>種不恰當的讚美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240" w:after="0"/>
        <w:rPr>
          <w:rFonts w:ascii="細明體;MingLiU" w:hAnsi="細明體;MingLiU" w:eastAsia="細明體;MingLiU"/>
          <w:color w:val="2F2F2F"/>
          <w:kern w:val="0"/>
        </w:rPr>
      </w:pPr>
      <w:r>
        <w:rPr>
          <w:rFonts w:ascii="細明體;MingLiU" w:hAnsi="細明體;MingLiU" w:eastAsia="細明體;MingLiU"/>
          <w:b/>
          <w:bCs/>
          <w:color w:val="2F2F2F"/>
          <w:kern w:val="0"/>
        </w:rPr>
        <w:t>不要隨便讚美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b/>
          <w:b/>
          <w:bCs/>
          <w:color w:val="2F2F2F"/>
          <w:kern w:val="0"/>
        </w:rPr>
      </w:pPr>
      <w:r>
        <w:rPr>
          <w:rFonts w:ascii="細明體;MingLiU" w:hAnsi="細明體;MingLiU" w:eastAsia="細明體;MingLiU"/>
          <w:color w:val="2F2F2F"/>
          <w:kern w:val="0"/>
        </w:rPr>
        <w:t>有的爸爸媽媽在寶寶每做對一件事，或每回答對一個問題時，就會用「真乖」、「真好」、「真聰明」之類的話來鼓勵孩子，但過於頻繁的讚美，只會讓孩子失去新鮮感，反而沒有鼓勵的作用，還將讓孩子產生「不讚美就不去做」的錯誤意識。再者，無節制的讚美，往往是滋生虛榮、自負、驕傲心理的溫床。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color w:val="2F2F2F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2F2F2F"/>
          <w:kern w:val="0"/>
        </w:rPr>
        <w:t>★</w:t>
      </w:r>
      <w:r>
        <w:rPr>
          <w:rFonts w:ascii="細明體;MingLiU" w:hAnsi="細明體;MingLiU" w:eastAsia="細明體;MingLiU"/>
          <w:b/>
          <w:bCs/>
          <w:color w:val="2F2F2F"/>
          <w:kern w:val="0"/>
        </w:rPr>
        <w:t>不要和別的孩子比較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b/>
          <w:b/>
          <w:bCs/>
          <w:color w:val="2F2F2F"/>
          <w:kern w:val="0"/>
        </w:rPr>
      </w:pPr>
      <w:r>
        <w:rPr>
          <w:rFonts w:ascii="細明體;MingLiU" w:hAnsi="細明體;MingLiU" w:eastAsia="細明體;MingLiU"/>
          <w:color w:val="2F2F2F"/>
          <w:kern w:val="0"/>
        </w:rPr>
        <w:t>有的家長喜歡對孩子說「你比</w:t>
      </w:r>
      <w:r>
        <w:rPr>
          <w:rFonts w:eastAsia="細明體;MingLiU" w:ascii="細明體;MingLiU" w:hAnsi="細明體;MingLiU"/>
          <w:color w:val="2F2F2F"/>
          <w:kern w:val="0"/>
        </w:rPr>
        <w:t>××</w:t>
      </w:r>
      <w:r>
        <w:rPr>
          <w:rFonts w:ascii="細明體;MingLiU" w:hAnsi="細明體;MingLiU" w:eastAsia="細明體;MingLiU"/>
          <w:color w:val="2F2F2F"/>
          <w:kern w:val="0"/>
        </w:rPr>
        <w:t>好」、「</w:t>
      </w:r>
      <w:r>
        <w:rPr>
          <w:rFonts w:eastAsia="細明體;MingLiU" w:ascii="細明體;MingLiU" w:hAnsi="細明體;MingLiU"/>
          <w:color w:val="2F2F2F"/>
          <w:kern w:val="0"/>
        </w:rPr>
        <w:t>××</w:t>
      </w:r>
      <w:r>
        <w:rPr>
          <w:rFonts w:ascii="細明體;MingLiU" w:hAnsi="細明體;MingLiU" w:eastAsia="細明體;MingLiU"/>
          <w:color w:val="2F2F2F"/>
          <w:kern w:val="0"/>
        </w:rPr>
        <w:t>不如你」，這種做法同樣不可取。每個孩子都有自己的長處和短處，在不比較別人的長處，只比別人短處的情況下，只會讓孩子變得盲目和過於自信，形成自以為是、驕傲、瞧不起別人等心理。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color w:val="2F2F2F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2F2F2F"/>
          <w:kern w:val="0"/>
        </w:rPr>
        <w:t>★</w:t>
      </w:r>
      <w:r>
        <w:rPr>
          <w:rFonts w:ascii="細明體;MingLiU" w:hAnsi="細明體;MingLiU" w:eastAsia="細明體;MingLiU"/>
          <w:b/>
          <w:bCs/>
          <w:color w:val="2F2F2F"/>
          <w:kern w:val="0"/>
        </w:rPr>
        <w:t>勿用物質當作表揚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b/>
          <w:b/>
          <w:bCs/>
          <w:color w:val="2F2F2F"/>
          <w:kern w:val="0"/>
        </w:rPr>
      </w:pPr>
      <w:r>
        <w:rPr>
          <w:rFonts w:ascii="細明體;MingLiU" w:hAnsi="細明體;MingLiU" w:eastAsia="細明體;MingLiU"/>
          <w:color w:val="2F2F2F"/>
          <w:kern w:val="0"/>
        </w:rPr>
        <w:t>家長若要以物質來獎勵孩子須慎重，一般情況下，僅對孩子口頭表揚就夠了，但如果孩子的表現特別，偶爾可以給予一些特別的獎勵，但切記，過多的物質獎勵容易成為孩子滿足物欲的管道。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color w:val="2F2F2F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2F2F2F"/>
          <w:kern w:val="0"/>
        </w:rPr>
        <w:t>★</w:t>
      </w:r>
      <w:r>
        <w:rPr>
          <w:rFonts w:ascii="細明體;MingLiU" w:hAnsi="細明體;MingLiU" w:eastAsia="細明體;MingLiU"/>
          <w:b/>
          <w:bCs/>
          <w:color w:val="2F2F2F"/>
          <w:kern w:val="0"/>
        </w:rPr>
        <w:t>別當面誇孩子聰明</w:t>
      </w:r>
    </w:p>
    <w:p>
      <w:pPr>
        <w:pStyle w:val="Normal"/>
        <w:autoSpaceDE w:val="false"/>
        <w:spacing w:lineRule="atLeast" w:line="240" w:before="240" w:after="0"/>
        <w:rPr>
          <w:rFonts w:ascii="細明體;MingLiU" w:hAnsi="細明體;MingLiU" w:eastAsia="細明體;MingLiU"/>
          <w:color w:val="2F2F2F"/>
          <w:kern w:val="0"/>
        </w:rPr>
      </w:pPr>
      <w:r>
        <w:rPr>
          <w:rFonts w:ascii="細明體;MingLiU" w:hAnsi="細明體;MingLiU" w:eastAsia="細明體;MingLiU"/>
          <w:color w:val="2F2F2F"/>
          <w:kern w:val="0"/>
        </w:rPr>
        <w:t>家長若想激勵孩子在學校取得更好的學習成績，最好的辦法是不要誇獎他們聰明，而是讚美和鼓勵他們刻苦努力學習。那些經常被稱讚聰明的孩子，往往把分數看成自己的聰明所得，將分數高低看得比什麼都重要，一遇挫折就容易灰心，且不願意選擇新的、富有挑戰性的學習；而那些被誇獎努力和刻苦的孩子，則會更願意努力提高學習成績。</w:t>
      </w:r>
    </w:p>
    <w:p>
      <w:pPr>
        <w:pStyle w:val="Normal"/>
        <w:rPr>
          <w:rFonts w:ascii="細明體;MingLiU" w:hAnsi="細明體;MingLiU" w:eastAsia="細明體;MingLiU"/>
          <w:color w:val="2F2F2F"/>
          <w:kern w:val="0"/>
        </w:rPr>
      </w:pPr>
      <w:r>
        <w:rPr>
          <w:rFonts w:eastAsia="細明體;MingLiU" w:ascii="細明體;MingLiU" w:hAnsi="細明體;MingLiU"/>
          <w:color w:val="2F2F2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3:00Z</dcterms:created>
  <dc:creator>wwt</dc:creator>
  <dc:description/>
  <cp:keywords/>
  <dc:language>en-US</dc:language>
  <cp:lastModifiedBy>劉欣萍</cp:lastModifiedBy>
  <dcterms:modified xsi:type="dcterms:W3CDTF">2010-05-31T13:23:00Z</dcterms:modified>
  <cp:revision>2</cp:revision>
  <dc:subject/>
  <dc:title>八種讚美絕招 讓孩子更棒</dc:title>
</cp:coreProperties>
</file>