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cs="Courier New" w:eastAsia="標楷體"/>
          <w:color w:val="FF0000"/>
          <w:kern w:val="0"/>
          <w:sz w:val="36"/>
          <w:szCs w:val="20"/>
        </w:rPr>
        <w:t>分蘋果的故事</w:t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Courier New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Courier New" w:eastAsia="標楷體"/>
          <w:color w:val="000000"/>
          <w:kern w:val="0"/>
        </w:rPr>
        <w:t>一個人一生中最早受到的教育來自家庭，來自母親對孩子的早期教育。美國一位著名理學家為了研究母親對人一生的影響，在全美選出</w:t>
      </w:r>
      <w:r>
        <w:rPr>
          <w:rFonts w:eastAsia="標楷體" w:cs="Courier New" w:ascii="標楷體" w:hAnsi="標楷體"/>
          <w:color w:val="000000"/>
          <w:kern w:val="0"/>
        </w:rPr>
        <w:t>50</w:t>
      </w:r>
      <w:r>
        <w:rPr>
          <w:rFonts w:ascii="標楷體" w:hAnsi="標楷體" w:cs="Courier New" w:eastAsia="標楷體"/>
          <w:color w:val="000000"/>
          <w:kern w:val="0"/>
        </w:rPr>
        <w:t>位成功人士，他們都在各自的行業中獲得了卓越的成就，同時又選出</w:t>
      </w:r>
      <w:r>
        <w:rPr>
          <w:rFonts w:eastAsia="標楷體" w:cs="Courier New" w:ascii="標楷體" w:hAnsi="標楷體"/>
          <w:color w:val="000000"/>
          <w:kern w:val="0"/>
        </w:rPr>
        <w:t>50</w:t>
      </w:r>
      <w:r>
        <w:rPr>
          <w:rFonts w:ascii="標楷體" w:hAnsi="標楷體" w:cs="Courier New" w:eastAsia="標楷體"/>
          <w:color w:val="000000"/>
          <w:kern w:val="0"/>
        </w:rPr>
        <w:t>位有犯罪記錄的人，分別去信給他們，請他們談談母親對他們的影響。有兩封回信給他的印象最深。一封來自白宮一位著名人士，一封來自監獄一位服刑的犯人。他們談的都是同一件事：小時候母親給他們分蘋果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Courier New"/>
          <w:color w:val="000000"/>
          <w:kern w:val="0"/>
        </w:rPr>
      </w:pPr>
      <w:r>
        <w:rPr>
          <w:rFonts w:eastAsia="標楷體" w:cs="Courier New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cs="Courier New" w:eastAsia="標楷體"/>
          <w:color w:val="000000"/>
          <w:kern w:val="0"/>
        </w:rPr>
        <w:t>有位來自監獄的犯人在信中這樣寫道：小時候，有一天媽媽拿來幾個蘋果，紅紅綠綠，大小各不同。我一眼就看見中間的一個又紅又大，十分喜歡，非常想要。這時，媽媽把蘋果放在桌上，問我和弟弟：你們想要哪個？我剛想說想要最大最紅的一個，這時弟弟搶先說出我想說的話。媽媽聽了，瞪了他一眼，責備他說：我孩子要學會把好東西讓給別人，不能總想著自己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Courier New"/>
          <w:color w:val="000000"/>
          <w:kern w:val="0"/>
        </w:rPr>
      </w:pPr>
      <w:r>
        <w:rPr>
          <w:rFonts w:eastAsia="標楷體" w:cs="Courier New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cs="Courier New" w:eastAsia="標楷體"/>
          <w:color w:val="000000"/>
          <w:kern w:val="0"/>
        </w:rPr>
        <w:t>於是，我靈機一動，改口說：“媽媽，我想要那個最小的，最大的留給弟弟吧。”媽媽聽了，非常高興，在我的臉上親了一下，並把那個又紅又大的蘋果獎勵給我。我得到了我想要的東西，從此，我學會了說謊。以後，我又學會了打架、偷、搶，為了得到想要得到的東西，我不擇手段。直到現在，我被送進監獄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Courier New"/>
          <w:color w:val="000000"/>
          <w:kern w:val="0"/>
        </w:rPr>
      </w:pPr>
      <w:r>
        <w:rPr>
          <w:rFonts w:eastAsia="標楷體" w:cs="Courier New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cs="Courier New" w:eastAsia="標楷體"/>
          <w:color w:val="000000"/>
          <w:kern w:val="0"/>
        </w:rPr>
        <w:t>那位來自白宮的著名大士是這樣寫的：小時候，有一天媽媽拿來幾個蘋果，紅紅綠綠，大小各一。我和弟弟們都爭著要大的，媽媽把那個最大最紅的蘋果舉在手中，對我們說：“這個蘋果最大最紅最好吃．誰都想要得到它。很好，現在，讓我們來作個比賽，我把門前的草坪分成三塊，你們三人一人一塊，負責修剪好，誰幹得最快最好，誰就有權得到它！”我們三人比賽除草，結果，我贏得了那個最大的蘋果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Courier New"/>
          <w:color w:val="000000"/>
          <w:kern w:val="0"/>
        </w:rPr>
      </w:pPr>
      <w:r>
        <w:rPr>
          <w:rFonts w:eastAsia="標楷體" w:cs="Courier New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cs="Courier New" w:eastAsia="標楷體"/>
          <w:color w:val="000000"/>
          <w:kern w:val="0"/>
        </w:rPr>
        <w:t>我非常感謝母親，她讓我明白一個最簡單也最重要的道理：要想得到最好的，就必須努大爭第一。她一直都是這樣教育我們，也是這樣做的。在我們家裡，你想要什麼好東西都要通過比賽來贏得，這很公平，你想要什麼、想要多少，就必須為此付出多少努力和代價！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Courier New"/>
          <w:color w:val="000000"/>
          <w:kern w:val="0"/>
        </w:rPr>
      </w:pPr>
      <w:r>
        <w:rPr>
          <w:rFonts w:eastAsia="標楷體" w:cs="Courier New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cs="Courier New" w:eastAsia="標楷體"/>
          <w:color w:val="000000"/>
          <w:kern w:val="0"/>
        </w:rPr>
        <w:t>推動搖籃的手，就是推動世界的手。母親是孩子的第一任教師，你可以教他說第一句謊言，也可以教他做一個誠實的、永遠努力爭第一的人。</w:t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Courier New"/>
          <w:color w:val="000000"/>
          <w:kern w:val="0"/>
        </w:rPr>
      </w:pPr>
      <w:r>
        <w:rPr>
          <w:rFonts w:eastAsia="標楷體" w:cs="Courier New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cs="Courier New" w:eastAsia="標楷體"/>
          <w:color w:val="000000"/>
          <w:kern w:val="0"/>
        </w:rPr>
        <w:t>本文由安安家思涵媽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6:00Z</dcterms:created>
  <dc:creator>wwt</dc:creator>
  <dc:description/>
  <cp:keywords/>
  <dc:language>en-US</dc:language>
  <cp:lastModifiedBy>劉欣萍</cp:lastModifiedBy>
  <dcterms:modified xsi:type="dcterms:W3CDTF">2010-05-17T11:56:00Z</dcterms:modified>
  <cp:revision>2</cp:revision>
  <dc:subject/>
  <dc:title>分蘋果的故事</dc:title>
</cp:coreProperties>
</file>