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280"/>
        <w:ind w:left="150" w:right="150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你家孩子讓人抓狂？</w:t>
      </w:r>
    </w:p>
    <w:p>
      <w:pPr>
        <w:pStyle w:val="Head"/>
        <w:spacing w:before="0" w:after="0"/>
        <w:ind w:left="150" w:right="150" w:hanging="0"/>
        <w:rPr/>
      </w:pPr>
      <w:r>
        <w:rPr>
          <w:rFonts w:ascii="標楷體" w:hAnsi="標楷體" w:cs="標楷體" w:eastAsia="標楷體"/>
          <w:color w:val="333333"/>
        </w:rPr>
        <w:t>帶小孩出門，希望孩子受歡迎嗎？從小細節著手，不斷地提醒， 讓良好的禮貌與習慣成為他們的第二天性。</w:t>
      </w:r>
      <w:r>
        <w:rPr>
          <w:rFonts w:ascii="標楷體" w:hAnsi="標楷體" w:cs="標楷體" w:eastAsia="標楷體"/>
          <w:color w:val="333333"/>
        </w:rPr>
        <w:t xml:space="preserve">                  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本文選自</w:t>
      </w:r>
      <w:r>
        <w:rPr>
          <w:rFonts w:ascii="標楷體" w:hAnsi="標楷體" w:cs="標楷體" w:eastAsia="標楷體"/>
          <w:color w:val="333333"/>
        </w:rPr>
        <w:t>康健雜誌</w:t>
      </w:r>
      <w:r>
        <w:rPr>
          <w:rFonts w:eastAsia="標楷體" w:cs="標楷體" w:ascii="標楷體" w:hAnsi="標楷體"/>
          <w:color w:val="333333"/>
        </w:rPr>
        <w:t>63</w:t>
      </w:r>
      <w:r>
        <w:rPr>
          <w:rFonts w:ascii="標楷體" w:hAnsi="標楷體" w:cs="標楷體" w:eastAsia="標楷體"/>
          <w:color w:val="333333"/>
        </w:rPr>
        <w:t>期　文／吳若女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Head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大年除夕全家團聚，但長孫怎麼也不肯叫阿公，殷殷盼孫的阿公動了氣：「如果今天不是過年，我要你們現在就出去。」結果，只待了一晚，年輕的爸爸媽媽就帶著小孩倉皇離去。在捷運車上，兩個小孩跑來跑去，一下子撞到人，一下子捲著柱子跳鋼管舞，媽媽怎麼喊都沒用。被撞到好幾次的林小姐說：「真想ㄅㄚ下去，這麼討人厭的小孩。」喜宴桌上，新郎新娘過來敬酒，</w:t>
      </w:r>
      <w:r>
        <w:rPr>
          <w:rFonts w:eastAsia="標楷體" w:cs="標楷體" w:ascii="標楷體" w:hAnsi="標楷體"/>
          <w:color w:val="333333"/>
        </w:rPr>
        <w:t>5</w:t>
      </w:r>
      <w:r>
        <w:rPr>
          <w:rFonts w:ascii="標楷體" w:hAnsi="標楷體" w:cs="標楷體" w:eastAsia="標楷體"/>
          <w:color w:val="333333"/>
        </w:rPr>
        <w:t>歲老二竟脫口而出：「媽媽，新娘好醜。」當下，新娘的臉沉下，所有人都很尷尬。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「禮儀修養是一個人全部品德的基礎，不禮貌不文明的行為，既不利於孩子自身的發展，也將嚴重危害孩子的品性，」英國教育家斯賓賽說。在生活中受歡迎的人，往往是那些有禮貌有教養的人，他們也有較好的發展機會與人際關係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以下就父母常碰到的幾種狀況或困擾，提出建議，幫助孩子學習對外禮儀。</w:t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孩子看到人不叫該怎麼辦？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見到人問候，的確是最基本的禮貌，但似懂非懂的小孩卻不是每次都樂意這麼做，因此常讓一旁的大人著急，如果是碰到殷殷期盼的爺爺奶奶，恐怕就更糟。親職教育專家董媛卿建議父母放輕鬆，因為小孩沒和長輩住在一起，感情不夠，叫不出來很正常。但有方法可循，養成小孩見人打招呼的習慣。首先，在見面前，一定要先告訴孩子「待會兒會見到什麼人」、「要如何稱呼」，以及「該說什麼」，讓他們有心理準備，甚至可先練習一下。見了面，要留時間給小孩叫人，而不是大人忙著說話，突然間，發現小孩還沒打招呼，就急著催小孩，結果愈催愈糟。一旁的大人該做的是鼓勵，鼓勵他們把先前練習過的說出來，如果真是害羞，一時怯場，讓小孩點點頭，笑一下也可以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回家後，則要大大讚賞小孩今天所做的事。例如，「你今天叫爺爺奶奶，叫得很大聲很好。」甚至，可買點小禮物送他們。董媛卿笑著形容，小孩其實都很精，當他發現嘴甜可讓大家都開心，又可得到獎賞時，他會很樂意去做這件事。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孩子在公共場所吵鬧不休怎麼辦？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沒幾個父母能忍受孩子在大庭廣眾紅著臉大聲尖叫或哭鬧，甚至賴在地上不走，如果又有旁人的眼光，就更難堪了。美國幼兒教育專家夏畢羅博士在《完全教養手冊》一書中解釋，這代表孩子知道他可以在公共場所贏得你的注意或妥協。立刻給孩子想要的東西或賄賂他們，將在未來付出更大的代價；而立即的打罵，也只有短暫的效果，並不能教會小孩在公共場所應有的禮儀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但還是有幾個方法可幫助小孩學會自我控制。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先預防還是最主要的關鍵。外出前先告訴孩子，這趟外出的目的是什麼，讓他們知道會發生什麼事。出門前，也要先跟孩子說好規則，確定他們都明白，並問他們是否能遵守。到了外頭，這些規則一定會被打破，但大人要耐心地提醒與糾正，直到小孩遵守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但大人也要堅守自己的原則，例如，小孩在超市不斷奔跑吵鬧，屢勸無效時，可問他：「你是要安靜下來，還是要離開？」如果還是不從，就在冷靜不生氣的狀況下，帶他們回家，千萬不要捨不得選好的物品。讓孩子清楚明白，除非在公共場所表現得宜，否則不能再出門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下次出門前，可再和小孩談一次，是否了解這些規則，能不能遵守；如果不能，就把小孩托給其他朋友，大家按需要輪流外出購物，這樣也能讓小孩學會自我控制的重要。還有一些小技巧。例如，別在吃飯前或午睡時間帶小孩出門，因為那會讓他們更興奮，難以控制，等小孩吃飽睡足了，大人也比較輕鬆。還有，行程別排得太緊，過度刺激小孩，年幼的孩子逛一個購物中心就累了，千萬別再去別的地方。</w:t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何帶孩子去餐廳吃頓好飯？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帶孩子出去吃飯或聚餐，也得做「預防」工作。出去前，先跟小孩說明狀況，像是到餐廳不能大聲喧嘩，會坐在高腳椅上，爸爸媽媽會為他帶個百寶袋，裏面有他喜歡的東西，像是畫筆、畫紙、圖畫書、相本或小玩具。等餐時，可先為小孩準備小點心，或帶他們四處走走，縮短坐在高腳椅上的時間，看看餐廳週圍的擺設或環境，讓孩子有點樂趣。用餐時，別一口氣就把孩子餵飽，而是和大人進食的速度差不多，否則小孩一飽就精力充沛，很難再坐得住。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董媛卿建議，在這過程中，還可從百寶袋裏撈出好玩的東西吸引小孩。像是拿出有很多圖片的繪本，讓小孩一頁一頁的翻，繪本比其他玩具更適合帶到餐廳，因為它不容易掉落一地。也可拿出家裏的相本，小孩喜歡看自己的照片，邊看還可以邊問他：「這是在哪裡拍的？」「那天做了什麼事？」董媛卿幽默地說，相簿不該放在櫃子裏餵蚊子，而是該常常拿出來看，外出用餐就是最好的機會，讓小孩回憶，沉浸在愉快的情緒中。如果餐點餐盤都收走了，還可以拿出畫紙和畫筆給小孩塗鴉，但大人要欣賞讚美，讓他想畫下去。</w:t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帶孩子出去做客應注意什麼事？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凱思跨文化雙語幼稚園園長王永弘建議，父母可在家裏和小孩玩扮家家酒的遊戲，透過不同角色的扮演，讓小孩會學一對一的情境與對話：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‧</w:t>
      </w:r>
      <w:r>
        <w:rPr>
          <w:rFonts w:ascii="標楷體" w:hAnsi="標楷體" w:cs="標楷體" w:eastAsia="標楷體"/>
          <w:color w:val="333333"/>
        </w:rPr>
        <w:t>主人門開了，要先問好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‧</w:t>
      </w:r>
      <w:r>
        <w:rPr>
          <w:rFonts w:ascii="標楷體" w:hAnsi="標楷體" w:cs="標楷體" w:eastAsia="標楷體"/>
          <w:color w:val="333333"/>
        </w:rPr>
        <w:t>主人請了，才能進去。到裏面不能像在自己家裏，到處亂跑或隨便翻東西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‧</w:t>
      </w:r>
      <w:r>
        <w:rPr>
          <w:rFonts w:ascii="標楷體" w:hAnsi="標楷體" w:cs="標楷體" w:eastAsia="標楷體"/>
          <w:color w:val="333333"/>
        </w:rPr>
        <w:t>主人招待餐點時，要說謝謝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‧</w:t>
      </w:r>
      <w:r>
        <w:rPr>
          <w:rFonts w:ascii="標楷體" w:hAnsi="標楷體" w:cs="標楷體" w:eastAsia="標楷體"/>
          <w:color w:val="333333"/>
        </w:rPr>
        <w:t>大人在談話時，小孩不能打斷或插話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‧</w:t>
      </w:r>
      <w:r>
        <w:rPr>
          <w:rFonts w:ascii="標楷體" w:hAnsi="標楷體" w:cs="標楷體" w:eastAsia="標楷體"/>
          <w:color w:val="333333"/>
        </w:rPr>
        <w:t>如果主人家中也有小孩，則可帶些玩具，和小主人一起分享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‧</w:t>
      </w:r>
      <w:r>
        <w:rPr>
          <w:rFonts w:ascii="標楷體" w:hAnsi="標楷體" w:cs="標楷體" w:eastAsia="標楷體"/>
          <w:color w:val="333333"/>
        </w:rPr>
        <w:t>離去時，一定要對主人表示感謝之意，也要提醒小孩，不能私自帶走別人的玩具或物品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有時讓小孩也當當小主人，讓他們明白當主人的辛苦，也讓他們看到不同客人的好壞，久了自然會明白該如何當個好客人。同時，也能在過程中學到分享的精神與樂趣。</w:t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大人講話，小孩一直插嘴怎麼辦？</w:t>
      </w:r>
    </w:p>
    <w:p>
      <w:pPr>
        <w:pStyle w:val="Web"/>
        <w:spacing w:before="0" w:after="0"/>
        <w:ind w:left="151" w:right="150" w:firstLine="480"/>
        <w:rPr/>
      </w:pPr>
      <w:r>
        <w:rPr>
          <w:rFonts w:ascii="標楷體" w:hAnsi="標楷體" w:cs="標楷體" w:eastAsia="標楷體"/>
          <w:color w:val="333333"/>
        </w:rPr>
        <w:t>全美知名的心理諮詢專家理察．卡爾森博士曾在《別為小事抓狂指南──父母篇》的書中建議父母，</w:t>
      </w:r>
      <w:r>
        <w:rPr>
          <w:rFonts w:ascii="標楷體" w:hAnsi="標楷體" w:cs="標楷體" w:eastAsia="標楷體"/>
          <w:color w:val="000000"/>
        </w:rPr>
        <w:t>如果碰到這種情況，要先心平氣和的告訴小孩：「打斷別人的談話是沒有禮貌的行為」。但也要謹守原則，千萬別在孩子插嘴時回應他們的要求，否則他們會不斷重覆這可得逞的行為，儘管你已說了上百遍的：「這是不禮貌的。」</w:t>
      </w:r>
      <w:r>
        <w:rPr>
          <w:rFonts w:ascii="標楷體" w:hAnsi="標楷體" w:cs="標楷體" w:eastAsia="標楷體"/>
          <w:color w:val="333333"/>
        </w:rPr>
        <w:t>但在你的談話告一段落後，要主動問孩子：「親愛的，你想做什麼，我現在可以來幫你。」讓小孩明白，這時候才能聽他說話，滿足他的需要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另個好方法是與孩發展一套默契。比如說，當你與人交談時，他可以跑來捏你的手，表示他有需要，而你也可以輕輕回捏一下，表示你知道了，會儘快來處理他，在這安靜的默契中，教他學會尊重大人的談話。</w:t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何教會小孩說、「請」、「謝謝」、「對不起」？</w:t>
      </w:r>
    </w:p>
    <w:p>
      <w:pPr>
        <w:pStyle w:val="Web"/>
        <w:spacing w:before="0" w:after="0"/>
        <w:ind w:left="151" w:right="150" w:firstLine="480"/>
        <w:rPr/>
      </w:pPr>
      <w:r>
        <w:rPr>
          <w:rFonts w:ascii="標楷體" w:hAnsi="標楷體" w:cs="標楷體" w:eastAsia="標楷體"/>
          <w:color w:val="0000FF"/>
        </w:rPr>
        <w:t>所有的幼兒教育專家都認為，要小孩養成這個好習慣，父母得以身做則。</w:t>
      </w:r>
      <w:r>
        <w:rPr>
          <w:rFonts w:ascii="標楷體" w:hAnsi="標楷體" w:cs="標楷體" w:eastAsia="標楷體"/>
          <w:color w:val="333333"/>
        </w:rPr>
        <w:t>像小孩如果常聽到爸爸媽媽用「請」字與人溝通，自然而然會明白它該怎麼使用。日本兒童生活研究所所長石井哲夫在《如何培育第一個孩子》一書中提醒父母，</w:t>
      </w:r>
      <w:r>
        <w:rPr>
          <w:rFonts w:ascii="標楷體" w:hAnsi="標楷體" w:cs="標楷體" w:eastAsia="標楷體"/>
          <w:color w:val="0000FF"/>
        </w:rPr>
        <w:t>如果希望小孩有個良好的說話習慣，就要在日常生活中隨時說「請」、「謝謝」、「對不起」，因為這都是保持人際關係的良好基礎。</w:t>
      </w:r>
      <w:r>
        <w:rPr>
          <w:rFonts w:ascii="標楷體" w:hAnsi="標楷體" w:cs="標楷體" w:eastAsia="標楷體"/>
          <w:color w:val="333333"/>
        </w:rPr>
        <w:t>從事幼教工作的王永弘就舉自己為例，他每天早上開車出門，會主動跟車庫管理員問好、說謝謝，久了他發現，女兒竟然跟他做同樣的動作，會揮著小手說：「謝謝，再見！」王永弘開心地形容，他從來沒教，是潛移默化的結果。</w:t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小孩口出惡言或說話不妥該怎麼辦？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「你是豬，你白癡」、「叔叔，你的嘴巴好臭」、「媽媽，這個新娘好醜」。當這些話冷不防從孩子的嘴巴出現時，爸爸媽媽窘得想鑽進地洞裏。理察．卡爾森在《別為小事抓狂指南──父母篇》書裏說：「其實，孩子所說的話通常不代表他想要故意侮辱或傷害別人。」但要避免出糗，父母要做的是持續教導適當的行為。因為，「當孩子再大一點時，需要學的不再只是請和謝謝，而是以正確的態度處理和成人的關係，」理察．卡爾森提醒。</w:t>
      </w:r>
    </w:p>
    <w:p>
      <w:pPr>
        <w:pStyle w:val="Web"/>
        <w:spacing w:before="0" w:after="0"/>
        <w:ind w:left="150" w:right="150" w:hanging="0"/>
        <w:rPr/>
      </w:pPr>
      <w:r>
        <w:rPr>
          <w:rFonts w:ascii="標楷體" w:hAnsi="標楷體" w:cs="標楷體" w:eastAsia="標楷體"/>
          <w:color w:val="333333"/>
        </w:rPr>
        <w:t>比如說，孩子在婚宴上當著新娘面說她很醜，媽媽可在事後告訴小孩，不一定要當場、馬上把所有的感覺講出來，如果只想說給媽媽聽，附在耳邊說就好。</w:t>
      </w:r>
      <w:r>
        <w:rPr>
          <w:rFonts w:ascii="標楷體" w:hAnsi="標楷體" w:cs="標楷體" w:eastAsia="標楷體"/>
          <w:color w:val="0000FF"/>
        </w:rPr>
        <w:t>也要教小孩將心比心，體會別人的感受與反應，可問小孩：「如果別人也這麼說你，你會不會很難過？」如果會，就不要這麼說。也提醒小孩，常常說這種話會得罪人，沒有人喜歡跟他做朋友。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假如是口出惡言，則可用引導式的問句和他討論，「你一定要用這個字嗎？」、「要不要換個字來形容你的感覺？」和小孩討論他的情緒感覺，教他、建議他用使其他文雅有禮的字，會比純然的斥責更有效。</w:t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Q"/>
        <w:spacing w:before="0" w:after="0"/>
        <w:ind w:left="150" w:right="15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何教小孩說好話？</w:t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網路上曾有個笑話，一個每天要騎腳踏車送小孩上課的媽媽，有一次為了小孩的一句話興奮不已。原來，是小孩在上學途中，附在她耳邊說：「媽媽，你內向賢淑。」過了好多天，她才搞清楚，原來是小孩發音不清楚，把「逆向行駛」說成「內向賢淑」，但已經讓媽媽高興好幾天。也有個剛剛喪夫的妻子，每天以淚洗面。有一天，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歲大的女兒居然對她說：「媽媽，你不要再哭了，爸爸如果知道了會很難過，他喜歡看你笑。」她這才驚覺到，自己該振作起來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確，小孩的讚美或好話，常常在最恰當的時刻發揮最好的效果。幼教專家都建議，教小孩從小說好話，不只是讚美別人，更重要的是，培養他們關懷人、安慰人的能力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然，父母的身教還是最重要的，如果爸爸媽媽常講好話讚美人，小孩的嘴巴也比較甜。如果父母嚴苛批評，小孩也難說出好話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before="0" w:after="0"/>
        <w:ind w:left="151" w:right="150" w:firstLine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除了身教，父母也可善用童書繪本。因為繪本裏有許多故事比喻，還有許多人物角色，足以啟發他們的同理心、同情、憐憫與愛心，比講道理更容易培養孩子溫柔關懷的能力。</w:t>
      </w:r>
    </w:p>
    <w:p>
      <w:pPr>
        <w:pStyle w:val="Web"/>
        <w:spacing w:before="0" w:after="0"/>
        <w:ind w:left="150" w:right="15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誠如斯賓賽所說：</w:t>
      </w:r>
      <w:r>
        <w:rPr>
          <w:rFonts w:ascii="標楷體" w:hAnsi="標楷體" w:cs="標楷體" w:eastAsia="標楷體"/>
          <w:color w:val="0000FF"/>
        </w:rPr>
        <w:t>「禮儀訓練最終的目的，是要向孩子傳遞出『對人的需要關心以及學習合作』的精神。」從基本的打招呼問好，到習慣說「請、謝謝、對不起」，或更進一步的說好話讚美人，都是培養孩子學習文明禮儀的好方法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細明體" w:hAnsi="Arial Unicode MS;細明體" w:eastAsia="Arial Unicode MS;細明體" w:cs="Arial Unicode MS;細明體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Q">
    <w:name w:val="q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36:00Z</dcterms:created>
  <dc:creator>wwt</dc:creator>
  <dc:description/>
  <dc:language>en-US</dc:language>
  <cp:lastModifiedBy>wwt</cp:lastModifiedBy>
  <dcterms:modified xsi:type="dcterms:W3CDTF">2004-08-02T12:36:00Z</dcterms:modified>
  <cp:revision>1</cp:revision>
  <dc:subject/>
  <dc:title>你家孩子讓人抓狂？</dc:title>
</cp:coreProperties>
</file>