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淡江高中附設國民小學九十九學年度第二學期課程教學進度表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： 國語      班級：二年真班              授課教師：張桂蓉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目標：</w:t>
      </w:r>
    </w:p>
    <w:p>
      <w:pPr>
        <w:pStyle w:val="Style15"/>
        <w:snapToGrid w:val="false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引導運用問答討論的方式，讓兒童發揮想像力，自由發表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語句中分析詞語、單字及符號，讓兒童知道符號怎麼來，以幫助學習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引導兒童關心大自然，培養環保的觀念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分享參與遊戲的經驗和快樂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引導兒童從生活經驗活動中，了解家的好處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訪問和發表，讓兒童培養感謝長輩、父母的情懷。</w:t>
      </w:r>
    </w:p>
    <w:p>
      <w:pPr>
        <w:pStyle w:val="Normal"/>
        <w:spacing w:lineRule="atLeast" w:line="0"/>
        <w:rPr/>
      </w:pPr>
      <w:r>
        <w:rPr/>
        <w:t>教學內容與進度：</w:t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0"/>
        <w:gridCol w:w="3420"/>
        <w:gridCol w:w="180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與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7~2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準備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~2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如果可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~2/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清清的河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~3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三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喜歡小動物的達爾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~3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</w:rPr>
              <w:t>第四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大地是萬物的家、統整活動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~3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</w:rPr>
              <w:t>第五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爬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~3/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複習第一次月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~4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次月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複習第一次月考、</w:t>
            </w:r>
            <w:r>
              <w:rPr>
                <w:rFonts w:eastAsia="標楷體"/>
                <w:color w:val="000000"/>
                <w:sz w:val="20"/>
              </w:rPr>
              <w:t>第六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我會畫風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~4/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</w:rPr>
              <w:t>第六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我會畫風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~4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</w:rPr>
              <w:t>第七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看油桐花、統整活動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~4/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</w:rPr>
              <w:t>第八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誰說的話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~4/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</w:rPr>
              <w:t>第九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熊媽媽的菜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~5/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</w:rPr>
              <w:t>第十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小壁虎借尾巴、統整活動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~5/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複習第二次月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~5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次月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第十一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看不懂的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~5/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</w:rPr>
              <w:t>第十二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鋸子的發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~6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</w:rPr>
              <w:t>第十三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給李奶奶的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~6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</w:rPr>
              <w:t>第十四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謝謝老師、統整活動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九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~6/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複習第三次月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十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~6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次月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語大觀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態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十一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~6/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達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態度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使用教科書目：翰林版國語第四冊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考書目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 250</w:t>
      </w:r>
      <w:r>
        <w:rPr>
          <w:rFonts w:ascii="標楷體" w:hAnsi="標楷體" w:cs="標楷體" w:eastAsia="標楷體"/>
        </w:rPr>
        <w:t>個兒童遊戲（民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）：</w:t>
      </w:r>
      <w:r>
        <w:rPr>
          <w:rFonts w:eastAsia="標楷體" w:cs="標楷體" w:ascii="標楷體" w:hAnsi="標楷體"/>
        </w:rPr>
        <w:t>Parramom</w:t>
      </w:r>
      <w:r>
        <w:rPr>
          <w:rFonts w:ascii="標楷體" w:hAnsi="標楷體" w:cs="標楷體" w:eastAsia="標楷體"/>
        </w:rPr>
        <w:t>著，林妤容譯，三采文化出版事業股份有限公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200</w:t>
      </w:r>
      <w:r>
        <w:rPr>
          <w:rFonts w:ascii="標楷體" w:hAnsi="標楷體" w:cs="標楷體" w:eastAsia="標楷體"/>
        </w:rPr>
        <w:t>個啟發智能遊戲</w:t>
      </w:r>
      <w:r>
        <w:rPr>
          <w:rFonts w:ascii="標楷體" w:hAnsi="標楷體" w:cs="標楷體" w:eastAsia="標楷體"/>
        </w:rPr>
        <w:t>（民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）：張湘君、許西玲著，三采文化出版事業股份有限公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0:26:00Z</dcterms:created>
  <dc:creator>KEN</dc:creator>
  <dc:description/>
  <cp:keywords/>
  <dc:language>en-US</dc:language>
  <cp:lastModifiedBy>user</cp:lastModifiedBy>
  <cp:lastPrinted>2007-08-29T14:54:00Z</cp:lastPrinted>
  <dcterms:modified xsi:type="dcterms:W3CDTF">2011-02-12T14:23:00Z</dcterms:modified>
  <cp:revision>3</cp:revision>
  <dc:subject/>
  <dc:title>淡江高中九十學年度第二學期課程教學進度表</dc:title>
</cp:coreProperties>
</file>