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923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帳號、密碼：已經貼在聯絡簿上面囉</w:t>
                            </w: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帳號、密碼：已經貼在聯絡簿上面囉</w:t>
                      </w: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沒大沒小數位知識學堂</w:t>
      </w:r>
    </w:p>
    <w:p>
      <w:pPr>
        <w:pStyle w:val="Heading"/>
        <w:spacing w:lineRule="auto" w:line="240"/>
        <w:outlineLvl w:val="9"/>
        <w:rPr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Fonts w:eastAsia="標楷體" w:cs="標楷體" w:ascii="標楷體" w:hAnsi="標楷體"/>
          <w:b w:val="false"/>
          <w:color w:val="000000"/>
          <w:sz w:val="40"/>
          <w:szCs w:val="40"/>
        </w:rPr>
      </w:r>
    </w:p>
    <w:p>
      <w:pPr>
        <w:pStyle w:val="Heading"/>
        <w:spacing w:lineRule="auto" w:line="240"/>
        <w:outlineLvl w:val="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11120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【學生、家長平台操作說明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首先上網登錄網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http://slc.mission.fju.edu.tw:8080/study/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或直接搜尋：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沒大沒小數位知識學堂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進入後點選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沒大沒小數位學堂</w:t>
      </w:r>
      <w:r>
        <w:rPr>
          <w:rFonts w:ascii="標楷體" w:hAnsi="標楷體" w:cs="標楷體" w:eastAsia="標楷體"/>
          <w:color w:val="4600AC"/>
          <w:sz w:val="36"/>
          <w:szCs w:val="36"/>
          <w:u w:val="single"/>
        </w:rPr>
        <w:t>繪本共讀學習網站</w:t>
      </w:r>
      <w:r>
        <w:rPr>
          <w:rFonts w:ascii="標楷體" w:hAnsi="標楷體" w:cs="標楷體" w:eastAsia="標楷體"/>
          <w:color w:val="4600AC"/>
          <w:sz w:val="36"/>
          <w:szCs w:val="36"/>
        </w:rPr>
        <w:t>，便可看到以下這樣的畫面：</w:t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0700" cy="3630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bottom w:val="single" w:sz="6" w:space="0" w:color="000000"/>
        </w:pBdr>
        <w:spacing w:lineRule="auto" w:line="24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40"/>
        <w:textAlignment w:val="auto"/>
        <w:rPr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接著，在畫面中登入帳號、密碼處填上學生的帳號、密碼，登入後，便會出現以下畫面</w:t>
      </w:r>
      <w:r>
        <w:rPr>
          <w:rFonts w:eastAsia="標楷體" w:cs="Arial" w:ascii="標楷體" w:hAnsi="標楷體"/>
          <w:sz w:val="36"/>
          <w:szCs w:val="36"/>
        </w:rPr>
        <w:t>~</w:t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80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58840" cy="521970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840" cy="52197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「我的繪本」功能後可看到使用者目前被指定閱讀的繪本。頁面中有「學習活動」及「主題討論」主按鈕，預設進入「學習活動」。</w:t>
            </w:r>
          </w:p>
          <w:p>
            <w:pPr>
              <w:pStyle w:val="Normal"/>
              <w:spacing w:lineRule="exact" w:line="400" w:before="0" w:after="1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學習活動」下有「書本導讀」、「繪本學習單」子按鈕，可點選觀看與繪本相關的學習教材。「主題討論」則是進入此繪本的討論區。</w:t>
            </w:r>
          </w:p>
        </w:tc>
      </w:tr>
    </w:tbl>
    <w:p>
      <w:pPr>
        <w:pStyle w:val="Normal"/>
        <w:widowControl/>
        <w:spacing w:lineRule="auto" w:line="240"/>
        <w:textAlignment w:val="auto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8861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95250</wp:posOffset>
                  </wp:positionH>
                  <wp:positionV relativeFrom="margin">
                    <wp:posOffset>1117600</wp:posOffset>
                  </wp:positionV>
                  <wp:extent cx="4838700" cy="4005580"/>
                  <wp:effectExtent l="0" t="0" r="0" b="0"/>
                  <wp:wrapNone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5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0055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565650</wp:posOffset>
                      </wp:positionV>
                      <wp:extent cx="989330" cy="3638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63855"/>
                              </a:xfrm>
                              <a:prstGeom prst="rect"/>
                              <a:solidFill>
                                <a:srgbClr val="BFBFB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頁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77.9pt;height:28.65pt;mso-wrap-distance-left:9.05pt;mso-wrap-distance-right:9.05pt;mso-wrap-distance-top:0pt;mso-wrap-distance-bottom:0pt;margin-top:359.5pt;mso-position-vertical-relative:text;margin-left:35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頁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27780</wp:posOffset>
                      </wp:positionH>
                      <wp:positionV relativeFrom="paragraph">
                        <wp:posOffset>4955540</wp:posOffset>
                      </wp:positionV>
                      <wp:extent cx="2118360" cy="3638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63855"/>
                              </a:xfrm>
                              <a:prstGeom prst="rect"/>
                              <a:solidFill>
                                <a:srgbClr val="BFBFB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學老師頁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166.8pt;height:28.65pt;mso-wrap-distance-left:9.05pt;mso-wrap-distance-right:9.05pt;mso-wrap-distance-top:0pt;mso-wrap-distance-bottom:0pt;margin-top:390.2pt;mso-position-vertical-relative:text;margin-left:-301.4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學老師頁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「主題討論」功能後可以看到該繪本的討論主題列表。幼兒及家長可以直接點選主題瀏覽內容，大學生及班級老師可以對主題進行新增、修改或刪除等編輯動作。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繪本─主題討論─首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繪本─延伸思考─進行回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6282055</wp:posOffset>
                </wp:positionV>
                <wp:extent cx="58381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點選某一主題後，就會出現該主題的討論內容。若欲進行回應便可點選「我要回應鈕」，即可進行回應。在「回應內容輸入方塊」中輸入回應內容後，點選「送出鈕」即完成回應動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49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點選某一主題後，就會出現該主題的討論內容。若欲進行回應便可點選「我要回應鈕」，即可進行回應。在「回應內容輸入方塊」中輸入回應內容後，點選「送出鈕」即完成回應動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52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6184265</wp:posOffset>
                      </wp:positionV>
                      <wp:extent cx="5579110" cy="5327015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9280" cy="5326920"/>
                                <a:chOff x="0" y="0"/>
                                <a:chExt cx="5579280" cy="532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8" descr="3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2760" cy="286560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47" descr="5"/>
                                <pic:cNvPicPr/>
                              </pic:nvPicPr>
                              <pic:blipFill>
                                <a:blip r:embed="rId7"/>
                                <a:srcRect l="0" t="0" r="0" b="-4828"/>
                                <a:stretch/>
                              </pic:blipFill>
                              <pic:spPr>
                                <a:xfrm>
                                  <a:off x="961920" y="2400480"/>
                                  <a:ext cx="4617000" cy="292680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59480" y="2841120"/>
                                  <a:ext cx="733320" cy="780480"/>
                                </a:xfrm>
                                <a:custGeom>
                                  <a:avLst/>
                                  <a:gdLst>
                                    <a:gd name="textAreaLeft" fmla="*/ 0 w 415800"/>
                                    <a:gd name="textAreaRight" fmla="*/ 416160 w 415800"/>
                                    <a:gd name="textAreaTop" fmla="*/ -360 h 442440"/>
                                    <a:gd name="textAreaBottom" fmla="*/ 442440 h 44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270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-486.95pt;width:439.3pt;height:419.45pt" coordorigin="73,-9739" coordsize="8786,83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8" stroked="t" o:allowincell="t" style="position:absolute;left:73;top:-9739;width:7137;height:4512;mso-wrap-style:none;v-text-anchor:middle" type="_x0000_t75">
                        <v:imagedata r:id="rId8" o:detectmouseclick="t"/>
                        <v:stroke color="silver" weight="19080" joinstyle="miter" endcap="flat"/>
                        <w10:wrap type="none"/>
                      </v:shape>
                      <v:shape id="shape_0" ID="圖片 47" stroked="t" o:allowincell="t" style="position:absolute;left:1588;top:-5959;width:7270;height:4608;mso-wrap-style:none;v-text-anchor:middle" type="_x0000_t75">
                        <v:imagedata r:id="rId9" o:detectmouseclick="t"/>
                        <v:stroke color="#bfbfbf" weight="19080" joinstyle="miter" endcap="flat"/>
                        <w10:wrap type="none"/>
                      </v:shape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#bfbfbf" stroked="t" o:allowincell="t" style="position:absolute;left:324;top:-5265;width:1154;height:1228;flip:y;mso-wrap-style:none;v-text-anchor:middle" type="_x0000_t91">
                        <v:fill o:detectmouseclick="t" type="solid" color2="#404040"/>
                        <v:stroke color="#bfbfbf" weight="127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排行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排行榜─首頁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43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3309620</wp:posOffset>
                      </wp:positionV>
                      <wp:extent cx="733425" cy="780415"/>
                      <wp:effectExtent l="64135" t="64135" r="90170" b="153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804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416160 w 415800"/>
                                  <a:gd name="textAreaTop" fmla="*/ -360 h 442440"/>
                                  <a:gd name="textAreaBottom" fmla="*/ 442440 h 44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127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66.8pt;margin-top:260.6pt;width:57.7pt;height:61.4pt;flip:y;mso-wrap-style:none;v-text-anchor:middle" type="_x0000_t91">
                      <v:fill o:detectmouseclick="t" type="solid" color2="#404040"/>
                      <v:stroke color="#bfbfbf" weight="127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排行榜─大學生全班排行</w:t>
            </w:r>
          </w:p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50895</wp:posOffset>
                  </wp:positionH>
                  <wp:positionV relativeFrom="paragraph">
                    <wp:posOffset>205105</wp:posOffset>
                  </wp:positionV>
                  <wp:extent cx="4029075" cy="2943225"/>
                  <wp:effectExtent l="0" t="0" r="0" b="0"/>
                  <wp:wrapSquare wrapText="bothSides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943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691005</wp:posOffset>
                  </wp:positionV>
                  <wp:extent cx="2816860" cy="4086225"/>
                  <wp:effectExtent l="0" t="0" r="0" b="0"/>
                  <wp:wrapSquare wrapText="bothSides"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4086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選「大學生排行榜鈕」後預設進入大學生全班排行榜，點選其一課程班級，可觀看該班級所有大學生的回應次數排名。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排行榜─小學生全校排行榜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18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9700</wp:posOffset>
                  </wp:positionV>
                  <wp:extent cx="3717925" cy="3531870"/>
                  <wp:effectExtent l="0" t="0" r="0" b="0"/>
                  <wp:wrapSquare wrapText="bothSides"/>
                  <wp:docPr id="1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35318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95605</wp:posOffset>
                  </wp:positionH>
                  <wp:positionV relativeFrom="paragraph">
                    <wp:posOffset>1699895</wp:posOffset>
                  </wp:positionV>
                  <wp:extent cx="2698115" cy="3312795"/>
                  <wp:effectExtent l="0" t="0" r="0" b="0"/>
                  <wp:wrapSquare wrapText="bothSides"/>
                  <wp:docPr id="1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3127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2964180</wp:posOffset>
                      </wp:positionV>
                      <wp:extent cx="733425" cy="780415"/>
                      <wp:effectExtent l="64135" t="64135" r="90805" b="1530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804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416160 w 415800"/>
                                  <a:gd name="textAreaTop" fmla="*/ -360 h 442440"/>
                                  <a:gd name="textAreaBottom" fmla="*/ 442440 h 44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127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88.1pt;margin-top:233.4pt;width:57.7pt;height:61.4pt;flip:y;mso-wrap-style:none;v-text-anchor:middle" type="_x0000_t91">
                      <v:fill o:detectmouseclick="t" type="solid" color2="#404040"/>
                      <v:stroke color="#bfbfbf" weight="127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7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選「小學生排行榜鈕」後預設進入小學生全校排行榜，點選其一國小，可觀看該校所有小學生的回應次數排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022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660400</wp:posOffset>
                  </wp:positionV>
                  <wp:extent cx="3978275" cy="3728085"/>
                  <wp:effectExtent l="0" t="0" r="0" b="0"/>
                  <wp:wrapNone/>
                  <wp:docPr id="1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37280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04490</wp:posOffset>
                      </wp:positionH>
                      <wp:positionV relativeFrom="paragraph">
                        <wp:posOffset>2869565</wp:posOffset>
                      </wp:positionV>
                      <wp:extent cx="733425" cy="780415"/>
                      <wp:effectExtent l="63500" t="64135" r="90805" b="1530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804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416160 w 415800"/>
                                  <a:gd name="textAreaTop" fmla="*/ -360 h 442440"/>
                                  <a:gd name="textAreaBottom" fmla="*/ 442440 h 44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127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28.75pt;margin-top:225.95pt;width:57.7pt;height:61.4pt;flip:y;mso-wrap-style:none;v-text-anchor:middle" type="_x0000_t91">
                      <v:fill o:detectmouseclick="t" type="solid" color2="#404040"/>
                      <v:stroke color="#bfbfbf" weight="127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19605</wp:posOffset>
                  </wp:positionV>
                  <wp:extent cx="2619375" cy="3381375"/>
                  <wp:effectExtent l="0" t="0" r="0" b="0"/>
                  <wp:wrapSquare wrapText="bothSides"/>
                  <wp:docPr id="1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3813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3309620</wp:posOffset>
                      </wp:positionV>
                      <wp:extent cx="733425" cy="780415"/>
                      <wp:effectExtent l="64135" t="64135" r="90170" b="1530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804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416160 w 415800"/>
                                  <a:gd name="textAreaTop" fmla="*/ -360 h 442440"/>
                                  <a:gd name="textAreaBottom" fmla="*/ 442440 h 44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127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48.8pt;margin-top:260.6pt;width:57.7pt;height:61.4pt;flip:y;mso-wrap-style:none;v-text-anchor:middle" type="_x0000_t91">
                      <v:fill o:detectmouseclick="t" type="solid" color2="#404040"/>
                      <v:stroke color="#bfbfbf" weight="127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8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小學生排行榜頁面中點選「全班排行榜鈕」後，再點選其一國小並選擇任一班級，可觀看該班級所有小學生的回應次數排名。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排行榜─繪本排行榜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25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115" cy="4333240"/>
                  <wp:effectExtent l="0" t="0" r="0" b="0"/>
                  <wp:docPr id="2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43332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選「繪本排行榜鈕」，將會出現繪本被小學老師指定為「目前閱讀繪本」次數的排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Cambria" w:hAnsi="Cambria" w:eastAsia="新細明體;PMingLiU" w:cs="Cambria"/>
      <w:b/>
      <w:bCs/>
      <w:sz w:val="48"/>
      <w:szCs w:val="48"/>
      <w:lang w:val="en-US" w:eastAsia="zh-TW" w:bidi="ar-SA"/>
    </w:rPr>
  </w:style>
  <w:style w:type="character" w:styleId="3">
    <w:name w:val=" 字元 字元3"/>
    <w:basedOn w:val="Style13"/>
    <w:qFormat/>
    <w:rPr>
      <w:rFonts w:ascii="Cambria" w:hAnsi="Cambria" w:eastAsia="新細明體;PMingLiU" w:cs="Cambria"/>
      <w:b/>
      <w:bCs/>
      <w:sz w:val="32"/>
      <w:szCs w:val="3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6:00Z</dcterms:created>
  <dc:creator>SuperXP</dc:creator>
  <dc:description/>
  <cp:keywords/>
  <dc:language>en-US</dc:language>
  <cp:lastModifiedBy>emma</cp:lastModifiedBy>
  <cp:lastPrinted>2010-10-27T13:42:00Z</cp:lastPrinted>
  <dcterms:modified xsi:type="dcterms:W3CDTF">2010-10-27T11:11:00Z</dcterms:modified>
  <cp:revision>6</cp:revision>
  <dc:subject/>
  <dc:title>沒大沒小數位知識學堂</dc:title>
</cp:coreProperties>
</file>