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注音符號教學與測驗題庫」網頁瀏覽路徑</w:t>
      </w:r>
    </w:p>
    <w:p>
      <w:pPr>
        <w:pStyle w:val="Normal"/>
        <w:rPr/>
      </w:pPr>
      <w:r>
        <w:rPr/>
        <w:t>1.</w:t>
      </w:r>
      <w:r>
        <w:rPr/>
        <w:t>本館中文版首頁（</w:t>
      </w:r>
      <w:r>
        <w:rPr/>
        <w:t>http://www.nioerar.edu.tw</w:t>
      </w:r>
      <w:r>
        <w:rPr/>
        <w:t>）點「教育專題區」進入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2419350</wp:posOffset>
                </wp:positionV>
                <wp:extent cx="891540" cy="48387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83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pt;margin-top:190.5pt;width:70.15pt;height:38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44745" cy="357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6" t="17920" r="11066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育專題區內點選「注音符號教學與測驗題庫」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935480</wp:posOffset>
                </wp:positionV>
                <wp:extent cx="1028700" cy="48387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3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2pt;margin-top:152.4pt;width:80.95pt;height:38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88535" cy="368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8" t="16383" r="118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音符號教學與測驗題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1380" cy="3549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0" t="17920" r="14018" b="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可點選學校名稱直接瀏覽已上傳的注音符號試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760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7:00Z</dcterms:created>
  <dc:creator>Hsu22</dc:creator>
  <dc:description/>
  <cp:keywords/>
  <dc:language>en-US</dc:language>
  <cp:lastModifiedBy>TULIPA</cp:lastModifiedBy>
  <dcterms:modified xsi:type="dcterms:W3CDTF">2009-10-26T07:27:00Z</dcterms:modified>
  <cp:revision>2</cp:revision>
  <dc:subject/>
  <dc:title>「注音符號教學與測驗題庫」網頁瀏覽路徑</dc:title>
</cp:coreProperties>
</file>