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AFFF6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 xml:space="preserve">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8"/>
                      <w:szCs w:val="28"/>
                    </w:rPr>
                    <w:t>班級閱讀教育計畫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壹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依據：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桃園市國民中小學推動「閱讀桃花源」四年計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755" w:leader="none"/>
                    </w:tabs>
                    <w:snapToGrid w:val="false"/>
                    <w:spacing w:lineRule="auto" w:line="276"/>
                    <w:ind w:left="48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uto" w:line="276"/>
                    <w:ind w:left="48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貳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目的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napToGrid w:val="false"/>
                    <w:spacing w:lineRule="auto" w:line="276"/>
                    <w:ind w:left="96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培養學生閱讀優良課外讀物的習慣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napToGrid w:val="false"/>
                    <w:spacing w:lineRule="auto" w:line="276"/>
                    <w:ind w:left="96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藉由讀書風氣，培養學生良好情操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snapToGrid w:val="false"/>
                    <w:spacing w:lineRule="auto" w:line="276"/>
                    <w:ind w:left="96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指導學生如何掌握閱讀書籍要領，擁有基本賞析能力。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uto" w:line="276"/>
                    <w:ind w:left="48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參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實施對象：四年甲班全體學生。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uto" w:line="276"/>
                    <w:ind w:left="48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肆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實施地點：教室、圖書館。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uto" w:line="276"/>
                    <w:ind w:left="480" w:hanging="480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伍、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實施方式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spacing w:lineRule="auto" w:line="276"/>
                    <w:ind w:left="480" w:hanging="4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  <w:tbl>
                  <w:tblPr>
                    <w:tblW w:w="82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20"/>
                    <w:gridCol w:w="1541"/>
                    <w:gridCol w:w="1690"/>
                    <w:gridCol w:w="4517"/>
                  </w:tblGrid>
                  <w:tr>
                    <w:trPr>
                      <w:trHeight w:val="449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項目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活動方式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時間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內容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班級圖書館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每日晨光時間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成立班級圖書室，鼓勵孩子閱讀書籍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2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學校圖書館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每週一次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利用學校的圖書館進行主題式閱讀，達成圖書館利用教育之目的，並鼓勵小朋友至學校圖書館借閱書籍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3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師生說故事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每週一次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經由老師和學生的故事演說，提高孩子對閱讀的興趣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4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生活札記書寫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每週一次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藉由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日記練習，讓學生將所感能流暢的書寫與紀錄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5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唐詩教學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隔週一次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浸淫古詩之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在潛移默化中喜愛古典文學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6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班級讀書會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每月一次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教師收集貼近學生生活、富寓言性質的短篇文章或書本，藉由全班共同討論表達個人思想及分享他人不同的見解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7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讀後感書寫</w:t>
                        </w:r>
                      </w:p>
                    </w:tc>
                    <w:tc>
                      <w:tcPr>
                        <w:tcW w:w="1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每月一次</w:t>
                        </w:r>
                      </w:p>
                    </w:tc>
                    <w:tc>
                      <w:tcPr>
                        <w:tcW w:w="4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完成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後感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的書寫，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藉由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班級讀書會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  <w:t>體會故事內容、學會佳言美句，喜愛閱讀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0:00Z</dcterms:created>
  <dc:creator>u</dc:creator>
  <dc:description/>
  <cp:keywords/>
  <dc:language>en-US</dc:language>
  <cp:lastModifiedBy>u</cp:lastModifiedBy>
  <dcterms:modified xsi:type="dcterms:W3CDTF">2016-08-28T09:12:00Z</dcterms:modified>
  <cp:revision>3</cp:revision>
  <dc:subject/>
  <dc:title/>
</cp:coreProperties>
</file>