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標楷W5注音字A" w:hAnsi="華康標楷W5注音字A" w:eastAsia="華康標楷W5注音字A"/>
          <w:sz w:val="44"/>
          <w:szCs w:val="44"/>
        </w:rPr>
        <w:t>我的反</w:t>
      </w:r>
      <w:r>
        <w:rPr>
          <w:rFonts w:ascii="華康標楷W5破音字1A" w:hAnsi="華康標楷W5破音字1A" w:eastAsia="華康標楷W5破音字1A"/>
          <w:sz w:val="44"/>
          <w:szCs w:val="44"/>
        </w:rPr>
        <w:t>省</w:t>
      </w:r>
      <w:r>
        <w:rPr>
          <w:rFonts w:ascii="華康標楷W5注音字A" w:hAnsi="華康標楷W5注音字A" w:eastAsia="華康標楷W5注音字A"/>
          <w:sz w:val="44"/>
          <w:szCs w:val="44"/>
        </w:rPr>
        <w:t>思過單</w:t>
      </w:r>
      <w:r>
        <w:rPr>
          <w:rFonts w:ascii="華康標楷W5注音字A" w:hAnsi="華康標楷W5注音字A" w:eastAsia="華康標楷W5注音字A"/>
          <w:sz w:val="44"/>
          <w:szCs w:val="44"/>
          <w:u w:val="single"/>
        </w:rPr>
        <w:t xml:space="preserve">      </w:t>
      </w:r>
      <w:r>
        <w:rPr>
          <w:rFonts w:ascii="華康標楷W5注音字A" w:hAnsi="華康標楷W5注音字A" w:eastAsia="華康標楷W5注音字A"/>
          <w:sz w:val="44"/>
          <w:szCs w:val="44"/>
        </w:rPr>
        <w:t>字</w:t>
      </w:r>
    </w:p>
    <w:p>
      <w:pPr>
        <w:pStyle w:val="Normal"/>
        <w:rPr/>
      </w:pPr>
      <w:r>
        <w:rPr>
          <w:rFonts w:eastAsia="華康標楷W5注音字A" w:cs="華康標楷W5注音字A" w:ascii="華康標楷W5注音字A" w:hAnsi="華康標楷W5注音字A"/>
          <w:sz w:val="28"/>
          <w:szCs w:val="28"/>
          <w:u w:val="single"/>
        </w:rPr>
        <w:t xml:space="preserve">    </w:t>
      </w:r>
      <w:r>
        <w:rPr>
          <w:rFonts w:ascii="華康標楷W5注音字A" w:hAnsi="華康標楷W5注音字A" w:eastAsia="華康標楷W5注音字A"/>
          <w:sz w:val="28"/>
          <w:szCs w:val="28"/>
        </w:rPr>
        <w:t>年</w:t>
      </w:r>
      <w:r>
        <w:rPr>
          <w:rFonts w:ascii="華康標楷W5注音字A" w:hAnsi="華康標楷W5注音字A" w:eastAsia="華康標楷W5注音字A"/>
          <w:sz w:val="28"/>
          <w:szCs w:val="28"/>
          <w:u w:val="single"/>
        </w:rPr>
        <w:t xml:space="preserve">    </w:t>
      </w:r>
      <w:r>
        <w:rPr>
          <w:rFonts w:ascii="華康標楷W5注音字A" w:hAnsi="華康標楷W5注音字A" w:eastAsia="華康標楷W5注音字A"/>
          <w:sz w:val="28"/>
          <w:szCs w:val="28"/>
        </w:rPr>
        <w:t>月</w:t>
      </w:r>
      <w:r>
        <w:rPr>
          <w:rFonts w:ascii="華康標楷W5注音字A" w:hAnsi="華康標楷W5注音字A" w:eastAsia="華康標楷W5注音字A"/>
          <w:sz w:val="28"/>
          <w:szCs w:val="28"/>
          <w:u w:val="single"/>
        </w:rPr>
        <w:t xml:space="preserve">    </w:t>
      </w:r>
      <w:r>
        <w:rPr>
          <w:rFonts w:ascii="華康標楷W5注音字A" w:hAnsi="華康標楷W5注音字A" w:eastAsia="華康標楷W5注音字A"/>
          <w:sz w:val="28"/>
          <w:szCs w:val="28"/>
        </w:rPr>
        <w:t xml:space="preserve">日   </w:t>
      </w:r>
      <w:r>
        <w:rPr>
          <w:rFonts w:ascii="華康標楷W5注音字A" w:hAnsi="華康標楷W5注音字A" w:eastAsia="華康標楷W5注音字A"/>
          <w:sz w:val="28"/>
          <w:szCs w:val="28"/>
          <w:u w:val="single"/>
        </w:rPr>
        <w:t xml:space="preserve">   </w:t>
      </w:r>
      <w:r>
        <w:rPr>
          <w:rFonts w:ascii="華康標楷W5注音字A" w:hAnsi="華康標楷W5注音字A" w:eastAsia="華康標楷W5注音字A"/>
          <w:sz w:val="28"/>
          <w:szCs w:val="28"/>
        </w:rPr>
        <w:t>年</w:t>
      </w:r>
      <w:r>
        <w:rPr>
          <w:rFonts w:ascii="華康標楷W5注音字A" w:hAnsi="華康標楷W5注音字A" w:eastAsia="華康標楷W5注音字A"/>
          <w:sz w:val="28"/>
          <w:szCs w:val="28"/>
          <w:u w:val="single"/>
        </w:rPr>
        <w:t xml:space="preserve">   </w:t>
      </w:r>
      <w:r>
        <w:rPr>
          <w:rFonts w:ascii="華康標楷W5注音字A" w:hAnsi="華康標楷W5注音字A" w:eastAsia="華康標楷W5注音字A"/>
          <w:sz w:val="28"/>
          <w:szCs w:val="28"/>
        </w:rPr>
        <w:t>班  姓名：</w:t>
      </w:r>
      <w:r>
        <w:rPr>
          <w:rFonts w:ascii="華康標楷W5注音字A" w:hAnsi="華康標楷W5注音字A" w:eastAsia="華康標楷W5注音字A"/>
          <w:sz w:val="28"/>
          <w:szCs w:val="28"/>
          <w:u w:val="single"/>
        </w:rPr>
        <w:t xml:space="preserve">          </w:t>
      </w:r>
      <w:r>
        <w:rPr>
          <w:rFonts w:ascii="華康標楷W5注音字A" w:hAnsi="華康標楷W5注音字A" w:eastAsia="華康標楷W5注音字A"/>
          <w:sz w:val="28"/>
          <w:szCs w:val="28"/>
        </w:rPr>
        <w:t xml:space="preserve">  家</w:t>
      </w:r>
      <w:r>
        <w:rPr>
          <w:rFonts w:ascii="華康標楷W5破音字1A" w:hAnsi="華康標楷W5破音字1A" w:eastAsia="華康標楷W5破音字1A"/>
          <w:sz w:val="28"/>
          <w:szCs w:val="28"/>
        </w:rPr>
        <w:t>長</w:t>
      </w:r>
      <w:r>
        <w:rPr>
          <w:rFonts w:ascii="華康標楷W5注音字A" w:hAnsi="華康標楷W5注音字A" w:eastAsia="華康標楷W5注音字A"/>
          <w:sz w:val="28"/>
          <w:szCs w:val="28"/>
        </w:rPr>
        <w:t>簽名：</w:t>
      </w:r>
      <w:r>
        <w:rPr>
          <w:rFonts w:ascii="華康標楷W5注音字A" w:hAnsi="華康標楷W5注音字A" w:eastAsia="華康標楷W5注音字A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80"/>
        <w:jc w:val="both"/>
        <w:rPr/>
      </w:pPr>
      <w:r>
        <w:rPr>
          <w:rFonts w:ascii="華康標楷W5注音字A" w:hAnsi="華康標楷W5注音字A" w:eastAsia="華康標楷W5注音字A"/>
          <w:sz w:val="28"/>
          <w:szCs w:val="28"/>
        </w:rPr>
        <w:t>我</w:t>
      </w:r>
      <w:r>
        <w:rPr>
          <w:rFonts w:ascii="華康標楷W5破音字1A" w:hAnsi="華康標楷W5破音字1A" w:eastAsia="華康標楷W5破音字1A"/>
          <w:sz w:val="28"/>
          <w:szCs w:val="28"/>
        </w:rPr>
        <w:t>為</w:t>
      </w:r>
      <w:r>
        <w:rPr>
          <w:rFonts w:ascii="華康標楷W5注音字A" w:hAnsi="華康標楷W5注音字A" w:eastAsia="華康標楷W5注音字A"/>
          <w:sz w:val="28"/>
          <w:szCs w:val="28"/>
        </w:rPr>
        <w:t>什麼會被罰寫這</w:t>
      </w:r>
      <w:r>
        <w:rPr>
          <w:rFonts w:ascii="華康標楷W5破音字1A" w:hAnsi="華康標楷W5破音字1A" w:eastAsia="華康標楷W5破音字1A"/>
          <w:sz w:val="28"/>
          <w:szCs w:val="28"/>
        </w:rPr>
        <w:t>一</w:t>
      </w:r>
      <w:r>
        <w:rPr>
          <w:rFonts w:ascii="華康標楷W5注音字A" w:hAnsi="華康標楷W5注音字A" w:eastAsia="華康標楷W5注音字A"/>
          <w:sz w:val="28"/>
          <w:szCs w:val="28"/>
        </w:rPr>
        <w:t>張反</w:t>
      </w:r>
      <w:r>
        <w:rPr>
          <w:rFonts w:ascii="華康標楷W5破音字1A" w:hAnsi="華康標楷W5破音字1A" w:eastAsia="華康標楷W5破音字1A"/>
          <w:sz w:val="28"/>
          <w:szCs w:val="28"/>
        </w:rPr>
        <w:t>省</w:t>
      </w:r>
      <w:r>
        <w:rPr>
          <w:rFonts w:ascii="華康標楷W5注音字A" w:hAnsi="華康標楷W5注音字A" w:eastAsia="華康標楷W5注音字A"/>
          <w:sz w:val="28"/>
          <w:szCs w:val="28"/>
        </w:rPr>
        <w:t xml:space="preserve">思過單？ </w:t>
      </w:r>
    </w:p>
    <w:p>
      <w:pPr>
        <w:pStyle w:val="Normal"/>
        <w:ind w:left="720" w:hanging="0"/>
        <w:jc w:val="both"/>
        <w:rPr>
          <w:rFonts w:ascii="華康標楷W5注音字A" w:hAnsi="華康標楷W5注音字A" w:eastAsia="華康標楷W5注音字A"/>
          <w:sz w:val="28"/>
          <w:szCs w:val="28"/>
        </w:rPr>
      </w:pPr>
      <w:r>
        <w:rPr>
          <w:rFonts w:eastAsia="華康標楷W5注音字A" w:ascii="華康標楷W5注音字A" w:hAnsi="華康標楷W5注音字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華康標楷W5注音字A" w:hAnsi="華康標楷W5注音字A" w:eastAsia="華康標楷W5注音字A"/>
          <w:sz w:val="28"/>
          <w:szCs w:val="28"/>
        </w:rPr>
      </w:pPr>
      <w:r>
        <w:rPr>
          <w:rFonts w:eastAsia="華康標楷W5注音字A" w:ascii="華康標楷W5注音字A" w:hAnsi="華康標楷W5注音字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華康標楷W5注音字A" w:hAnsi="華康標楷W5注音字A" w:eastAsia="華康標楷W5注音字A"/>
          <w:sz w:val="28"/>
          <w:szCs w:val="28"/>
        </w:rPr>
      </w:pPr>
      <w:r>
        <w:rPr>
          <w:rFonts w:eastAsia="華康標楷W5注音字A" w:ascii="華康標楷W5注音字A" w:hAnsi="華康標楷W5注音字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480"/>
        <w:jc w:val="both"/>
        <w:rPr/>
      </w:pPr>
      <w:r>
        <w:rPr>
          <w:rFonts w:ascii="華康標楷W5注音字A" w:hAnsi="華康標楷W5注音字A" w:eastAsia="華康標楷W5注音字A"/>
          <w:sz w:val="28"/>
          <w:szCs w:val="28"/>
        </w:rPr>
        <w:t>當時我是怎麼</w:t>
      </w:r>
      <w:r>
        <w:rPr>
          <w:rFonts w:ascii="華康標楷W5破音字1A" w:hAnsi="華康標楷W5破音字1A" w:eastAsia="華康標楷W5破音字1A"/>
          <w:sz w:val="28"/>
          <w:szCs w:val="28"/>
        </w:rPr>
        <w:t>處</w:t>
      </w:r>
      <w:r>
        <w:rPr>
          <w:rFonts w:ascii="華康標楷W5注音字A" w:hAnsi="華康標楷W5注音字A" w:eastAsia="華康標楷W5注音字A"/>
          <w:sz w:val="28"/>
          <w:szCs w:val="28"/>
        </w:rPr>
        <w:t>理的？</w:t>
      </w:r>
    </w:p>
    <w:p>
      <w:pPr>
        <w:pStyle w:val="Normal"/>
        <w:ind w:left="720" w:hanging="0"/>
        <w:jc w:val="both"/>
        <w:rPr>
          <w:rFonts w:ascii="華康標楷W5注音字A" w:hAnsi="華康標楷W5注音字A" w:eastAsia="華康標楷W5注音字A"/>
          <w:sz w:val="28"/>
          <w:szCs w:val="28"/>
        </w:rPr>
      </w:pPr>
      <w:r>
        <w:rPr>
          <w:rFonts w:eastAsia="華康標楷W5注音字A" w:ascii="華康標楷W5注音字A" w:hAnsi="華康標楷W5注音字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華康標楷W5注音字A" w:hAnsi="華康標楷W5注音字A" w:eastAsia="華康標楷W5注音字A"/>
          <w:sz w:val="28"/>
          <w:szCs w:val="28"/>
        </w:rPr>
      </w:pPr>
      <w:r>
        <w:rPr>
          <w:rFonts w:eastAsia="華康標楷W5注音字A" w:ascii="華康標楷W5注音字A" w:hAnsi="華康標楷W5注音字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華康標楷W5注音字A" w:hAnsi="華康標楷W5注音字A" w:eastAsia="華康標楷W5注音字A"/>
          <w:sz w:val="28"/>
          <w:szCs w:val="28"/>
        </w:rPr>
      </w:pPr>
      <w:r>
        <w:rPr>
          <w:rFonts w:eastAsia="華康標楷W5注音字A" w:ascii="華康標楷W5注音字A" w:hAnsi="華康標楷W5注音字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480"/>
        <w:jc w:val="both"/>
        <w:rPr/>
      </w:pPr>
      <w:r>
        <w:rPr>
          <w:rFonts w:ascii="華康標楷W5注音字A" w:hAnsi="華康標楷W5注音字A" w:eastAsia="華康標楷W5注音字A"/>
          <w:sz w:val="28"/>
          <w:szCs w:val="28"/>
        </w:rPr>
        <w:t>這樣做的壞處是什麼？（至少寫</w:t>
      </w:r>
      <w:r>
        <w:rPr>
          <w:rFonts w:ascii="華康標楷W5注音字A" w:hAnsi="華康標楷W5注音字A" w:eastAsia="華康標楷W5注音字A"/>
          <w:sz w:val="28"/>
          <w:szCs w:val="28"/>
          <w:u w:val="single"/>
        </w:rPr>
        <w:t xml:space="preserve">   </w:t>
      </w:r>
      <w:r>
        <w:rPr>
          <w:rFonts w:ascii="華康標楷W5注音字A" w:hAnsi="華康標楷W5注音字A" w:eastAsia="華康標楷W5注音字A"/>
          <w:sz w:val="28"/>
          <w:szCs w:val="28"/>
        </w:rPr>
        <w:t>個壞處，最少寫</w:t>
      </w:r>
      <w:r>
        <w:rPr>
          <w:rFonts w:eastAsia="華康標楷W5注音字A" w:ascii="華康標楷W5注音字A" w:hAnsi="華康標楷W5注音字A"/>
          <w:sz w:val="28"/>
          <w:szCs w:val="28"/>
        </w:rPr>
        <w:t>10</w:t>
      </w:r>
      <w:r>
        <w:rPr>
          <w:rFonts w:ascii="華康標楷W5注音字A" w:hAnsi="華康標楷W5注音字A" w:eastAsia="華康標楷W5注音字A"/>
          <w:sz w:val="28"/>
          <w:szCs w:val="28"/>
        </w:rPr>
        <w:t>個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720" w:hanging="0"/>
        <w:jc w:val="both"/>
        <w:rPr>
          <w:rFonts w:ascii="華康標楷W5注音字A" w:hAnsi="華康標楷W5注音字A" w:eastAsia="華康標楷W5注音字A"/>
          <w:sz w:val="28"/>
          <w:szCs w:val="28"/>
        </w:rPr>
      </w:pPr>
      <w:r>
        <w:rPr>
          <w:rFonts w:eastAsia="華康標楷W5注音字A" w:ascii="華康標楷W5注音字A" w:hAnsi="華康標楷W5注音字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華康標楷W5注音字A" w:hAnsi="華康標楷W5注音字A" w:eastAsia="華康標楷W5注音字A"/>
          <w:sz w:val="28"/>
          <w:szCs w:val="28"/>
        </w:rPr>
      </w:pPr>
      <w:r>
        <w:rPr>
          <w:rFonts w:eastAsia="華康標楷W5注音字A" w:ascii="華康標楷W5注音字A" w:hAnsi="華康標楷W5注音字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華康標楷W5注音字A" w:hAnsi="華康標楷W5注音字A" w:eastAsia="華康標楷W5注音字A"/>
          <w:sz w:val="28"/>
          <w:szCs w:val="28"/>
        </w:rPr>
      </w:pPr>
      <w:r>
        <w:rPr>
          <w:rFonts w:eastAsia="華康標楷W5注音字A" w:ascii="華康標楷W5注音字A" w:hAnsi="華康標楷W5注音字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華康標楷W5注音字A" w:hAnsi="華康標楷W5注音字A" w:eastAsia="華康標楷W5注音字A"/>
          <w:sz w:val="28"/>
          <w:szCs w:val="28"/>
        </w:rPr>
      </w:pPr>
      <w:r>
        <w:rPr>
          <w:rFonts w:eastAsia="華康標楷W5注音字A" w:ascii="華康標楷W5注音字A" w:hAnsi="華康標楷W5注音字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華康標楷W5注音字A" w:hAnsi="華康標楷W5注音字A" w:eastAsia="華康標楷W5注音字A"/>
          <w:sz w:val="28"/>
          <w:szCs w:val="28"/>
        </w:rPr>
      </w:pPr>
      <w:r>
        <w:rPr>
          <w:rFonts w:eastAsia="華康標楷W5注音字A" w:ascii="華康標楷W5注音字A" w:hAnsi="華康標楷W5注音字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華康標楷W5注音字A" w:hAnsi="華康標楷W5注音字A" w:eastAsia="華康標楷W5注音字A"/>
          <w:sz w:val="28"/>
          <w:szCs w:val="28"/>
        </w:rPr>
      </w:pPr>
      <w:r>
        <w:rPr>
          <w:rFonts w:eastAsia="華康標楷W5注音字A" w:ascii="華康標楷W5注音字A" w:hAnsi="華康標楷W5注音字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華康標楷W5注音字A" w:hAnsi="華康標楷W5注音字A" w:eastAsia="華康標楷W5注音字A"/>
          <w:sz w:val="28"/>
          <w:szCs w:val="28"/>
        </w:rPr>
      </w:pPr>
      <w:r>
        <w:rPr>
          <w:rFonts w:eastAsia="華康標楷W5注音字A" w:ascii="華康標楷W5注音字A" w:hAnsi="華康標楷W5注音字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華康標楷W5注音字A" w:hAnsi="華康標楷W5注音字A" w:eastAsia="華康標楷W5注音字A"/>
          <w:sz w:val="28"/>
          <w:szCs w:val="28"/>
        </w:rPr>
      </w:pPr>
      <w:r>
        <w:rPr>
          <w:rFonts w:eastAsia="華康標楷W5注音字A" w:ascii="華康標楷W5注音字A" w:hAnsi="華康標楷W5注音字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華康標楷W5注音字A" w:hAnsi="華康標楷W5注音字A" w:eastAsia="華康標楷W5注音字A"/>
          <w:sz w:val="28"/>
          <w:szCs w:val="28"/>
        </w:rPr>
      </w:pPr>
      <w:r>
        <w:rPr>
          <w:rFonts w:eastAsia="華康標楷W5注音字A" w:ascii="華康標楷W5注音字A" w:hAnsi="華康標楷W5注音字A"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ind w:left="720" w:hanging="480"/>
        <w:jc w:val="both"/>
        <w:rPr/>
      </w:pPr>
      <w:r>
        <w:rPr>
          <w:rFonts w:ascii="華康標楷W5注音字A" w:hAnsi="華康標楷W5注音字A" w:eastAsia="華康標楷W5注音字A"/>
          <w:sz w:val="28"/>
          <w:szCs w:val="28"/>
        </w:rPr>
        <w:t>我認為</w:t>
      </w:r>
      <w:r>
        <w:rPr>
          <w:rFonts w:ascii="華康標楷W5破音字1A" w:hAnsi="華康標楷W5破音字1A" w:eastAsia="華康標楷W5破音字1A"/>
          <w:sz w:val="28"/>
          <w:szCs w:val="28"/>
        </w:rPr>
        <w:t>更</w:t>
      </w:r>
      <w:r>
        <w:rPr>
          <w:rFonts w:ascii="華康標楷W5注音字A" w:hAnsi="華康標楷W5注音字A" w:eastAsia="華康標楷W5注音字A"/>
          <w:sz w:val="28"/>
          <w:szCs w:val="28"/>
        </w:rPr>
        <w:t>好的</w:t>
      </w:r>
      <w:r>
        <w:rPr>
          <w:rFonts w:ascii="華康標楷W5破音字1A" w:hAnsi="華康標楷W5破音字1A" w:eastAsia="華康標楷W5破音字1A"/>
          <w:sz w:val="28"/>
          <w:szCs w:val="28"/>
        </w:rPr>
        <w:t>處</w:t>
      </w:r>
      <w:r>
        <w:rPr>
          <w:rFonts w:ascii="華康標楷W5注音字A" w:hAnsi="華康標楷W5注音字A" w:eastAsia="華康標楷W5注音字A"/>
          <w:sz w:val="28"/>
          <w:szCs w:val="28"/>
        </w:rPr>
        <w:t>理方式是什麼？</w:t>
      </w:r>
    </w:p>
    <w:p>
      <w:pPr>
        <w:pStyle w:val="Normal"/>
        <w:ind w:left="720" w:hanging="0"/>
        <w:jc w:val="both"/>
        <w:rPr>
          <w:rFonts w:ascii="華康標楷W5注音字A" w:hAnsi="華康標楷W5注音字A" w:eastAsia="華康標楷W5注音字A"/>
          <w:sz w:val="28"/>
          <w:szCs w:val="28"/>
        </w:rPr>
      </w:pPr>
      <w:r>
        <w:rPr>
          <w:rFonts w:eastAsia="華康標楷W5注音字A" w:ascii="華康標楷W5注音字A" w:hAnsi="華康標楷W5注音字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華康標楷W5注音字A" w:hAnsi="華康標楷W5注音字A" w:eastAsia="華康標楷W5注音字A"/>
          <w:sz w:val="28"/>
          <w:szCs w:val="28"/>
        </w:rPr>
      </w:pPr>
      <w:r>
        <w:rPr>
          <w:rFonts w:eastAsia="華康標楷W5注音字A" w:ascii="華康標楷W5注音字A" w:hAnsi="華康標楷W5注音字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華康標楷W5注音字A" w:hAnsi="華康標楷W5注音字A" w:eastAsia="華康標楷W5注音字A"/>
          <w:sz w:val="28"/>
          <w:szCs w:val="28"/>
        </w:rPr>
      </w:pPr>
      <w:r>
        <w:rPr>
          <w:rFonts w:ascii="華康標楷W5注音字A" w:hAnsi="華康標楷W5注音字A" w:eastAsia="華康標楷W5注音字A"/>
          <w:sz w:val="28"/>
          <w:szCs w:val="28"/>
        </w:rPr>
        <w:t>我能不再犯相同的錯嗎？</w:t>
      </w:r>
    </w:p>
    <w:p>
      <w:pPr>
        <w:pStyle w:val="Normal"/>
        <w:numPr>
          <w:ilvl w:val="0"/>
          <w:numId w:val="1"/>
        </w:numPr>
        <w:ind w:left="720" w:hanging="480"/>
        <w:jc w:val="both"/>
        <w:rPr/>
      </w:pPr>
      <w:r>
        <w:rPr>
          <w:rFonts w:ascii="華康標楷W5破音字1A" w:hAnsi="華康標楷W5破音字1A" w:eastAsia="華康標楷W5破音字1A"/>
          <w:sz w:val="28"/>
          <w:szCs w:val="28"/>
        </w:rPr>
        <w:t>長</w:t>
      </w:r>
      <w:r>
        <w:rPr>
          <w:rFonts w:ascii="華康標楷W5注音字A" w:hAnsi="華康標楷W5注音字A" w:eastAsia="華康標楷W5注音字A"/>
          <w:sz w:val="28"/>
          <w:szCs w:val="28"/>
        </w:rPr>
        <w:t>輩</w:t>
      </w:r>
      <w:r>
        <w:rPr>
          <w:rFonts w:ascii="華康標楷W5注音字A" w:hAnsi="華康標楷W5注音字A" w:eastAsia="華康標楷W5注音字A"/>
          <w:sz w:val="28"/>
          <w:szCs w:val="28"/>
          <w:u w:val="single"/>
        </w:rPr>
        <w:t xml:space="preserve">       </w:t>
      </w:r>
      <w:r>
        <w:rPr>
          <w:rFonts w:eastAsia="華康標楷W5注音字A" w:ascii="華康標楷W5注音字A" w:hAnsi="華康標楷W5注音字A"/>
          <w:sz w:val="28"/>
          <w:szCs w:val="28"/>
        </w:rPr>
        <w:t>(</w:t>
      </w:r>
      <w:r>
        <w:rPr>
          <w:rFonts w:ascii="華康標楷W5注音字A" w:hAnsi="華康標楷W5注音字A" w:eastAsia="華康標楷W5注音字A"/>
          <w:sz w:val="28"/>
          <w:szCs w:val="28"/>
        </w:rPr>
        <w:t>爸爸、媽媽、……</w:t>
      </w:r>
      <w:r>
        <w:rPr>
          <w:rFonts w:eastAsia="華康標楷W5注音字A" w:ascii="華康標楷W5注音字A" w:hAnsi="華康標楷W5注音字A"/>
          <w:sz w:val="28"/>
          <w:szCs w:val="28"/>
        </w:rPr>
        <w:t>)</w:t>
      </w:r>
      <w:r>
        <w:rPr>
          <w:rFonts w:ascii="華康標楷W5注音字A" w:hAnsi="華康標楷W5注音字A" w:eastAsia="華康標楷W5注音字A"/>
          <w:sz w:val="28"/>
          <w:szCs w:val="28"/>
        </w:rPr>
        <w:t>給我的鼓勵與建議：</w:t>
      </w:r>
    </w:p>
    <w:p>
      <w:pPr>
        <w:pStyle w:val="Normal"/>
        <w:jc w:val="both"/>
        <w:rPr>
          <w:rFonts w:ascii="華康標楷W5注音字A" w:hAnsi="華康標楷W5注音字A" w:eastAsia="華康標楷W5注音字A"/>
          <w:sz w:val="28"/>
          <w:szCs w:val="28"/>
        </w:rPr>
      </w:pPr>
      <w:r>
        <w:rPr>
          <w:rFonts w:eastAsia="華康標楷W5注音字A" w:ascii="華康標楷W5注音字A" w:hAnsi="華康標楷W5注音字A"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A">
    <w:charset w:val="88"/>
    <w:family w:val="script"/>
    <w:pitch w:val="variable"/>
  </w:font>
  <w:font w:name="華康標楷W5破音字1A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24:00Z</dcterms:created>
  <dc:creator>USER</dc:creator>
  <dc:description/>
  <cp:keywords/>
  <dc:language>en-US</dc:language>
  <cp:lastModifiedBy>TULIPA</cp:lastModifiedBy>
  <cp:lastPrinted>2010-03-18T10:24:00Z</cp:lastPrinted>
  <dcterms:modified xsi:type="dcterms:W3CDTF">2010-03-18T03:30:00Z</dcterms:modified>
  <cp:revision>3</cp:revision>
  <dc:subject/>
  <dc:title>悔過書      字</dc:title>
</cp:coreProperties>
</file>