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悅讀</w:t>
      </w:r>
      <w:r>
        <w:rPr>
          <w:b/>
          <w:sz w:val="28"/>
          <w:szCs w:val="28"/>
        </w:rPr>
        <w:t>101-</w:t>
      </w:r>
      <w:r>
        <w:rPr>
          <w:b/>
          <w:sz w:val="28"/>
          <w:szCs w:val="28"/>
        </w:rPr>
        <w:t>小一新生閱讀推廣計畫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閱讀起步走學校選用書單</w:t>
      </w:r>
    </w:p>
    <w:tbl>
      <w:tblPr>
        <w:tblW w:w="104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24"/>
        <w:gridCol w:w="2976"/>
        <w:gridCol w:w="1440"/>
        <w:gridCol w:w="1441"/>
        <w:gridCol w:w="1623"/>
      </w:tblGrid>
      <w:tr>
        <w:trPr>
          <w:tblHeader w:val="true"/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‧譯‧繪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出版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子和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577515476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天空為什麼是藍色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∕莎莉‧葛林德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圖∕蘇珊‧巴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譯∕黃郇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9753415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癩蝦蟆與變色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秀穗／廖健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9861612584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不想長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．圖／朱里安諾　譯／洪絹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1890084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鼴鼠寶寶挖地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繪者：白谷由紀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譯：鄭明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86718889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真假小珍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方素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天下雜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675910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換換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林世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達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天下雜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86675975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南瓜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海倫‧庫柏／柯倩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7942442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敵鐵媽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文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大衛卡里　圖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安娜蘿拉　譯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黃聿君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86189012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媽媽買綠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年紀念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陽晴／萬華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1612607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天就出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1610472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古利和古拉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川李枝子／大村百合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9861612744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要親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：佩特拉．夢特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譯：張婉容繪：莎賓娜．威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樂向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72815784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姊姊好聰明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莎拉‧黛爾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譯：楊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遠流出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57326112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象男孩與機器女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／郝廣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／田中伸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57745937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為爹地愛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者：安德魯‧克萊門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繪者：</w:t>
            </w:r>
            <w:r>
              <w:rPr>
                <w:color w:val="000000"/>
                <w:sz w:val="20"/>
                <w:szCs w:val="20"/>
              </w:rPr>
              <w:t>R.W.</w:t>
            </w:r>
            <w:r>
              <w:rPr>
                <w:color w:val="000000"/>
                <w:sz w:val="20"/>
                <w:szCs w:val="20"/>
              </w:rPr>
              <w:t>艾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翻譯：沙永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86718898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子笑哈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藤薰美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‧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近藤薰美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譯：陳怡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遠流出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57326010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子兒吐吐（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瑾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1610596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啊，腳變長了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柯宛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1610278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傷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6161026x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隻小紅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莎拉‧黛爾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譯：楊馥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遠流出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57326111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怕浪費的奶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真珠真理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譯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米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之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民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7295145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是狼還是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琳達‧沃夫斯古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譯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之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民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8986729543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羊睡不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村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繪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北村悟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譯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清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之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民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72089161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頭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繪者：土田伸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翻譯：周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6774269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要來不及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繪者：土屋富士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譯：周佩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9862110492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牙齒掉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者：中川宏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繪者：大島妙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翻譯：周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8671883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壞心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者：莫里茲‧培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繪者：艾美莉‧賈可斯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翻譯：沙永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8621100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奧利佛是個娘娘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湯米．狄咆勒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>湯米．狄咆勒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>余治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之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民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72089064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頸鹿量身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／張東君‧圖／蔡秀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7459080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個不能沒有禮物的日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‧圖∕陳致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7942361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媽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面有陽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‧圖∕徐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7942388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遠愛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羅伯特．曼斯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梅田俊作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林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9828121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米說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∕周逸芬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圖∕陳致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794299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有兩條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577515438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圓圓跟小方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語日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577515483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雞蛋哥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繪者：秋山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翻譯：林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6718834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毛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‧圖∕陳致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7942248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土撥鼠的禮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∕海文‧歐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圖∕蘇珊‧巴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譯∕黃郇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7942027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石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熊亮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67942663  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誰最有勇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羅倫斯．波利 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卡特琳．莎樂爾／陳淮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7942906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圖書館老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繪者：丹尼爾‧柯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翻譯：林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魯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9862110485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貪吃的狐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希碧兒．威辛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信誼基金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61610219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雲麵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希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曹玉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白希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維京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67428420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逛了一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．瓊納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潘人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維京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742817X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白村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‧圖∕劉伯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7942791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京劇貓—長坂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熊亮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英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9867942937 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底鍋爺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神澤利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57-570-820-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聰明的波麗和大野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凱薩琳‧史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民</w:t>
            </w:r>
            <w:r>
              <w:rPr>
                <w:color w:val="333333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78-957-570-873-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睡覺的小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／安東尼歐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圖／艾方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格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789577457226</w:t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在開玩笑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里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渥茲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；吳愉萱翻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奇巴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84566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丘上的石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麥基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圖；張淑瓊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673521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日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心瑜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誼基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161256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志的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清彥文；林怡湘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林國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683055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松爺爺的柿子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藤麻江文；織茂恭子圖；米雅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74609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奶慢慢忘記我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若妮可．凡登阿必萊文；克勞德．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．都伯伊圖；孔繁璐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林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57039176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部都是我的寶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齊藤榮美著；狩野富貴子繪；林禮寧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穎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23539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鱷魚和長頸鹿搬過來、搬過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妮拉．庫洛特文．圖；方素珍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86729531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問一下，踩得到底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劉旭恭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61102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隻餓狼想吃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宮西達也著繪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朱雅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之三文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29513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子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孫晴峰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文，睡眼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42139X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思考的青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作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繪者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岩村和朗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譯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游珮芸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20"/>
                <w:szCs w:val="20"/>
              </w:rPr>
              <w:t>上誼文化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62415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是霸王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：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ingstone.com.tw/book/Book_PicPage.asp?kmcode=2015231358880&amp;Path=" \l "this%23thi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宮西達也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編／譯：周佩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instrText xml:space="preserve"> HYPERLINK "http://www.kingstone.com.tw/book/Book_PicPage.asp?kmcode=2015231358880&amp;Path=" \l "this%23this"</w:instrText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fldChar w:fldCharType="separate"/>
            </w:r>
            <w:r>
              <w:rPr>
                <w:rStyle w:val="InternetLink"/>
                <w:rFonts w:ascii="sөũ;Times New Roman" w:hAnsi="sөũ;Times New Roman" w:cs="sөũ;Times New Roman"/>
                <w:sz w:val="20"/>
                <w:szCs w:val="20"/>
              </w:rPr>
              <w:t>小魯</w:t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-7188-36-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永遠是我的寶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：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ingstone.com.tw/book/Book_PicPage.asp?kmcode=2015231358880&amp;Path=" \l "this%23thi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宮西達也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編／譯：周佩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instrText xml:space="preserve"> HYPERLINK "http://www.kingstone.com.tw/book/Book_PicPage.asp?kmcode=2015231358880&amp;Path=" \l "this%23this"</w:instrText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fldChar w:fldCharType="separate"/>
            </w:r>
            <w:r>
              <w:rPr>
                <w:rStyle w:val="InternetLink"/>
                <w:rFonts w:ascii="sөũ;Times New Roman" w:hAnsi="sөũ;Times New Roman" w:cs="sөũ;Times New Roman"/>
                <w:sz w:val="20"/>
                <w:szCs w:val="20"/>
              </w:rPr>
              <w:t>小魯</w:t>
            </w:r>
            <w:r>
              <w:rPr>
                <w:rStyle w:val="InternetLink"/>
                <w:sz w:val="20"/>
                <w:szCs w:val="20"/>
                <w:rFonts w:ascii="sөũ;Times New Roman" w:hAnsi="sөũ;Times New Roman" w:cs="sөũ;Times New Roman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986-211-080-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作者：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珍妮兒</w:t>
              </w:r>
              <w:r>
                <w:rPr>
                  <w:rStyle w:val="InternetLink"/>
                  <w:sz w:val="16"/>
                  <w:szCs w:val="16"/>
                </w:rPr>
                <w:t>‧</w:t>
              </w:r>
              <w:r>
                <w:rPr>
                  <w:rStyle w:val="InternetLink"/>
                  <w:sz w:val="16"/>
                  <w:szCs w:val="16"/>
                </w:rPr>
                <w:t>肯儂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文圖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譯者：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楊茂秀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828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E%5D%B4%B8%AEp%2F%A4%E5%A1A%BA&#946;%B4%2F%B9%CF" TargetMode="External"/><Relationship Id="rId3" Type="http://schemas.openxmlformats.org/officeDocument/2006/relationships/hyperlink" Target="http://www.eslite.com/Search_Pro.aspx?query=&#23721;&#26449;&#21644;&#26391;" TargetMode="External"/><Relationship Id="rId4" Type="http://schemas.openxmlformats.org/officeDocument/2006/relationships/hyperlink" Target="http://www.eslite.com/Search_Pro.aspx?query=&#28216;&#29678;&#33464;" TargetMode="External"/><Relationship Id="rId5" Type="http://schemas.openxmlformats.org/officeDocument/2006/relationships/hyperlink" Target="http://search.books.com.tw/exep/prod_search_author.php?key=%AC&#233;g%A8%E0%A1E%AA&#1467;%FA%2F%A4%E5%B9%CF" TargetMode="External"/><Relationship Id="rId6" Type="http://schemas.openxmlformats.org/officeDocument/2006/relationships/hyperlink" Target="http://search.books.com.tw/exep/prod_search_author.php?key=%B7%A8%ADZ%A8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3:00Z</dcterms:created>
  <dc:creator>moejsmpc</dc:creator>
  <dc:description/>
  <cp:keywords/>
  <dc:language>en-US</dc:language>
  <cp:lastModifiedBy>USER</cp:lastModifiedBy>
  <cp:lastPrinted>2009-06-18T11:45:00Z</cp:lastPrinted>
  <dcterms:modified xsi:type="dcterms:W3CDTF">2009-11-23T07:03:00Z</dcterms:modified>
  <cp:revision>2</cp:revision>
  <dc:subject/>
  <dc:title>悅讀101-小一新生閱讀推廣計畫~閱讀起步走學校選用書單</dc:title>
</cp:coreProperties>
</file>