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/>
        </w:rPr>
        <w:t xml:space="preserve">     </w:t>
      </w:r>
      <w:r>
        <w:rPr>
          <w:rFonts w:cs="標楷體" w:ascii="標楷體" w:hAnsi="標楷體"/>
        </w:rPr>
        <w:t>97.5.1</w:t>
      </w:r>
      <w:r>
        <w:rPr>
          <w:rFonts w:ascii="標楷體" w:hAnsi="標楷體" w:cs="標楷體"/>
        </w:rPr>
        <w:t>訂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壹、緣起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「閱讀」是教育的靈魂、是獲得知識的主要管道、是創造思考的重要基石，對於孩子有著深遠的影響，我們有必要給孩子一把開啟知識殿堂的鑰匙，給孩子一個陪伴終身學習的夥伴。透過閱讀</w:t>
      </w:r>
      <w:r>
        <w:rPr>
          <w:rFonts w:ascii="標楷體" w:hAnsi="標楷體" w:cs="標楷體"/>
        </w:rPr>
        <w:t>吸取知識、</w:t>
      </w:r>
      <w:r>
        <w:rPr>
          <w:rFonts w:ascii="標楷體" w:hAnsi="標楷體" w:cs="標楷體"/>
        </w:rPr>
        <w:t>促進認知</w:t>
      </w:r>
      <w:r>
        <w:rPr>
          <w:rFonts w:ascii="標楷體" w:hAnsi="標楷體" w:cs="標楷體"/>
        </w:rPr>
        <w:t>發展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啟發想像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創造力</w:t>
      </w:r>
      <w:r>
        <w:rPr>
          <w:rFonts w:ascii="標楷體" w:hAnsi="標楷體" w:cs="標楷體"/>
        </w:rPr>
        <w:t>，建立正確的人生觀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縣於八十九年至九十二年配合教育部推動「全國兒童閱讀計畫」，成效良好，並於九十三年至九十五年實施「深耕書田，追求卓越」計畫，增購學校藏書、完成圖書網管作業，均衡城鄉圖書資源，帶動學生閱讀風潮。閱讀教育雖已萌芽，但在紮根過程中，仍有必要進一步推展教師閱讀教育研究與分享，提升教師閱讀素養及指導技巧，培養學生閱讀習慣，增加學生閱讀動、靜態活動，並擴展至家庭親子閱讀層面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了使閱讀深耕於學校和家庭，本縣訂於九十七年至一百年推動「閱讀桃花源」四年計畫，以期開創多元閱讀活動，全面提升本縣中小學生閱讀風氣。更期盼參與閱讀的親、師、生能</w:t>
      </w:r>
      <w:r>
        <w:rPr>
          <w:rStyle w:val="Web"/>
          <w:rFonts w:ascii="標楷體" w:hAnsi="標楷體" w:cs="標楷體"/>
          <w:kern w:val="0"/>
        </w:rPr>
        <w:t>輕鬆、自在的在閱讀桃花源中，加廣、加深、觸類旁通。</w:t>
      </w:r>
    </w:p>
    <w:p>
      <w:pPr>
        <w:pStyle w:val="Normal"/>
        <w:rPr/>
      </w:pPr>
      <w:r>
        <w:rPr>
          <w:rFonts w:ascii="標楷體" w:hAnsi="標楷體" w:cs="標楷體"/>
        </w:rPr>
        <w:t>貳、目標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提昇教師閱讀教學知能，落實閱讀學習推動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鼓勵家長參與親子共讀，深耕家庭閱讀活動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建置網路閱讀學習平台，豐富閱讀學習資源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五、推動教師閱讀教學分享，促進校際交流合作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六、結合社會文化企業資源，擴大推動閱讀成效。</w:t>
      </w:r>
    </w:p>
    <w:p>
      <w:pPr>
        <w:pStyle w:val="Normal"/>
        <w:rPr/>
      </w:pPr>
      <w:r>
        <w:rPr>
          <w:rFonts w:ascii="標楷體" w:hAnsi="標楷體" w:cs="標楷體"/>
        </w:rPr>
        <w:t>叁、實施原則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一、漸進實施：由學生、班級、教師、學校、社區，建構閱讀桃花源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多元取向：提供親師生豐富多樣化的閱讀素材，與多元的閱讀管道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創意教學：激勵教師團隊合作，發展創意閱讀教學策略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分享共榮：建立教學研究、觀摩、分享、交流機制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學校本位：配合學生學習條件，發展學校閱讀特色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資源整合：結合社會文化、企業之人、物、財力、網路資源，強化實施成效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肆、實施對象：本縣各公、私立國民中小學教師、學生、家長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伍、實施期程：九十七年至一百年 </w:t>
      </w:r>
    </w:p>
    <w:p>
      <w:pPr>
        <w:pStyle w:val="Normal"/>
        <w:rPr/>
      </w:pPr>
      <w:r>
        <w:rPr>
          <w:rFonts w:ascii="標楷體" w:hAnsi="標楷體" w:cs="標楷體"/>
        </w:rPr>
        <w:t>陸、組織與任務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桃園縣國民中小學閱讀教育推動委員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桃園縣教育處成立「桃園縣國民中小學閱讀教育推動委員會」，由處長擔任召集人，副處長、數位教育科科長、督學、專家、學者、學校代表組成之。委員會下分設六組：「行政規劃組」、「師資培訓組」、「閱讀教學組」、「活動推廣組」、「研究出版組」、「資訊服務組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、委員會成員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4"/>
        <w:gridCol w:w="2895"/>
        <w:gridCol w:w="507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 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 單 位 職 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         作          分          配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召 集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 明 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 育 處 處 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理本計畫之實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召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 工 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育處副處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本計畫之執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    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 進 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 智 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湯 惠 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 榕 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 育 處 督 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調及輔導學校計畫執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 聖 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教育處數位教育科科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本計畫相關業務、審查與經費核撥、進度與績效管控、專業協助與諮詢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幹 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 家 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門國小校長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動本計畫並指導各校擬訂閱讀相關實施辦法、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計畫、專業協助、諮詢、訪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秘    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 明 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處業務承辦教師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    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家學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鍊輝、柯華葳、趙鏡中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    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辛 玉 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 門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    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 振 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 化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顧    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 田 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 國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 淑 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潛 龍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 正 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慈 文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 正 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 生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 文 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 定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彭 玉 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樹 林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 聰 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 心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伍 賢 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 山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 桂 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 美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 興 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 音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 明 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 德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 淑 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 腳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 春 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 海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 雲 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埔 頂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 宗 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 明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 亞 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復 旦 國 小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 桂 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 興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 銹 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 壢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詹 智 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 園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 安 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凌 雲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 鴻 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 明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    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彭 盛 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 鎮 國 中 校 長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、各工作組之組織、任務、期程及經費概算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1"/>
        <w:gridCol w:w="701"/>
        <w:gridCol w:w="919"/>
        <w:gridCol w:w="1004"/>
        <w:gridCol w:w="1005"/>
        <w:gridCol w:w="1005"/>
        <w:gridCol w:w="934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  作  任  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7</w:t>
            </w:r>
            <w:r>
              <w:rPr>
                <w:rFonts w:ascii="標楷體" w:hAnsi="標楷體" w:cs="標楷體"/>
              </w:rPr>
              <w:t>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經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/>
                <w:sz w:val="16"/>
                <w:szCs w:val="16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/>
                <w:sz w:val="16"/>
                <w:szCs w:val="16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/>
                <w:sz w:val="16"/>
                <w:szCs w:val="16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/>
                <w:sz w:val="16"/>
                <w:szCs w:val="16"/>
              </w:rPr>
              <w:t>年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ind w:left="1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73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規劃推動「閱讀教育」四年實施計畫，並定時召開檢討會議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門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潛龍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慈文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興國中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建立推動「閱讀教育」組織及人力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資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hanging="6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協助各校圖書館轉型為社區學習中心，並配置專責人員，推動各項動態閱讀展演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審查各校閱讀教育計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7.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5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訪視各校閱讀教育成效，推薦閱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磐石學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,54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54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545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推薦中小學教師閱讀指導及學生閱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讀書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七）充實各校圖書設備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231,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55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55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550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八）規劃媒體行銷策略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資培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訂定教師閱讀證照實施辦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生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定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樹林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楊明國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辦理閱讀桃花源種子教師工作坊。（經費支出含辦理焦點學校閱讀教學工作坊</w:t>
            </w:r>
            <w:r>
              <w:rPr>
                <w:rFonts w:cs="標楷體" w:ascii="標楷體" w:hAnsi="標楷體"/>
              </w:rPr>
              <w:t>48,150</w:t>
            </w:r>
            <w:r>
              <w:rPr>
                <w:rFonts w:ascii="標楷體" w:hAnsi="標楷體" w:cs="標楷體"/>
              </w:rPr>
              <w:t>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8,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辦理各校桃花源圖書館館長動態閱讀展演活動培訓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辦理焦點學校與偏遠國中之「閱讀嘉年華」活動</w:t>
            </w:r>
            <w:r>
              <w:rPr>
                <w:rFonts w:cs="標楷體" w:ascii="標楷體" w:hAnsi="標楷體"/>
              </w:rPr>
              <w:t>127,200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7,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四）辦理家長、志工讀書會領導人培訓（與文化局策略聯盟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閱讀教育役替代役男培訓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0" w:hanging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一）</w:t>
            </w:r>
            <w:r>
              <w:rPr/>
              <w:t>推動讀報教育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壽山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心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美國小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凌雲國中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二）辦理</w:t>
            </w:r>
            <w:r>
              <w:rPr/>
              <w:t>閱讀推手</w:t>
            </w:r>
            <w:r>
              <w:rPr>
                <w:rFonts w:ascii="標楷體" w:hAnsi="標楷體" w:cs="標楷體"/>
              </w:rPr>
              <w:t>評</w:t>
            </w:r>
            <w:r>
              <w:rPr/>
              <w:t>選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三）辦理「推動</w:t>
            </w:r>
            <w:r>
              <w:rPr/>
              <w:t>晨間閱讀</w:t>
            </w:r>
            <w:r>
              <w:rPr>
                <w:rFonts w:ascii="標楷體" w:hAnsi="標楷體" w:cs="標楷體"/>
              </w:rPr>
              <w:t>」優質方案評選</w:t>
            </w:r>
            <w:r>
              <w:rPr/>
              <w:t>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四）辦理</w:t>
            </w:r>
            <w:r>
              <w:rPr/>
              <w:t>閱讀教學設計徵選與觀摩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五）辦理</w:t>
            </w:r>
            <w:r>
              <w:rPr/>
              <w:t>閱讀教學研究研討會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一）辦理閱讀心得競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德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觀音國小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桃園國中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辦理閱讀專題報告競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推動親子繪本製作競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,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辦理親子共讀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一）進行閱讀教育相關研究及出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, 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山腳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海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埔頂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壢國中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彙整出版學生閱讀心得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彙整學校閱讀成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0, 0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建置及維護「閱讀桃花源」網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0,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0, 0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楊明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復旦國小壽山國小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鎮國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協助各校建置及維護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圖系統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建立閱讀教學資源庫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（四）</w:t>
            </w:r>
            <w:r>
              <w:rPr>
                <w:rFonts w:ascii="標楷體" w:hAnsi="標楷體" w:cs="標楷體"/>
              </w:rPr>
              <w:t>發行閱讀電子報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（配合本縣教育電子報另加專欄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辦理網路票選優良讀物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六）提供各校推行閱讀教育諮詢服務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度總經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2,07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7,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7,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7,00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柒、預期效益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一、激發學生閱讀興趣，養成閱讀習慣，邁向終身學習目標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落實師資培訓，提昇教師閱讀教學效能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建立教師閱讀教學研究與分享機制，擴大校際交流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深耕家庭閱讀活動，培養親子閱讀習慣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五、整合社會文化及企業資源，建構桃園縣為閱讀桃花源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捌、經費概算：由本府教育處相關經費項下逐年編列支付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FFCC00"/>
        </w:rPr>
        <w:t xml:space="preserve">    </w:t>
      </w:r>
      <w:r>
        <w:rPr>
          <w:rFonts w:ascii="標楷體" w:hAnsi="標楷體" w:cs="標楷體"/>
        </w:rPr>
        <w:t>九十七年經費計新台幣貳佰零柒萬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整，各組經費概算如下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FFCC00"/>
        </w:rPr>
        <w:t xml:space="preserve">     </w:t>
      </w:r>
      <w:r>
        <w:rPr>
          <w:rFonts w:ascii="標楷體" w:hAnsi="標楷體" w:cs="標楷體"/>
        </w:rPr>
        <w:t>表一：各組經費總概算表</w:t>
      </w:r>
      <w:r>
        <w:rPr>
          <w:rFonts w:cs="標楷體" w:ascii="標楷體" w:hAnsi="標楷體"/>
        </w:rPr>
        <w:br/>
      </w:r>
    </w:p>
    <w:tbl>
      <w:tblPr>
        <w:tblW w:w="6440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80"/>
        <w:gridCol w:w="25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CC00"/>
              </w:rPr>
              <w:t xml:space="preserve"> </w:t>
            </w: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（新台幣：元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行 政 規 劃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266,5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師 資 培 訓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5,65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閱 讀 教 學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387,8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活 動 推 廣 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,000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70,000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玖、獎勵：推動閱讀桃花源計畫有功單位之相關人員，依本縣獎勵辦法從優敘獎，以資獎勵。</w:t>
      </w:r>
    </w:p>
    <w:p>
      <w:pPr>
        <w:pStyle w:val="Normal"/>
        <w:rPr/>
      </w:pPr>
      <w:r>
        <w:rPr>
          <w:rFonts w:ascii="標楷體" w:hAnsi="標楷體" w:cs="標楷體"/>
        </w:rPr>
        <w:t>拾、本計畫呈  縣長核可後實施，修正時亦同。</w:t>
      </w:r>
    </w:p>
    <w:sectPr>
      <w:footerReference w:type="default" r:id="rId2"/>
      <w:type w:val="nextPage"/>
      <w:pgSz w:w="11906" w:h="16838"/>
      <w:pgMar w:left="9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00:00Z</dcterms:created>
  <dc:creator>潛龍國小</dc:creator>
  <dc:description/>
  <cp:keywords/>
  <dc:language>en-US</dc:language>
  <cp:lastModifiedBy>panfang</cp:lastModifiedBy>
  <cp:lastPrinted>2008-05-22T14:24:00Z</cp:lastPrinted>
  <dcterms:modified xsi:type="dcterms:W3CDTF">2008-08-18T05:06:00Z</dcterms:modified>
  <cp:revision>7</cp:revision>
  <dc:subject/>
  <dc:title>桃園縣推行閱讀計畫系統</dc:title>
</cp:coreProperties>
</file>