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16"/>
          <w:szCs w:val="1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0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75"/>
        <w:gridCol w:w="2542"/>
        <w:gridCol w:w="1496"/>
        <w:gridCol w:w="3706"/>
      </w:tblGrid>
      <w:tr>
        <w:trPr>
          <w:trHeight w:val="530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桃園縣快速採檢、開立克流感處方醫療機構名冊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鄉鎮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醫療院所名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連絡電話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地址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衛生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918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國豐三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樓 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署立桃園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997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9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德仁醫院</w:t>
              </w:r>
            </w:hyperlink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323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桃鶯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新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256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復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敏盛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795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經國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榮民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416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成功路三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聖保祿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131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建新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昇源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663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昇暉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663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永安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１樓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振實小兒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196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南華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郝志偉小兒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912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山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顧小兒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023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國際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祐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22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復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陸勇亮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233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桃鶯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翊菁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511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埔六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歐小兒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243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春日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安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264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永安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兒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99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民光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閔誌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079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平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欣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876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大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耳鼻喉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73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永安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文彬耳鼻喉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506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春日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瑞家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648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柏峰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074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奕恩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715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天祥三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福順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011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薛幼洵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655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大業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游昆裕小兒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545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桃二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偉勝耳鼻喉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738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瑞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623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大有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鴻正耳鼻喉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78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興里永安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號 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德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777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永安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聖家小兒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28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明裕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611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同德二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惠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794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三民路三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樹勛小兒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498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桃鶯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安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27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成功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耳鼻喉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656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民生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崇愛小兒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516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民族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尚群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723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三民路三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康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030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國際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庚聯合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051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晨暘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757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寶山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晨宏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90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莊敬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永晉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411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上海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振銘小兒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208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胡錕杰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253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桃園市中埔二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壢市衛生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526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溪洲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中壢敏盛醫院</w:t>
              </w:r>
            </w:hyperlink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710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中山東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新國民綜合醫院</w:t>
              </w:r>
            </w:hyperlink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251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復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5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晟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296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延平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新小兒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828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中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小兒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274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慈惠三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瑞瓊小兒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688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元化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文昌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419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龍岡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泰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188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榮民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翊恩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290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文化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麗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771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元化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健康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771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元化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長偕婦幼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771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元化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永輝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267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欽池小兒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223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延平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興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305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忠孝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誼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629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中山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敦仁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353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忠孝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佑林聯合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780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龍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大中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3994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榮民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文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339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榮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河助小兒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699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元化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庭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366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莊敬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興華耳鼻喉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916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中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庚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500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福德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532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敏昌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503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市福德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衛生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766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振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陽明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299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延平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壢新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412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廣泰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秉坤婦幼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258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延平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俊宏婦幼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209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民族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永和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206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延平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志勃小兒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454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環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英錦小兒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010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龍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愛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092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平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育英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532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育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巨准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935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南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安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824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環南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陵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794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平鎮市金陵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德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德市衛生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627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八德市介壽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正全聯合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262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八德市介壽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耳鼻喉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356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八德市介壽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肇棋家庭醫學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785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八德市介壽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尤耳鼻喉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809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八德市瑞發村介壽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盧朝相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735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八德市桃鶯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號 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瀚文耳鼻喉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412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八德市介壽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翁文堯婦產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221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八德市介壽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晨峰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098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八德市永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號 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添貴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618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八德市廣福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號 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坤荃小兒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774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八德市介壽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振益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537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八德市興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溪鎮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溪鎮衛生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824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溪鎮康莊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大溪邱小兒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715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溪民權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張輝鵬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744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溪民權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叡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727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溪鎮康莊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鴻昇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728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溪鎮康莊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大桃園耳鼻喉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709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溪康莊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鎮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鎮衛生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501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楊梅鎮永寧里校前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怡仁綜合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555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楊梅鎮楊新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天成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823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楊梅鎮中山北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明小兒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545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楊梅鎮環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肇煒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159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楊梅鎮瑞溪路ㄧ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弘仁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822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楊梅鎮新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欣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7825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楊梅鎮楊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勝遠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578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楊梅鎮梅山東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岡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229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楊梅鎮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安聯合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7822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楊梅鎮新農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邵耳鼻喉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132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楊梅鎮中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姜博文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262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楊梅鎮永美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8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鄉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鄉衛生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247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長安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安診所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04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大竹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9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欣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273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音小兒科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275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濟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86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南山路三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奕欣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257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康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152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南竹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泰耳鼻喉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184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興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364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大竹村大新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宏安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229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南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信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207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奉化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晨新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222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慶成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373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大新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安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60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南山路三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右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261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蘆竹鄉吉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3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園鄉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園鄉衛生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620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園鄉田心村中正西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機場壢新醫務中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834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園鄉航站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清標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659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園鄉中正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德生診所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622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園鄉中正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俊男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60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園鄉大園村新生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仁安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372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園鄉竹圍村竹圍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-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慧明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597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園村中正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志忠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668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園鄉大觀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楊若麟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516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大園鄉新生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龜山鄉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龜山鄉衛生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996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自強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明醫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27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萬壽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長庚紀念醫院林口分院</w:t>
              </w:r>
            </w:hyperlink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812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桃園縣龜山鄉復興街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長庚分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962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舊路村頂湖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亦宏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83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自強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忠信小兒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053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萬壽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號 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光偉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055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萬壽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天聰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68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中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淑芳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996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萬壽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號 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魏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968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萬壽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德泰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15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文二一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采奕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808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文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大章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0186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萬壽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顏福順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056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山鶯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在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795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文化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胡耳鼻喉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2)820934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萬壽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順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815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文七五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德馨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814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復興三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雅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088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大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完任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083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自強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遠東耳鼻喉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027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萬壽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世代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40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文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迴龍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2)820010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萬壽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杜一鳴婦產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910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中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佑生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806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復興一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博駿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011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龜山鄉萬壽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8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鄉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鄉衛生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920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東龍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國軍桃園總醫院附設民眾診療服務處</w:t>
              </w:r>
            </w:hyperlink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995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中興村中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敏盛醫院龍潭分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941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中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福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097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五福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安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957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永成聯合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924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安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956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北龍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盛杞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920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東龍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華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924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東龍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同成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072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耳鼻喉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996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北龍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李翌新診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936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建國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黃啟昌小兒科診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984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龍潭鄉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7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1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屋鄉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屋鄉衛生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721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新屋鄉新生村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 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行政院衛生署桃園醫院新屋分院</w:t>
              </w:r>
            </w:hyperlink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719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新屋鄉新福二路六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氏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792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新屋鄉中華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佑生小兒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731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新屋鄉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宏濟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722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新屋鄉中山路二三五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宏和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751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新屋鄉新興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7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音鄉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音鄉衛生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310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觀音鄉信義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音慈濟聯合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850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觀音鄉新坡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益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312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觀音鄉草漯村新生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4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亞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802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觀音鄉大同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鄰中山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信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327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觀音鄉大觀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欣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380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觀音鄉觀音村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3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鄉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鄉衛生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223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復興鄉澤仁村中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揚威家醫科診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228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桃園縣復興鄉澤仁村忠孝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號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共計</w:t>
      </w:r>
      <w:r>
        <w:rPr>
          <w:rFonts w:eastAsia="標楷體" w:cs="標楷體" w:ascii="標楷體" w:hAnsi="標楷體"/>
          <w:b/>
          <w:sz w:val="36"/>
          <w:szCs w:val="36"/>
        </w:rPr>
        <w:t>194</w:t>
      </w:r>
      <w:r>
        <w:rPr>
          <w:rFonts w:ascii="標楷體" w:hAnsi="標楷體" w:cs="標楷體" w:eastAsia="標楷體"/>
          <w:b/>
          <w:sz w:val="36"/>
          <w:szCs w:val="36"/>
        </w:rPr>
        <w:t>間醫療院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.cdc.gov.tw/medication/static/person.asp?hs_no=1532010040&amp;StartYear=2009&amp;startMonth=1&amp;startDate=1&amp;EndYear=2009&amp;EndMonth=8&amp;EndDate=4&amp;classgoods=DDA01" TargetMode="External"/><Relationship Id="rId3" Type="http://schemas.openxmlformats.org/officeDocument/2006/relationships/hyperlink" Target="https://mis.cdc.gov.tw/medication/static/person.asp?hs_no=1532021276&amp;StartYear=2009&amp;startMonth=1&amp;startDate=1&amp;EndYear=2009&amp;EndMonth=8&amp;EndDate=4&amp;classgoods=DDA01" TargetMode="External"/><Relationship Id="rId4" Type="http://schemas.openxmlformats.org/officeDocument/2006/relationships/hyperlink" Target="https://mis.cdc.gov.tw/medication/static/person.asp?hs_no=1532020180&amp;StartYear=2009&amp;startMonth=1&amp;startDate=1&amp;EndYear=2009&amp;EndMonth=8&amp;EndDate=4&amp;classgoods=DDA01" TargetMode="External"/><Relationship Id="rId5" Type="http://schemas.openxmlformats.org/officeDocument/2006/relationships/hyperlink" Target="https://mis.cdc.gov.tw/medication/static/person.asp?hs_no=1132070011&amp;StartYear=2009&amp;startMonth=1&amp;startDate=1&amp;EndYear=2009&amp;EndMonth=8&amp;EndDate=4&amp;classgoods=DDA01" TargetMode="External"/><Relationship Id="rId6" Type="http://schemas.openxmlformats.org/officeDocument/2006/relationships/hyperlink" Target="https://mis.cdc.gov.tw/medication/static/person.asp?hs_no=0532090029&amp;StartYear=2009&amp;startMonth=1&amp;startDate=1&amp;EndYear=2009&amp;EndMonth=8&amp;EndDate=4&amp;classgoods=DDA01" TargetMode="External"/><Relationship Id="rId7" Type="http://schemas.openxmlformats.org/officeDocument/2006/relationships/hyperlink" Target="https://mis.cdc.gov.tw/medication/static/person.asp?hs_no=0132110519&amp;StartYear=2009&amp;startMonth=1&amp;startDate=1&amp;EndYear=2009&amp;EndMonth=8&amp;EndDate=4&amp;classgoods=DDA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05:00Z</dcterms:created>
  <dc:creator>桃園縣政府衛生局</dc:creator>
  <dc:description/>
  <cp:keywords/>
  <dc:language>en-US</dc:language>
  <cp:lastModifiedBy>TULIPA</cp:lastModifiedBy>
  <cp:lastPrinted>2009-09-04T16:55:00Z</cp:lastPrinted>
  <dcterms:modified xsi:type="dcterms:W3CDTF">2009-09-14T06:05:00Z</dcterms:modified>
  <cp:revision>2</cp:revision>
  <dc:subject/>
  <dc:title>附件一</dc:title>
</cp:coreProperties>
</file>