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ge">
                  <wp:posOffset>495300</wp:posOffset>
                </wp:positionV>
                <wp:extent cx="6329045" cy="886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886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因應新型流感學校停課建議</w:t>
                            </w:r>
                            <w:r>
                              <w:rPr/>
                              <w:t xml:space="preserve">Q&amp;A </w:t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/>
                                    <w:t>發佈日期：</w:t>
                                  </w:r>
                                  <w:r>
                                    <w:rPr/>
                                    <w:t>2009-08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0" cy="95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因應新型流感學校停課建議</w:t>
                            </w:r>
                            <w:r>
                              <w:rPr/>
                              <w:t xml:space="preserve">Q&amp;A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</w:rPr>
                              <w:t xml:space="preserve">Q1. 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學校需要加強防疫措施及衛教宣導有那些？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br/>
                            </w:r>
                            <w:r>
                              <w:rPr/>
                              <w:t xml:space="preserve">A1. </w:t>
                            </w:r>
                            <w:r>
                              <w:rPr/>
                              <w:t>停課僅為防疫手段之一，最重要的防疫措施包含落實勤洗手、呼吸道衛生與咳嗽禮節，學生如有類流感症狀（如發燒、喉嚨痛、咳嗽或非過敏引起之流鼻水）應立即就醫並在家休息，勿到校上課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</w:rPr>
                              <w:t xml:space="preserve">Q2. 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為何建議同一班級中「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天內」有「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例」流感病例才停課？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br/>
                            </w:r>
                            <w:r>
                              <w:rPr/>
                              <w:t xml:space="preserve">A2. </w:t>
                            </w:r>
                            <w:r>
                              <w:rPr/>
                              <w:t>一般而言，人們感染流感病毒後，經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的潛伏期才會發病。因此，若同一班級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內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位學生發病，可能是同一波傳染，代表病毒可能在同班同學中流傳，故建議此時可採停課來降低病毒傳播狀況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</w:rPr>
                              <w:t xml:space="preserve">Q3. 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為何建議停課「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天」？</w:t>
                            </w:r>
                            <w:r>
                              <w:rPr/>
                              <w:br/>
                              <w:t xml:space="preserve">A3. </w:t>
                            </w:r>
                            <w:r>
                              <w:rPr/>
                              <w:t>因流感潛伏期多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，故停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，大部分潛在之感染者於此期間家中發病，可避免病毒在學校傳播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</w:rPr>
                              <w:t xml:space="preserve">Q4. 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學校停課「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325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標準」，如何認定？</w:t>
                            </w:r>
                            <w:r>
                              <w:rPr/>
                              <w:br/>
                              <w:t xml:space="preserve">A4. </w:t>
                            </w:r>
                            <w:r>
                              <w:rPr/>
                              <w:t>說明如下：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一、班級停課建議：學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職員工於在校期間出現症狀，經醫師臨床診斷為流感（無須開立醫師證明），並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（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小時）內，同班另有一名學生於在校期間出現症狀，亦為醫師臨床診斷為感染流感時，該班級即達建議停課標準。倘學生於假日未在校期間或於家中發病且請假未到校上課者，則不列入計算。實例說明如下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狀況一：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（週一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，學校獲知某年級某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學生，經醫師診斷感染流感時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（週二）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時獲知該班發現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學生（在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天內），亦經醫師診斷感染流感，該班即達建議停課標準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spacing w:before="0" w:after="0"/>
                              <w:ind w:left="707" w:right="0" w:hanging="283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狀況二：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（週一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學校獲知某年級某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學生，經醫師診斷感染流感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（週四）上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時獲知該班發現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學生，亦經醫師診斷感染流感（超過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天），該班未達建議停課標準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07" w:leader="none"/>
                              </w:tabs>
                              <w:ind w:left="707" w:right="0" w:hanging="283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狀況三：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（週四）上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學校獲知某年級某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學生，經醫師診斷感染流感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（週六）下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時獲知該班發現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學生，亦經醫師診斷感染流感（在家中發病），該班未達停課標準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二、 建議停課時間：停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（含例假日），自宣布停課起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。舉例說明如下：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FF0000"/>
                              </w:rPr>
                              <w:t>狀況：</w:t>
                            </w:r>
                            <w:r>
                              <w:rPr/>
                              <w:t>循狀況一，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時獲知該班發現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例經醫師診斷為感染流感，該校宣布該班自隔日停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，停課時間為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為止，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復課，並報主管教育行政機關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三、 建議復課時間：經醫師診斷感染流感患者，應至症狀解除後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時才能返校上課，除仍有發燒等類流感症狀者持續停課外，其餘學生於停課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後即可返校上課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</w:rPr>
                              <w:t xml:space="preserve">Q5. </w:t>
                            </w:r>
                            <w:r>
                              <w:rPr>
                                <w:rStyle w:val="StrongEmphasis"/>
                                <w:color w:val="0000FF"/>
                              </w:rPr>
                              <w:t>學校在停課期間，需不需要進行消毒？</w:t>
                            </w:r>
                            <w:r>
                              <w:rPr/>
                              <w:br/>
                              <w:t xml:space="preserve">A5. </w:t>
                            </w:r>
                            <w:r>
                              <w:rPr/>
                              <w:t>停課表示已有病例出現，因此學校的消毒工作可使用一般家用漂白水稀釋後，針對桌面、門把等可能被飛沫或手污染的物體表面進行擦拭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698pt;mso-wrap-distance-left:0pt;mso-wrap-distance-right:0pt;mso-wrap-distance-top:0pt;mso-wrap-distance-bottom:0pt;margin-top:39pt;mso-position-vertical-relative:page;margin-left:6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因應新型流感學校停課建議</w:t>
                      </w:r>
                      <w:r>
                        <w:rPr/>
                        <w:t xml:space="preserve">Q&amp;A </w:t>
                      </w:r>
                    </w:p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/>
                              <w:t>發佈日期：</w:t>
                            </w:r>
                            <w:r>
                              <w:rPr/>
                              <w:t>2009-08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0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95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因應新型流感學校停課建議</w:t>
                      </w:r>
                      <w:r>
                        <w:rPr/>
                        <w:t xml:space="preserve">Q&amp;A 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FF"/>
                        </w:rPr>
                        <w:t xml:space="preserve">Q1. </w:t>
                      </w:r>
                      <w:r>
                        <w:rPr>
                          <w:rStyle w:val="StrongEmphasis"/>
                          <w:color w:val="0000FF"/>
                        </w:rPr>
                        <w:t>學校需要加強防疫措施及衛教宣導有那些？</w:t>
                      </w:r>
                      <w:r>
                        <w:rPr>
                          <w:rStyle w:val="StrongEmphasis"/>
                          <w:color w:val="0000FF"/>
                        </w:rPr>
                        <w:br/>
                      </w:r>
                      <w:r>
                        <w:rPr/>
                        <w:t xml:space="preserve">A1. </w:t>
                      </w:r>
                      <w:r>
                        <w:rPr/>
                        <w:t>停課僅為防疫手段之一，最重要的防疫措施包含落實勤洗手、呼吸道衛生與咳嗽禮節，學生如有類流感症狀（如發燒、喉嚨痛、咳嗽或非過敏引起之流鼻水）應立即就醫並在家休息，勿到校上課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FF"/>
                        </w:rPr>
                        <w:t xml:space="preserve">Q2. </w:t>
                      </w:r>
                      <w:r>
                        <w:rPr>
                          <w:rStyle w:val="StrongEmphasis"/>
                          <w:color w:val="0000FF"/>
                        </w:rPr>
                        <w:t>為何建議同一班級中「</w:t>
                      </w:r>
                      <w:r>
                        <w:rPr>
                          <w:rStyle w:val="StrongEmphasis"/>
                          <w:color w:val="0000FF"/>
                        </w:rPr>
                        <w:t>3</w:t>
                      </w:r>
                      <w:r>
                        <w:rPr>
                          <w:rStyle w:val="StrongEmphasis"/>
                          <w:color w:val="0000FF"/>
                        </w:rPr>
                        <w:t>天內」有「</w:t>
                      </w:r>
                      <w:r>
                        <w:rPr>
                          <w:rStyle w:val="StrongEmphasis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color w:val="0000FF"/>
                        </w:rPr>
                        <w:t>例」流感病例才停課？</w:t>
                      </w:r>
                      <w:r>
                        <w:rPr>
                          <w:rStyle w:val="StrongEmphasis"/>
                          <w:color w:val="0000FF"/>
                        </w:rPr>
                        <w:br/>
                      </w:r>
                      <w:r>
                        <w:rPr/>
                        <w:t xml:space="preserve">A2. </w:t>
                      </w:r>
                      <w:r>
                        <w:rPr/>
                        <w:t>一般而言，人們感染流感病毒後，經過</w:t>
                      </w:r>
                      <w:r>
                        <w:rPr/>
                        <w:t>2</w:t>
                      </w:r>
                      <w:r>
                        <w:rPr/>
                        <w:t>至</w:t>
                      </w:r>
                      <w:r>
                        <w:rPr/>
                        <w:t>4</w:t>
                      </w:r>
                      <w:r>
                        <w:rPr/>
                        <w:t>天的潛伏期才會發病。因此，若同一班級在</w:t>
                      </w:r>
                      <w:r>
                        <w:rPr/>
                        <w:t>3</w:t>
                      </w:r>
                      <w:r>
                        <w:rPr/>
                        <w:t>天內有</w:t>
                      </w:r>
                      <w:r>
                        <w:rPr/>
                        <w:t>2</w:t>
                      </w:r>
                      <w:r>
                        <w:rPr/>
                        <w:t>位學生發病，可能是同一波傳染，代表病毒可能在同班同學中流傳，故建議此時可採停課來降低病毒傳播狀況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FF"/>
                        </w:rPr>
                        <w:t xml:space="preserve">Q3. </w:t>
                      </w:r>
                      <w:r>
                        <w:rPr>
                          <w:rStyle w:val="StrongEmphasis"/>
                          <w:color w:val="0000FF"/>
                        </w:rPr>
                        <w:t>為何建議停課「</w:t>
                      </w:r>
                      <w:r>
                        <w:rPr>
                          <w:rStyle w:val="StrongEmphasis"/>
                          <w:color w:val="0000FF"/>
                        </w:rPr>
                        <w:t>5</w:t>
                      </w:r>
                      <w:r>
                        <w:rPr>
                          <w:rStyle w:val="StrongEmphasis"/>
                          <w:color w:val="0000FF"/>
                        </w:rPr>
                        <w:t>天」？</w:t>
                      </w:r>
                      <w:r>
                        <w:rPr/>
                        <w:br/>
                        <w:t xml:space="preserve">A3. </w:t>
                      </w:r>
                      <w:r>
                        <w:rPr/>
                        <w:t>因流感潛伏期多為</w:t>
                      </w:r>
                      <w:r>
                        <w:rPr/>
                        <w:t>2</w:t>
                      </w:r>
                      <w:r>
                        <w:rPr/>
                        <w:t>至</w:t>
                      </w:r>
                      <w:r>
                        <w:rPr/>
                        <w:t>4</w:t>
                      </w:r>
                      <w:r>
                        <w:rPr/>
                        <w:t>天，故停課</w:t>
                      </w:r>
                      <w:r>
                        <w:rPr/>
                        <w:t>5</w:t>
                      </w:r>
                      <w:r>
                        <w:rPr/>
                        <w:t>天，大部分潛在之感染者於此期間家中發病，可避免病毒在學校傳播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FF"/>
                        </w:rPr>
                        <w:t xml:space="preserve">Q4. </w:t>
                      </w:r>
                      <w:r>
                        <w:rPr>
                          <w:rStyle w:val="StrongEmphasis"/>
                          <w:color w:val="0000FF"/>
                        </w:rPr>
                        <w:t>學校停課「</w:t>
                      </w:r>
                      <w:r>
                        <w:rPr>
                          <w:rStyle w:val="StrongEmphasis"/>
                          <w:color w:val="0000FF"/>
                        </w:rPr>
                        <w:t>325</w:t>
                      </w:r>
                      <w:r>
                        <w:rPr>
                          <w:rStyle w:val="StrongEmphasis"/>
                          <w:color w:val="0000FF"/>
                        </w:rPr>
                        <w:t>標準」，如何認定？</w:t>
                      </w:r>
                      <w:r>
                        <w:rPr/>
                        <w:br/>
                        <w:t xml:space="preserve">A4. </w:t>
                      </w:r>
                      <w:r>
                        <w:rPr/>
                        <w:t>說明如下：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一、班級停課建議：學生</w:t>
                      </w:r>
                      <w:r>
                        <w:rPr/>
                        <w:t>/</w:t>
                      </w:r>
                      <w:r>
                        <w:rPr/>
                        <w:t>教職員工於在校期間出現症狀，經醫師臨床診斷為流感（無須開立醫師證明），並於</w:t>
                      </w:r>
                      <w:r>
                        <w:rPr/>
                        <w:t>3</w:t>
                      </w:r>
                      <w:r>
                        <w:rPr/>
                        <w:t>天（</w:t>
                      </w:r>
                      <w:r>
                        <w:rPr/>
                        <w:t>72</w:t>
                      </w:r>
                      <w:r>
                        <w:rPr/>
                        <w:t>小時）內，同班另有一名學生於在校期間出現症狀，亦為醫師臨床診斷為感染流感時，該班級即達建議停課標準。倘學生於假日未在校期間或於家中發病且請假未到校上課者，則不列入計算。實例說明如下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狀況一：</w:t>
                      </w:r>
                      <w:r>
                        <w:rPr/>
                        <w:t>98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（週一）上午</w:t>
                      </w:r>
                      <w:r>
                        <w:rPr/>
                        <w:t>10</w:t>
                      </w:r>
                      <w:r>
                        <w:rPr/>
                        <w:t>時，學校獲知某年級某班</w:t>
                      </w:r>
                      <w:r>
                        <w:rPr/>
                        <w:t>1</w:t>
                      </w:r>
                      <w:r>
                        <w:rPr/>
                        <w:t>名學生，經醫師診斷感染流感時，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（週二）下午</w:t>
                      </w:r>
                      <w:r>
                        <w:rPr/>
                        <w:t>2</w:t>
                      </w:r>
                      <w:r>
                        <w:rPr/>
                        <w:t>時獲知該班發現另</w:t>
                      </w:r>
                      <w:r>
                        <w:rPr/>
                        <w:t>1</w:t>
                      </w:r>
                      <w:r>
                        <w:rPr/>
                        <w:t>名學生（在</w:t>
                      </w:r>
                      <w:r>
                        <w:rPr/>
                        <w:t xml:space="preserve">3 </w:t>
                      </w:r>
                      <w:r>
                        <w:rPr/>
                        <w:t>天內），亦經醫師診斷感染流感，該班即達建議停課標準。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707" w:leader="none"/>
                        </w:tabs>
                        <w:spacing w:before="0" w:after="0"/>
                        <w:ind w:left="707" w:right="0" w:hanging="283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狀況二：</w:t>
                      </w:r>
                      <w:r>
                        <w:rPr/>
                        <w:t>98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（週一）上午</w:t>
                      </w:r>
                      <w:r>
                        <w:rPr/>
                        <w:t>10</w:t>
                      </w:r>
                      <w:r>
                        <w:rPr/>
                        <w:t>時學校獲知某年級某班</w:t>
                      </w:r>
                      <w:r>
                        <w:rPr/>
                        <w:t>1</w:t>
                      </w:r>
                      <w:r>
                        <w:rPr/>
                        <w:t>名學生，經醫師診斷感染流感，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（週四）上午</w:t>
                      </w:r>
                      <w:r>
                        <w:rPr/>
                        <w:t>11</w:t>
                      </w:r>
                      <w:r>
                        <w:rPr/>
                        <w:t>時獲知該班發現另</w:t>
                      </w:r>
                      <w:r>
                        <w:rPr/>
                        <w:t>1</w:t>
                      </w:r>
                      <w:r>
                        <w:rPr/>
                        <w:t>名學生，亦經醫師診斷感染流感（超過</w:t>
                      </w:r>
                      <w:r>
                        <w:rPr/>
                        <w:t xml:space="preserve">3 </w:t>
                      </w:r>
                      <w:r>
                        <w:rPr/>
                        <w:t>天），該班未達建議停課標準。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707" w:leader="none"/>
                        </w:tabs>
                        <w:ind w:left="707" w:right="0" w:hanging="283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狀況三：</w:t>
                      </w:r>
                      <w:r>
                        <w:rPr/>
                        <w:t>98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7</w:t>
                      </w:r>
                      <w:r>
                        <w:rPr/>
                        <w:t>日（週四）上午</w:t>
                      </w:r>
                      <w:r>
                        <w:rPr/>
                        <w:t>10</w:t>
                      </w:r>
                      <w:r>
                        <w:rPr/>
                        <w:t>時學校獲知某年級某班</w:t>
                      </w:r>
                      <w:r>
                        <w:rPr/>
                        <w:t>1</w:t>
                      </w:r>
                      <w:r>
                        <w:rPr/>
                        <w:t>名學生，經醫師診斷感染流感，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（週六）下午</w:t>
                      </w:r>
                      <w:r>
                        <w:rPr/>
                        <w:t>3</w:t>
                      </w:r>
                      <w:r>
                        <w:rPr/>
                        <w:t>時獲知該班發現另</w:t>
                      </w:r>
                      <w:r>
                        <w:rPr/>
                        <w:t>1</w:t>
                      </w:r>
                      <w:r>
                        <w:rPr/>
                        <w:t>名學生，亦經醫師診斷感染流感（在家中發病），該班未達停課標準。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二、 建議停課時間：停課</w:t>
                      </w:r>
                      <w:r>
                        <w:rPr/>
                        <w:t>5</w:t>
                      </w:r>
                      <w:r>
                        <w:rPr/>
                        <w:t>天（含例假日），自宣布停課起算</w:t>
                      </w:r>
                      <w:r>
                        <w:rPr/>
                        <w:t>5</w:t>
                      </w:r>
                      <w:r>
                        <w:rPr/>
                        <w:t>天。舉例說明如下：</w:t>
                      </w:r>
                      <w:r>
                        <w:rPr/>
                        <w:br/>
                      </w:r>
                      <w:r>
                        <w:rPr>
                          <w:color w:val="FF0000"/>
                        </w:rPr>
                        <w:t>狀況：</w:t>
                      </w:r>
                      <w:r>
                        <w:rPr/>
                        <w:t>循狀況一，</w:t>
                      </w:r>
                      <w:r>
                        <w:rPr/>
                        <w:t>98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下午</w:t>
                      </w:r>
                      <w:r>
                        <w:rPr/>
                        <w:t>2</w:t>
                      </w:r>
                      <w:r>
                        <w:rPr/>
                        <w:t>時獲知該班發現第</w:t>
                      </w:r>
                      <w:r>
                        <w:rPr/>
                        <w:t>2</w:t>
                      </w:r>
                      <w:r>
                        <w:rPr/>
                        <w:t>例經醫師診斷為感染流感，該校宣布該班自隔日停課</w:t>
                      </w:r>
                      <w:r>
                        <w:rPr/>
                        <w:t>5</w:t>
                      </w:r>
                      <w:r>
                        <w:rPr/>
                        <w:t>天，停課時間為</w:t>
                      </w:r>
                      <w:r>
                        <w:rPr/>
                        <w:t>98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至</w:t>
                      </w:r>
                      <w:r>
                        <w:rPr/>
                        <w:t>6</w:t>
                      </w:r>
                      <w:r>
                        <w:rPr/>
                        <w:t>日為止，</w:t>
                      </w:r>
                      <w:r>
                        <w:rPr/>
                        <w:t>98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復課，並報主管教育行政機關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三、 建議復課時間：經醫師診斷感染流感患者，應至症狀解除後</w:t>
                      </w:r>
                      <w:r>
                        <w:rPr/>
                        <w:t>24</w:t>
                      </w:r>
                      <w:r>
                        <w:rPr/>
                        <w:t>小時才能返校上課，除仍有發燒等類流感症狀者持續停課外，其餘學生於停課</w:t>
                      </w:r>
                      <w:r>
                        <w:rPr/>
                        <w:t>5</w:t>
                      </w:r>
                      <w:r>
                        <w:rPr/>
                        <w:t>日後即可返校上課。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FF"/>
                        </w:rPr>
                        <w:t xml:space="preserve">Q5. </w:t>
                      </w:r>
                      <w:r>
                        <w:rPr>
                          <w:rStyle w:val="StrongEmphasis"/>
                          <w:color w:val="0000FF"/>
                        </w:rPr>
                        <w:t>學校在停課期間，需不需要進行消毒？</w:t>
                      </w:r>
                      <w:r>
                        <w:rPr/>
                        <w:br/>
                        <w:t xml:space="preserve">A5. </w:t>
                      </w:r>
                      <w:r>
                        <w:rPr/>
                        <w:t>停課表示已有病例出現，因此學校的消毒工作可使用一般家用漂白水稀釋後，針對桌面、門把等可能被飛沫或手污染的物體表面進行擦拭。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40.122.72.29/h1n1/images/line_700px.gif" TargetMode="External"/><Relationship Id="rId3" Type="http://schemas.openxmlformats.org/officeDocument/2006/relationships/image" Target="http://140.122.72.29/h1n1/images/line_700px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33:27Z</dcterms:created>
  <dc:creator>Peter Pan</dc:creator>
  <dc:description/>
  <dc:language>en-US</dc:language>
  <cp:lastModifiedBy/>
  <cp:revision>0</cp:revision>
  <dc:subject/>
  <dc:title/>
</cp:coreProperties>
</file>