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桃園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　　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大坑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  清寒原住民學生助學金申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0" w:name="__Fieldmark__0_3791073710"/>
            <w:bookmarkStart w:id="1" w:name="__Fieldmark__0_3791073710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" w:name="__Fieldmark__1_3791073710"/>
            <w:bookmarkStart w:id="3" w:name="__Fieldmark__1_3791073710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4" w:name="__Fieldmark__2_3791073710"/>
            <w:bookmarkStart w:id="5" w:name="__Fieldmark__2_3791073710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6" w:name="__Fieldmark__3_3791073710"/>
            <w:bookmarkStart w:id="7" w:name="__Fieldmark__3_3791073710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8" w:name="__Fieldmark__4_3791073710"/>
            <w:bookmarkStart w:id="9" w:name="__Fieldmark__4_3791073710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0" w:name="__Fieldmark__5_3791073710"/>
            <w:bookmarkStart w:id="11" w:name="__Fieldmark__5_3791073710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2" w:name="__Fieldmark__6_3791073710"/>
            <w:bookmarkStart w:id="13" w:name="__Fieldmark__6_3791073710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3791073710"/>
            <w:bookmarkStart w:id="15" w:name="__Fieldmark__7_3791073710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6" w:name="__Fieldmark__8_3791073710"/>
            <w:bookmarkStart w:id="17" w:name="__Fieldmark__8_3791073710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8" w:name="__Fieldmark__9_3791073710"/>
            <w:bookmarkStart w:id="19" w:name="__Fieldmark__9_3791073710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0" w:name="__Fieldmark__10_3791073710"/>
            <w:bookmarkStart w:id="21" w:name="__Fieldmark__10_3791073710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2" w:name="__Fieldmark__11_3791073710"/>
            <w:bookmarkStart w:id="23" w:name="__Fieldmark__11_3791073710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4" w:name="__Fieldmark__12_3791073710"/>
            <w:bookmarkStart w:id="25" w:name="__Fieldmark__12_3791073710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6" w:name="__Fieldmark__13_3791073710"/>
            <w:bookmarkStart w:id="27" w:name="__Fieldmark__13_3791073710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8" w:name="__Fieldmark__14_3791073710"/>
            <w:bookmarkStart w:id="29" w:name="__Fieldmark__14_3791073710"/>
            <w:bookmarkEnd w:id="2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0" w:name="__Fieldmark__15_3791073710"/>
            <w:bookmarkStart w:id="31" w:name="__Fieldmark__15_3791073710"/>
            <w:bookmarkEnd w:id="3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2" w:name="__Fieldmark__16_3791073710"/>
            <w:bookmarkStart w:id="33" w:name="__Fieldmark__16_3791073710"/>
            <w:bookmarkEnd w:id="3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4" w:name="__Fieldmark__17_3791073710"/>
            <w:bookmarkStart w:id="35" w:name="__Fieldmark__17_3791073710"/>
            <w:bookmarkEnd w:id="3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6" w:name="__Fieldmark__18_3791073710"/>
            <w:bookmarkStart w:id="37" w:name="__Fieldmark__18_3791073710"/>
            <w:bookmarkEnd w:id="3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  <w:t>88</w:t>
            </w:r>
            <w:r>
              <w:rPr>
                <w:rFonts w:ascii="Arial" w:hAnsi="Arial" w:cs="Arial" w:eastAsia="標楷體"/>
                <w:color w:val="0000FF"/>
              </w:rPr>
              <w:t>水災（莫拉克颱風）受災戶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  <w:color w:val="0000FF"/>
              </w:rPr>
              <w:instrText xml:space="preserve"> FORMCHECKBOX </w:instrText>
            </w:r>
            <w:r>
              <w:rPr>
                <w:rFonts w:eastAsia="標楷體" w:cs="Arial" w:ascii="Arial" w:hAnsi="Arial"/>
                <w:color w:val="0000FF"/>
              </w:rPr>
              <w:fldChar w:fldCharType="separate"/>
            </w:r>
            <w:bookmarkStart w:id="38" w:name="__Fieldmark__19_3791073710"/>
            <w:bookmarkStart w:id="39" w:name="__Fieldmark__19_3791073710"/>
            <w:bookmarkEnd w:id="39"/>
            <w:r>
              <w:rPr>
                <w:rFonts w:eastAsia="標楷體" w:cs="Arial" w:ascii="Arial" w:hAnsi="Arial"/>
                <w:color w:val="0000FF"/>
              </w:rPr>
            </w:r>
            <w:r>
              <w:rPr>
                <w:rFonts w:eastAsia="標楷體"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 w:eastAsia="標楷體"/>
                <w:color w:val="0000FF"/>
              </w:rPr>
              <w:t>是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  <w:color w:val="0000FF"/>
              </w:rPr>
              <w:instrText xml:space="preserve"> FORMCHECKBOX </w:instrText>
            </w:r>
            <w:r>
              <w:rPr>
                <w:rFonts w:eastAsia="標楷體" w:cs="Arial" w:ascii="Arial" w:hAnsi="Arial"/>
                <w:color w:val="0000FF"/>
              </w:rPr>
              <w:fldChar w:fldCharType="separate"/>
            </w:r>
            <w:bookmarkStart w:id="40" w:name="__Fieldmark__20_3791073710"/>
            <w:bookmarkStart w:id="41" w:name="__Fieldmark__20_3791073710"/>
            <w:bookmarkEnd w:id="41"/>
            <w:r>
              <w:rPr>
                <w:rFonts w:eastAsia="標楷體" w:cs="Arial" w:ascii="Arial" w:hAnsi="Arial"/>
                <w:color w:val="0000FF"/>
              </w:rPr>
            </w:r>
            <w:r>
              <w:rPr>
                <w:rFonts w:eastAsia="標楷體"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 w:eastAsia="標楷體"/>
                <w:color w:val="0000FF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97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  <w:color w:val="0000FF"/>
                <w:u w:val="single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91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729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36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86690" cy="202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59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6:00Z</dcterms:created>
  <dc:creator>user</dc:creator>
  <dc:description/>
  <cp:keywords/>
  <dc:language>en-US</dc:language>
  <cp:lastModifiedBy>TULIPA</cp:lastModifiedBy>
  <cp:lastPrinted>2008-08-25T11:25:00Z</cp:lastPrinted>
  <dcterms:modified xsi:type="dcterms:W3CDTF">2009-09-03T04:36:00Z</dcterms:modified>
  <cp:revision>2</cp:revision>
  <dc:subject/>
  <dc:title>縣　  鄉（鎮市）中低收入家庭就讀國民中小學原住民學生助學金資格審核表</dc:title>
</cp:coreProperties>
</file>