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1628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665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愛蘭國小學生營養午餐食譜設計表</w:t>
      </w:r>
      <w:r>
        <w:rPr>
          <w:b/>
          <w:sz w:val="32"/>
        </w:rPr>
        <w:t>-</w:t>
      </w:r>
      <w:r>
        <w:rPr>
          <w:b/>
          <w:sz w:val="32"/>
        </w:rPr>
        <w:t>葷（第十五週）</w:t>
      </w:r>
      <w:r>
        <w:rPr>
          <w:rFonts w:eastAsia="Times New Roman"/>
          <w:b/>
          <w:sz w:val="32"/>
        </w:rPr>
        <w:t xml:space="preserve">            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865"/>
        <w:gridCol w:w="1866"/>
        <w:gridCol w:w="1864"/>
        <w:gridCol w:w="1867"/>
        <w:gridCol w:w="1418"/>
        <w:gridCol w:w="54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5.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螞蟻上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梅干魯百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蘿蔔油豆腐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百頁豆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梅干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時蔬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油豆腐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芹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熱量</w:t>
            </w:r>
            <w:r>
              <w:rPr/>
              <w:t>634kcal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/>
              <w:t>93.5g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蛋白質</w:t>
            </w:r>
            <w:r>
              <w:rPr/>
              <w:t>24.5g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g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hd w:fill="D8D8D8" w:val="clear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5.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蒸香菇瓜仔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塔香煎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福菜桂竹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乾香菇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溫體絞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碎花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碎紅蔥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九層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時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桂竹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福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溫體肉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S</w:t>
            </w:r>
            <w:r>
              <w:rPr/>
              <w:t>大骨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熱</w:t>
            </w:r>
            <w:r>
              <w:rPr/>
              <w:t>量</w:t>
            </w:r>
            <w:r>
              <w:rPr/>
              <w:t>6</w:t>
            </w:r>
            <w:r>
              <w:rPr/>
              <w:t>09</w:t>
            </w:r>
            <w:r>
              <w:rPr/>
              <w:t>kcal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醣</w:t>
            </w:r>
            <w:r>
              <w:rPr/>
              <w:t>類</w:t>
            </w:r>
            <w:r>
              <w:rPr/>
              <w:t>87.5</w:t>
            </w:r>
            <w:r>
              <w:rPr/>
              <w:t>g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蛋白質</w:t>
            </w:r>
            <w:r>
              <w:rPr/>
              <w:t>2</w:t>
            </w:r>
            <w:r>
              <w:rPr/>
              <w:t>4.3</w:t>
            </w:r>
            <w:r>
              <w:rPr/>
              <w:t>g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g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5.2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米粉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銀絲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米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銀絲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熱量</w:t>
            </w:r>
            <w:r>
              <w:rPr/>
              <w:t>664kcal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7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4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5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酸菜鴨肉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養生南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榨菜肉絲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酸菜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薑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鴨肉丁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脆筍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南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枸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榨菜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溫體肉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8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5.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香酥肉質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常豆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綠豆地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肉質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地瓜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板豆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脆筍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溫體絞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青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綠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砂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54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1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8:00Z</dcterms:created>
  <dc:creator>Lin</dc:creator>
  <dc:description/>
  <cp:keywords/>
  <dc:language>en-US</dc:language>
  <cp:lastModifiedBy>User</cp:lastModifiedBy>
  <cp:lastPrinted>2012-09-27T13:10:00Z</cp:lastPrinted>
  <dcterms:modified xsi:type="dcterms:W3CDTF">2013-05-24T00:14:00Z</dcterms:modified>
  <cp:revision>7</cp:revision>
  <dc:subject/>
  <dc:title>日期</dc:title>
</cp:coreProperties>
</file>