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特廣告體" w:cs="細明體;MingLiU" w:ascii="文鼎中特廣告體" w:hAnsi="文鼎中特廣告體"/>
          <w:sz w:val="44"/>
          <w:szCs w:val="44"/>
        </w:rPr>
        <w:t xml:space="preserve">     </w:t>
      </w:r>
      <w:r>
        <w:rPr>
          <w:rFonts w:ascii="文鼎中特廣告體" w:hAnsi="文鼎中特廣告體" w:eastAsia="文鼎中特廣告體"/>
          <w:sz w:val="44"/>
          <w:szCs w:val="44"/>
        </w:rPr>
        <w:t>愛蘭國小第十六週學生營養午餐食譜設計表</w:t>
      </w:r>
      <w:r>
        <w:rPr>
          <w:rFonts w:eastAsia="文鼎中特廣告體" w:ascii="文鼎中特廣告體" w:hAnsi="文鼎中特廣告體"/>
          <w:sz w:val="44"/>
          <w:szCs w:val="44"/>
        </w:rPr>
        <w:t>-</w:t>
      </w:r>
      <w:r>
        <w:rPr>
          <w:rFonts w:ascii="文鼎中特廣告體" w:hAnsi="文鼎中特廣告體" w:eastAsia="文鼎中特廣告體"/>
          <w:color w:val="FF0000"/>
          <w:sz w:val="44"/>
          <w:szCs w:val="44"/>
        </w:rPr>
        <w:t>葷</w:t>
      </w:r>
      <w:r>
        <w:rPr/>
        <w:t xml:space="preserve">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803"/>
        <w:gridCol w:w="1805"/>
        <w:gridCol w:w="1800"/>
        <w:gridCol w:w="1617"/>
        <w:gridCol w:w="1537"/>
        <w:gridCol w:w="56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1.12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紅燒百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  <w:t>鴿蛋油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鐵板銀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冬瓜鮮菇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bCs/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百頁大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海帶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素瓜仔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青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油豆腐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鴿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油葱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青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豆芽菜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紅蘿蔔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芹菜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洋葱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黑胡椒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油豆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4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2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hd w:fill="D8D8D8" w:val="clear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布丁體W7" w:ascii="華康布丁體W7" w:hAnsi="華康布丁體W7"/>
                <w:color w:val="FF0000"/>
                <w:sz w:val="28"/>
                <w:szCs w:val="28"/>
              </w:rPr>
              <w:t>101.12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瓜仔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客家小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燙大陸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cs="新細明體;PMingLiU" w:eastAsia="華康布丁體W7"/>
                <w:bCs/>
                <w:color w:val="FF0000"/>
                <w:sz w:val="28"/>
                <w:szCs w:val="28"/>
              </w:rPr>
              <w:t>蘿蔔魚丸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eastAsia="華康布丁體W7" w:cs="新細明體;PMingLiU" w:ascii="華康布丁體W7" w:hAnsi="華康布丁體W7"/>
                <w:bCs/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FF0000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溫體絞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碎蔭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油葱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青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豆干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24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201930</wp:posOffset>
                  </wp:positionV>
                  <wp:extent cx="1034415" cy="823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溫體肉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陸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絲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717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5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6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FF0000"/>
                <w:sz w:val="28"/>
                <w:szCs w:val="28"/>
              </w:rPr>
              <w:t>101.12.1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麵疙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布丁體W7" w:hAnsi="華康布丁體W7" w:cs="新細明體;PMingLiU"/>
                <w:bCs/>
                <w:color w:val="FF0000"/>
                <w:sz w:val="28"/>
                <w:szCs w:val="28"/>
              </w:rPr>
              <w:t>综</w:t>
            </w:r>
            <w:r>
              <w:rPr>
                <w:rFonts w:ascii="華康布丁體W7" w:hAnsi="華康布丁體W7" w:cs="新細明體;PMingLiU" w:eastAsia="華康布丁體W7"/>
                <w:bCs/>
                <w:color w:val="FF0000"/>
                <w:sz w:val="28"/>
                <w:szCs w:val="28"/>
              </w:rPr>
              <w:t>合魯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eastAsia="華康布丁體W7" w:cs="新細明體;PMingLiU" w:ascii="華康布丁體W7" w:hAnsi="華康布丁體W7"/>
                <w:bCs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bCs/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FF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麵疙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蕃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宋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溫體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244475</wp:posOffset>
                  </wp:positionV>
                  <wp:extent cx="1010920" cy="930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64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7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FF0000"/>
                <w:sz w:val="28"/>
                <w:szCs w:val="28"/>
              </w:rPr>
              <w:t>101.12.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鹹鯖魚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洋葱炒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脆炒高麗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  <w:t>綠豆</w:t>
            </w:r>
            <w:r>
              <w:rPr>
                <w:rFonts w:eastAsia="華康布丁體W7" w:ascii="華康布丁體W7" w:hAnsi="華康布丁體W7"/>
                <w:color w:val="FF0000"/>
                <w:sz w:val="28"/>
                <w:szCs w:val="28"/>
              </w:rPr>
              <w:t>QQ</w:t>
            </w:r>
            <w:r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  <w:t>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鯖魚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洋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三色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綠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台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702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9</w:t>
            </w:r>
            <w:r>
              <w:rPr/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7</w:t>
            </w:r>
            <w:r>
              <w:rPr/>
              <w:t>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2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FF0000"/>
                <w:sz w:val="28"/>
                <w:szCs w:val="28"/>
              </w:rPr>
              <w:t>101.12.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花瓜雞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塔香海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鮮炒大白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  <w:t>冬瓜蛤蜊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FF0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bCs/>
                <w:color w:val="FF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布丁體W7" w:hAnsi="華康布丁體W7" w:eastAsia="華康布丁體W7"/>
                <w:color w:val="FF0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FF000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骨腿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花瓜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老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海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溫體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蛤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7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6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19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jc w:val="right"/>
        <w:rPr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343900</wp:posOffset>
            </wp:positionV>
            <wp:extent cx="2400300" cy="5194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29968" r="-31" b="5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8343900</wp:posOffset>
            </wp:positionV>
            <wp:extent cx="2400300" cy="519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29968" r="-31" b="5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8343900</wp:posOffset>
            </wp:positionV>
            <wp:extent cx="2400300" cy="5194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29968" r="-31" b="5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</w:rPr>
        <w:t xml:space="preserve">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文鼎中特廣告體" w:hAnsi="文鼎中特廣告體" w:eastAsia="文鼎中特廣告體"/>
          <w:color w:val="3399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775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     </w:t>
      </w:r>
      <w:r>
        <w:rPr>
          <w:rFonts w:ascii="文鼎中特廣告體" w:hAnsi="文鼎中特廣告體" w:eastAsia="文鼎中特廣告體"/>
          <w:sz w:val="44"/>
          <w:szCs w:val="44"/>
        </w:rPr>
        <w:t>愛蘭國小第十六週學生營養午餐食譜設計表</w:t>
      </w:r>
      <w:r>
        <w:rPr>
          <w:rFonts w:eastAsia="文鼎中特廣告體" w:ascii="文鼎中特廣告體" w:hAnsi="文鼎中特廣告體"/>
          <w:sz w:val="44"/>
          <w:szCs w:val="44"/>
        </w:rPr>
        <w:t>-</w:t>
      </w:r>
      <w:r>
        <w:rPr>
          <w:rFonts w:ascii="文鼎中特廣告體" w:hAnsi="文鼎中特廣告體" w:eastAsia="文鼎中特廣告體"/>
          <w:color w:val="339966"/>
          <w:sz w:val="44"/>
          <w:szCs w:val="44"/>
        </w:rPr>
        <w:t>素</w:t>
      </w:r>
    </w:p>
    <w:p>
      <w:pPr>
        <w:pStyle w:val="Normal"/>
        <w:jc w:val="center"/>
        <w:rPr>
          <w:rFonts w:ascii="文鼎中特廣告體" w:hAnsi="文鼎中特廣告體" w:eastAsia="文鼎中特廣告體"/>
          <w:color w:val="339966"/>
          <w:sz w:val="44"/>
          <w:szCs w:val="44"/>
        </w:rPr>
      </w:pPr>
      <w:r>
        <w:rPr>
          <w:rFonts w:eastAsia="文鼎中特廣告體" w:ascii="文鼎中特廣告體" w:hAnsi="文鼎中特廣告體"/>
          <w:color w:val="339966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818"/>
        <w:gridCol w:w="1818"/>
        <w:gridCol w:w="1814"/>
        <w:gridCol w:w="1818"/>
        <w:gridCol w:w="1367"/>
        <w:gridCol w:w="48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  <w:t>101.12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紅燒百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  <w:t>鴿蛋油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鐵板銀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冬瓜鮮菇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bCs/>
                <w:color w:val="008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百頁大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海帶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素瓜仔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油豆腐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鴿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豆芽菜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紅蘿蔔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芹菜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184150</wp:posOffset>
                  </wp:positionV>
                  <wp:extent cx="1010920" cy="7994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094" t="38120" r="44872" b="48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黑胡椒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油豆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4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4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2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  <w:t>101.12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芋頭什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客家小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燙大陸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cs="新細明體;PMingLiU" w:eastAsia="華康布丁體W7"/>
                <w:bCs/>
                <w:color w:val="008000"/>
                <w:sz w:val="28"/>
                <w:szCs w:val="28"/>
              </w:rPr>
              <w:t>蘿蔔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布丁體W7" w:hAnsi="華康布丁體W7" w:eastAsia="華康布丁體W7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eastAsia="華康布丁體W7" w:cs="新細明體;PMingLiU" w:ascii="華康布丁體W7" w:hAnsi="華康布丁體W7"/>
                <w:bCs/>
                <w:color w:val="008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芋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毛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豆干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蒟蒻紅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芹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陸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蘿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清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54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1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  <w:t>101.12.1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麵疙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布丁體W7" w:hAnsi="華康布丁體W7" w:cs="新細明體;PMingLiU"/>
                <w:bCs/>
                <w:color w:val="008000"/>
                <w:sz w:val="28"/>
                <w:szCs w:val="28"/>
              </w:rPr>
              <w:t>综</w:t>
            </w:r>
            <w:r>
              <w:rPr>
                <w:rFonts w:ascii="華康布丁體W7" w:hAnsi="華康布丁體W7" w:cs="新細明體;PMingLiU" w:eastAsia="華康布丁體W7"/>
                <w:bCs/>
                <w:color w:val="008000"/>
                <w:sz w:val="28"/>
                <w:szCs w:val="28"/>
              </w:rPr>
              <w:t>合魯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eastAsia="華康布丁體W7" w:cs="新細明體;PMingLiU" w:ascii="華康布丁體W7" w:hAnsi="華康布丁體W7"/>
                <w:bCs/>
                <w:color w:val="008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bCs/>
                <w:color w:val="008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麵疙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33020</wp:posOffset>
                  </wp:positionV>
                  <wp:extent cx="896620" cy="6724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9444" t="29968" r="5191" b="51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鮮木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蕃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素肉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素香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沖繩黑糖饅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83kc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/>
              <w:t>99.6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  <w:t>101.12.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炸薯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三色炒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脆炒高麗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  <w:t>綠豆</w:t>
            </w: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  <w:t>QQ</w:t>
            </w:r>
            <w:r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  <w:t>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薯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三色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綠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台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8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  <w:t>101.12.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三杯杏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塔香海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鮮炒大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  <w:t>冬瓜蛤蜊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布丁體W7" w:hAnsi="華康布丁體W7" w:eastAsia="華康布丁體W7"/>
                <w:bCs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bCs/>
                <w:color w:val="008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布丁體W7" w:hAnsi="華康布丁體W7" w:eastAsia="華康布丁體W7"/>
                <w:color w:val="008000"/>
                <w:sz w:val="28"/>
                <w:szCs w:val="28"/>
              </w:rPr>
            </w:pPr>
            <w:r>
              <w:rPr>
                <w:rFonts w:eastAsia="華康布丁體W7" w:ascii="華康布丁體W7" w:hAnsi="華康布丁體W7"/>
                <w:color w:val="00800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杏鮑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海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九層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薑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熱量</w:t>
            </w:r>
            <w:r>
              <w:rPr/>
              <w:t>647kc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醣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93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蛋白質</w:t>
            </w:r>
            <w:r>
              <w:rPr>
                <w:rFonts w:eastAsia="Times New Roman"/>
              </w:rPr>
              <w:t xml:space="preserve"> </w:t>
            </w:r>
            <w:r>
              <w:rPr/>
              <w:t>26g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脂</w:t>
            </w:r>
            <w:r>
              <w:rPr>
                <w:rFonts w:eastAsia="Times New Roman"/>
              </w:rPr>
              <w:t xml:space="preserve">  </w:t>
            </w:r>
            <w:r>
              <w:rPr/>
              <w:t>肪</w:t>
            </w:r>
            <w:r>
              <w:rPr>
                <w:rFonts w:eastAsia="Times New Roman"/>
              </w:rPr>
              <w:t xml:space="preserve"> </w:t>
            </w:r>
            <w:r>
              <w:rPr/>
              <w:t>19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校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監辦人員</w:t>
      </w:r>
      <w:r>
        <w:rPr>
          <w:b/>
        </w:rPr>
        <w:t xml:space="preserve">:              </w:t>
      </w:r>
      <w:r>
        <w:rPr>
          <w:b/>
        </w:rPr>
        <w:t>午餐秘書：</w:t>
      </w:r>
      <w:r>
        <w:rPr>
          <w:rFonts w:eastAsia="Times New Roman"/>
          <w:b/>
        </w:rPr>
        <w:t xml:space="preserve">           </w:t>
      </w:r>
      <w:r>
        <w:rPr>
          <w:b/>
        </w:rPr>
        <w:t>營養師：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88"/>
    <w:family w:val="modern"/>
    <w:pitch w:val="default"/>
  </w:font>
  <w:font w:name="華康布丁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7:00Z</dcterms:created>
  <dc:creator>Lin</dc:creator>
  <dc:description/>
  <cp:keywords/>
  <dc:language>en-US</dc:language>
  <cp:lastModifiedBy>User</cp:lastModifiedBy>
  <cp:lastPrinted>2012-09-27T13:10:00Z</cp:lastPrinted>
  <dcterms:modified xsi:type="dcterms:W3CDTF">2012-12-06T03:12:00Z</dcterms:modified>
  <cp:revision>11</cp:revision>
  <dc:subject/>
  <dc:title>日期</dc:title>
</cp:coreProperties>
</file>