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162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</w:t>
      </w:r>
      <w:r>
        <w:rPr>
          <w:b/>
          <w:sz w:val="32"/>
        </w:rPr>
        <w:t>-</w:t>
      </w:r>
      <w:r>
        <w:rPr>
          <w:b/>
          <w:color w:val="FF0000"/>
          <w:sz w:val="32"/>
        </w:rPr>
        <w:t>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第十五週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65"/>
        <w:gridCol w:w="1866"/>
        <w:gridCol w:w="1864"/>
        <w:gridCol w:w="1867"/>
        <w:gridCol w:w="1418"/>
        <w:gridCol w:w="54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2.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滷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冬粉什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金針菇炒高麗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洋芋濃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百頁豆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帶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素雞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萬用滷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沙拉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花生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綠花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白花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玉米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鴿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馬鈴薯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洋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乳瑪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奶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hd w:fill="D8D8D8" w:val="clear"/>
              </w:rPr>
              <w:t>柳丁</w:t>
            </w:r>
          </w:p>
        </w:tc>
      </w:tr>
      <w:tr>
        <w:trPr>
          <w:trHeight w:val="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2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鹽酥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常豆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陽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火鍋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雞胸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蒜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板豆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脆筍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溫體絞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碰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玉米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魚卵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角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竹輪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717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5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6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2.0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蘿蔔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金絲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蒜炒青江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葱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乾香菇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溫體肉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碎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冬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金絲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含素食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青江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6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7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蕃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2.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豆輪燒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什錦燴花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薑絲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寶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小豆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乾香菇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溫體肉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花椰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70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</w:t>
            </w:r>
            <w:r>
              <w:rPr/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7</w:t>
            </w:r>
            <w:r>
              <w:rPr/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2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2.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冬瓜燜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蒸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蒜香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蘿蔔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鴨肉丁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冬瓜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老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公賣米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魯肉醬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絲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7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6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19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16280" cy="541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</w:t>
      </w:r>
      <w:r>
        <w:rPr>
          <w:b/>
          <w:sz w:val="32"/>
        </w:rPr>
        <w:t>-</w:t>
      </w:r>
      <w:r>
        <w:rPr>
          <w:b/>
          <w:color w:val="008000"/>
          <w:sz w:val="32"/>
        </w:rPr>
        <w:t>素（</w:t>
      </w:r>
      <w:r>
        <w:rPr>
          <w:b/>
          <w:sz w:val="32"/>
        </w:rPr>
        <w:t>第十五週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866"/>
        <w:gridCol w:w="1868"/>
        <w:gridCol w:w="1864"/>
        <w:gridCol w:w="1867"/>
        <w:gridCol w:w="1417"/>
        <w:gridCol w:w="53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2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滷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冬粉什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金針菇炒高麗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洋芋濃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素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百頁豆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帶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萬用滷包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三色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馬鈴薯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玉米醬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柳丁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2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香酥芋頭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常豆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陽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大芋頭餅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板豆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脆筍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香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豆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54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1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2.0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蘿蔔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金絲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蒜炒青江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乾香菇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素瓜仔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碎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金絲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含素食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江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83kc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/>
              <w:t>99.6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蕃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2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紅燒豆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什錦燴花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薑絲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寶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小豆輪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乾香菇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綠花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白花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玉米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生豆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/>
              <w:t>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角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玉米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8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2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杯杏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蒸樹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蒜香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蘿蔔素丸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杏鮑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樹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冰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清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7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6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19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Lin</dc:creator>
  <dc:description/>
  <cp:keywords/>
  <dc:language>en-US</dc:language>
  <cp:lastModifiedBy>User</cp:lastModifiedBy>
  <cp:lastPrinted>2012-09-27T13:10:00Z</cp:lastPrinted>
  <dcterms:modified xsi:type="dcterms:W3CDTF">2012-11-29T01:40:00Z</dcterms:modified>
  <cp:revision>13</cp:revision>
  <dc:subject/>
  <dc:title>日期</dc:title>
</cp:coreProperties>
</file>