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162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sz w:val="32"/>
        </w:rPr>
        <w:t>葷（第六週）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ind w:right="1200" w:hanging="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65"/>
        <w:gridCol w:w="1866"/>
        <w:gridCol w:w="1864"/>
        <w:gridCol w:w="1867"/>
        <w:gridCol w:w="1418"/>
        <w:gridCol w:w="54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0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三杯杏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菜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鮮味蒲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養生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百頁豆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老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大白菜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紅蘿蔔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鮮木耳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小朵乾香菇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宋米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碰皮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蒜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蒲瓜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蝦皮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紅蘿蔔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昆布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芹菜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香菜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玉米穗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紅蘿蔔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高麗菜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鮮蕃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19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hd w:fill="D8D8D8" w:val="clear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0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黑胡椒豬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香酥豆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金針菇炒高麗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綠豆地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溫體豬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毛豆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洋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黑胡椒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磨菇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黑胡椒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板豆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香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綠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砂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4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1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0.0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義大利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黑糖饅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洋芋濃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白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鮑魚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洋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蕃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玉米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三色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磨菇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黑胡椒醬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蕃茄醬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黑糖饅頭粒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馬鈴薯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洋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濃湯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乳瑪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太白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麵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0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紅燒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翠玉海雲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蒜炒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味噌海芽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骨腿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老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海雲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油菜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乾海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板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8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0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卡啦雞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蕃茄燴豆腐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冬瓜蛤蜊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雞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鮮蕃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板豆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蕃茄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小白菜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紅蘿蔔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蛤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4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1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食譜設計：興新豐食譜設計小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0:00Z</dcterms:created>
  <dc:creator>Lin</dc:creator>
  <dc:description/>
  <cp:keywords/>
  <dc:language>en-US</dc:language>
  <cp:lastModifiedBy>user</cp:lastModifiedBy>
  <cp:lastPrinted>2012-09-27T13:10:00Z</cp:lastPrinted>
  <dcterms:modified xsi:type="dcterms:W3CDTF">2012-09-27T23:28:00Z</dcterms:modified>
  <cp:revision>7</cp:revision>
  <dc:subject/>
  <dc:title>日期</dc:title>
</cp:coreProperties>
</file>