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-228600</wp:posOffset>
            </wp:positionV>
            <wp:extent cx="716280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136650" cy="948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愛蘭國小學生營養午餐食譜設計表</w:t>
      </w:r>
      <w:r>
        <w:rPr>
          <w:b/>
          <w:sz w:val="32"/>
        </w:rPr>
        <w:t>-</w:t>
      </w:r>
      <w:r>
        <w:rPr>
          <w:b/>
          <w:sz w:val="32"/>
        </w:rPr>
        <w:t>葷（第五週）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Times New Roman"/>
          <w:b/>
          <w:color w:val="FF0000"/>
          <w:sz w:val="32"/>
        </w:rPr>
        <w:t xml:space="preserve">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866"/>
        <w:gridCol w:w="1868"/>
        <w:gridCol w:w="1864"/>
        <w:gridCol w:w="1867"/>
        <w:gridCol w:w="1417"/>
        <w:gridCol w:w="53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湯</w:t>
            </w:r>
            <w:r>
              <w:rPr>
                <w:rFonts w:eastAsia="Times New Roman"/>
              </w:rPr>
              <w:t xml:space="preserve">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營</w:t>
            </w:r>
            <w:r>
              <w:rPr>
                <w:rFonts w:eastAsia="Times New Roman"/>
              </w:rPr>
              <w:t xml:space="preserve"> </w:t>
            </w:r>
            <w:r>
              <w:rPr/>
              <w:t>養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果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09.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咖哩三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原味蒸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豆包炒高麗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鮮菇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星</w:t>
            </w:r>
            <w:r>
              <w:rPr>
                <w:b/>
                <w:color w:val="008000"/>
                <w:sz w:val="28"/>
              </w:rPr>
              <w:t>蔬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b/>
                <w:color w:val="008000"/>
                <w:sz w:val="28"/>
              </w:rPr>
              <w:t>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800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  <w:r>
              <w:rPr>
                <w:b/>
                <w:color w:val="008000"/>
                <w:sz w:val="28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馬鈴薯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青豆仁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洋葱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咖哩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辣味咖哩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雞蛋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蒜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高麗菜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生豆包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蒜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針菇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鮑魚菇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杏鮑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秀珍菇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酸菜絲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薑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熱量</w:t>
            </w:r>
            <w:r>
              <w:rPr>
                <w:color w:val="000000"/>
              </w:rPr>
              <w:t>647kcal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3g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蛋白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6g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9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柳橙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09.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醃瓜滷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玉子雞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絲瓜豆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紫菜蛋花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醃瓜脯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溫體肉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蒜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雞胸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玉米粒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青豆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馬鈴薯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紅蘿蔔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絲瓜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豆簽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枸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薑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乾海芽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雞蛋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青葱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CAS</w:t>
            </w:r>
            <w:r>
              <w:rPr>
                <w:color w:val="000000"/>
              </w:rPr>
              <w:t>大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熱量</w:t>
            </w:r>
            <w:r>
              <w:rPr>
                <w:color w:val="000000"/>
              </w:rPr>
              <w:t>654cal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3g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蛋白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3g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g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09.26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肉焿麵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奶皇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青江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鮮木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金針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沙茶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脆筍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油蔥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溫體肉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手工肉焿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柴魚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乾香菇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紅麵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芹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香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蒜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奶皇包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青江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蒜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皮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熱量</w:t>
            </w:r>
            <w:r>
              <w:rPr>
                <w:color w:val="000000"/>
              </w:rPr>
              <w:t>664kcal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7g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蛋白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4g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g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香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09.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酸菜鴨肉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冬瓜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</w:rPr>
              <w:t>熱炒油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紅棗雞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bCs/>
                <w:color w:val="000000"/>
              </w:rPr>
              <w:t>酸菜心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鴨肉丁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脆筍片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薑母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冬瓜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溫體肉丁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海帶結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老薑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油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蒜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骨腿丁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皮絲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白蘿蔔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紅棗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枸杞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薑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熱量</w:t>
            </w:r>
            <w:r>
              <w:rPr>
                <w:color w:val="000000"/>
              </w:rPr>
              <w:t>648kcal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3g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蛋白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3g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09.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香酥白旗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古早味肉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薑絲小白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榨菜肉絲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白旗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地瓜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溫體絞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豆干丁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蒜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小白菜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紅蘿蔔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薑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榨菜絲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鮮木耳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溫體肉絲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青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熱量</w:t>
            </w:r>
            <w:r>
              <w:rPr>
                <w:color w:val="000000"/>
              </w:rPr>
              <w:t>654cal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3g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蛋白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3g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保久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28"/>
        </w:rPr>
        <w:t>供應廠商：興新豐餐盒食品工廠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                     </w:t>
      </w:r>
      <w:r>
        <w:rPr/>
        <w:t>食譜設計：興新豐食譜設計小組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校長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監辦人員</w:t>
      </w:r>
      <w:r>
        <w:rPr>
          <w:b/>
        </w:rPr>
        <w:t xml:space="preserve">:              </w:t>
      </w:r>
      <w:r>
        <w:rPr>
          <w:b/>
        </w:rPr>
        <w:t>午餐秘書：</w:t>
      </w:r>
      <w:r>
        <w:rPr>
          <w:rFonts w:eastAsia="Times New Roman"/>
          <w:b/>
        </w:rPr>
        <w:t xml:space="preserve">           </w:t>
      </w:r>
      <w:r>
        <w:rPr>
          <w:b/>
        </w:rPr>
        <w:t>營養師：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43:00Z</dcterms:created>
  <dc:creator>Lin</dc:creator>
  <dc:description/>
  <cp:keywords/>
  <dc:language>en-US</dc:language>
  <cp:lastModifiedBy>user</cp:lastModifiedBy>
  <cp:lastPrinted>2012-05-03T08:03:00Z</cp:lastPrinted>
  <dcterms:modified xsi:type="dcterms:W3CDTF">2012-09-19T06:44:00Z</dcterms:modified>
  <cp:revision>14</cp:revision>
  <dc:subject/>
  <dc:title>日期</dc:title>
</cp:coreProperties>
</file>