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1628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665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愛蘭國小學生營養午餐食譜設計表（第四</w:t>
      </w:r>
      <w:r>
        <w:rPr/>
        <w:t>週）</w:t>
      </w: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866"/>
        <w:gridCol w:w="1868"/>
        <w:gridCol w:w="1864"/>
        <w:gridCol w:w="1867"/>
        <w:gridCol w:w="1417"/>
        <w:gridCol w:w="53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9.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梅干魯百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香菇炒薯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素炒黃豆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味噌海芽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color w:val="008000"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color w:val="008000"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8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color w:val="008000"/>
                <w:sz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百頁豆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梅干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花生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沙拉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馬鈴薯條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黃豆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未炸豆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鮮木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乾海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AS</w:t>
            </w:r>
            <w:r>
              <w:rPr/>
              <w:t>大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83kc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/>
              <w:t>99.6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g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9.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蒸香菇瓜仔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塔香海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鮮炒蒲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綠豆薏仁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乾香菇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溫體絞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碎花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碎紅蔥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蒲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蝦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綠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小薏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砂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熱量</w:t>
            </w:r>
            <w:r>
              <w:rPr>
                <w:sz w:val="22"/>
                <w:szCs w:val="22"/>
              </w:rPr>
              <w:t>640.1</w:t>
            </w:r>
            <w:r>
              <w:rPr>
                <w:sz w:val="22"/>
                <w:szCs w:val="22"/>
              </w:rPr>
              <w:t>kca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蛋白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.5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9.19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蘿蔔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銀絲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脆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三色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油葱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乾香菇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溫體肉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雞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銀絲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64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7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9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宮堡雞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洋葱炒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鮮菇油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蘿蔔油豆腐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胸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黃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乾辣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味花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洋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毛豆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油豆腐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8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9.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肉質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麻婆豆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薑絲小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冬瓜蛤蜊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肉質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地瓜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板豆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溫體絞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三色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辣豆瓣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豆瓣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小白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蛤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54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1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280"/>
        <w:rPr/>
      </w:pPr>
      <w:r>
        <w:rPr>
          <w:sz w:val="28"/>
        </w:rPr>
        <w:t>供應廠商：興新豐餐盒食品工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校長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監辦人員</w:t>
      </w:r>
      <w:r>
        <w:rPr>
          <w:b/>
        </w:rPr>
        <w:t xml:space="preserve">:              </w:t>
      </w:r>
      <w:r>
        <w:rPr>
          <w:b/>
        </w:rPr>
        <w:t>午餐秘書：</w:t>
      </w:r>
      <w:r>
        <w:rPr>
          <w:rFonts w:eastAsia="Times New Roman"/>
          <w:b/>
        </w:rPr>
        <w:t xml:space="preserve">           </w:t>
      </w:r>
      <w:r>
        <w:rPr>
          <w:b/>
        </w:rPr>
        <w:t>營養師：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7:00Z</dcterms:created>
  <dc:creator>Lin</dc:creator>
  <dc:description/>
  <cp:keywords/>
  <dc:language>en-US</dc:language>
  <cp:lastModifiedBy>user</cp:lastModifiedBy>
  <cp:lastPrinted>2012-05-03T08:03:00Z</cp:lastPrinted>
  <dcterms:modified xsi:type="dcterms:W3CDTF">2012-10-03T06:34:00Z</dcterms:modified>
  <cp:revision>11</cp:revision>
  <dc:subject/>
  <dc:title>日期</dc:title>
</cp:coreProperties>
</file>