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4490</wp:posOffset>
                </wp:positionH>
                <wp:positionV relativeFrom="paragraph">
                  <wp:posOffset>-347345</wp:posOffset>
                </wp:positionV>
                <wp:extent cx="128333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檢核表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27.7pt;mso-wrap-distance-left:9.05pt;mso-wrap-distance-right:9.05pt;mso-wrap-distance-top:0pt;mso-wrap-distance-bottom:0pt;margin-top:-27.3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</w:t>
                      </w:r>
                      <w:r>
                        <w:rPr/>
                        <w:t>-</w:t>
                      </w:r>
                      <w:r>
                        <w:rPr/>
                        <w:t>檢核表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2"/>
          <w:szCs w:val="32"/>
        </w:rPr>
        <w:t>苗栗縣</w:t>
      </w:r>
      <w:r>
        <w:rPr>
          <w:rFonts w:eastAsia="標楷體"/>
          <w:color w:val="000000"/>
          <w:sz w:val="32"/>
          <w:szCs w:val="32"/>
        </w:rPr>
        <w:t>101</w:t>
      </w:r>
      <w:r>
        <w:rPr>
          <w:rFonts w:eastAsia="標楷體"/>
          <w:color w:val="000000"/>
          <w:sz w:val="32"/>
          <w:szCs w:val="32"/>
        </w:rPr>
        <w:t>年度友</w:t>
      </w:r>
      <w:r>
        <w:rPr>
          <w:rFonts w:eastAsia="標楷體"/>
          <w:color w:val="000000"/>
          <w:sz w:val="32"/>
          <w:szCs w:val="32"/>
        </w:rPr>
        <w:t>善校園人權環境評估指標</w:t>
      </w:r>
      <w:r>
        <w:rPr>
          <w:rFonts w:eastAsia="標楷體"/>
          <w:color w:val="000000"/>
          <w:sz w:val="32"/>
          <w:szCs w:val="32"/>
        </w:rPr>
        <w:t>檢核改進措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校名：三灣國民中學                    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2012.06.29.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Wingdings" w:hAnsi="Wingdings" w:cs="Wingdings" w:eastAsia="Wingdings"/>
          <w:sz w:val="36"/>
          <w:szCs w:val="36"/>
        </w:rPr>
        <w:t></w:t>
      </w:r>
      <w:r>
        <w:rPr>
          <w:rFonts w:ascii="標楷體" w:hAnsi="標楷體" w:cs="標楷體" w:eastAsia="標楷體"/>
          <w:sz w:val="28"/>
          <w:szCs w:val="28"/>
        </w:rPr>
        <w:t>教職員工 □學生 □家長</w:t>
      </w:r>
      <w:r>
        <w:rPr>
          <w:rFonts w:ascii="標楷體" w:hAnsi="標楷體" w:cs="標楷體" w:eastAsia="標楷體"/>
          <w:sz w:val="22"/>
          <w:szCs w:val="28"/>
        </w:rPr>
        <w:t>（請勾選並分開填寫，需各填</w:t>
      </w:r>
      <w:r>
        <w:rPr>
          <w:rFonts w:eastAsia="標楷體" w:cs="標楷體" w:ascii="標楷體" w:hAnsi="標楷體"/>
          <w:sz w:val="22"/>
          <w:szCs w:val="28"/>
        </w:rPr>
        <w:t>1</w:t>
      </w:r>
      <w:r>
        <w:rPr>
          <w:rFonts w:ascii="標楷體" w:hAnsi="標楷體" w:cs="標楷體" w:eastAsia="標楷體"/>
          <w:sz w:val="22"/>
          <w:szCs w:val="28"/>
        </w:rPr>
        <w:t>份，共</w:t>
      </w:r>
      <w:r>
        <w:rPr>
          <w:rFonts w:eastAsia="標楷體" w:cs="標楷體" w:ascii="標楷體" w:hAnsi="標楷體"/>
          <w:sz w:val="22"/>
          <w:szCs w:val="28"/>
        </w:rPr>
        <w:t>3</w:t>
      </w:r>
      <w:r>
        <w:rPr>
          <w:rFonts w:ascii="標楷體" w:hAnsi="標楷體" w:cs="標楷體" w:eastAsia="標楷體"/>
          <w:sz w:val="22"/>
          <w:szCs w:val="28"/>
        </w:rPr>
        <w:t>份）</w:t>
      </w:r>
    </w:p>
    <w:p>
      <w:pPr>
        <w:pStyle w:val="Normal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660"/>
      </w:tblGrid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校園安全環境的建構</w:t>
            </w:r>
          </w:p>
        </w:tc>
      </w:tr>
      <w:tr>
        <w:trPr>
          <w:trHeight w:val="1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結果概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項主題共有六個子題，經統計後顯示教師對學校校園安全環境的建構這一主題認為「無法達成」的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努力可達成」的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6.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易於達成」的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3.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措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無障礙空間的設施之廁所、電梯應在加強維修及維護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660"/>
      </w:tblGrid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校園人性氛圍的關注</w:t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結果概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項主題共有七個子題，經統計後顯示教師對校園人性氛圍的關注這一主題認為「無法達成」的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5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努力可達成」的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8.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易於達成」的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措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在學生管理、言語要加強宣導及理性對待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多加關懷，主動關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660"/>
      </w:tblGrid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學生學習權的維護</w:t>
            </w:r>
          </w:p>
        </w:tc>
      </w:tr>
      <w:tr>
        <w:trPr>
          <w:trHeight w:val="1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結果概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項主題共有七個子題，經統計後顯示教師對學生學習權的維護這一主題認為「無法達成」的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7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努力可達成」的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1.7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易於達成」的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6.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  <w:tr>
        <w:trPr>
          <w:trHeight w:val="1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措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對學校平等重視各學習領域的價值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評估採取公正分配教學資源的方式並注意對待不同學習領域之學生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660"/>
      </w:tblGrid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平等與公正的對待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結果概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項主題共有六個子題，經統計後顯示教師對平等與公正的對待這一主題認為「無法達成」的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努力可達成」的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易於達成」的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5.8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措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加強師生平等對話與協調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660"/>
      </w:tblGrid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權力的維護與申訴</w:t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結果概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本項主題共有六個子題，經統計後顯示教師對權利的維 護與申訴這一主題認為「無法達成」的佔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%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「努力可達成」的佔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7.5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%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「易於達成」的佔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2.5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%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。</w:t>
            </w:r>
          </w:p>
        </w:tc>
      </w:tr>
      <w:tr>
        <w:trPr>
          <w:trHeight w:val="10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進措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應爭取經費製作學生手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將學生應知事項公告在網頁上便於學生查詢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660"/>
      </w:tblGrid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多元與差異的珍視</w:t>
            </w:r>
          </w:p>
        </w:tc>
      </w:tr>
      <w:tr>
        <w:trPr>
          <w:trHeight w:val="1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結果概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項主題共有六個子題，經統計後顯示教師對多元與差異的珍視這一主題認為「無法達成」的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努力可達成」的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7.5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易於達成」的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0.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  <w:tr>
        <w:trPr>
          <w:trHeight w:val="10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措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強教師能以多元的方式評量學生的各種表現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660"/>
      </w:tblGrid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民主與參與及學習</w:t>
            </w:r>
          </w:p>
        </w:tc>
      </w:tr>
      <w:tr>
        <w:trPr>
          <w:trHeight w:val="1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結果概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項主題共有六個子題，經統計後顯示教師對民主的參與及學習這一主題認為「無法達成」的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.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努力可達成」的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1.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易於達成」的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6.6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措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校應輔導學生自治團體的成立，教師提供必要協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660"/>
      </w:tblGrid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人權教育的實施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結果概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項主題共有五個子題，經統計後顯示教師對人權教育的實施這一主題認為「無法達成」的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5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努力可達成」的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7.5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易於達成」的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措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校應多安排學生、家長及教師討論人權議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660"/>
      </w:tblGrid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教師專業自主權的發展</w:t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結果概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項主題共有六個子題，經統計後顯示教師對教師專業自主權的發展這一主題認為「無法達成」的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力可達成」的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5.8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易於達成」的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措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校多尊重教師專業及多數教師的意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660"/>
      </w:tblGrid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被愛與幸福的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體驗</w:t>
            </w:r>
          </w:p>
        </w:tc>
      </w:tr>
      <w:tr>
        <w:trPr>
          <w:trHeight w:val="1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結果概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項主題共有三個子題，經統計後顯示教師對被愛與幸福的體驗這一主題認為「無法達成」的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.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努力可達成」的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6.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易於達成」的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7.5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措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愉悅幸福程度多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70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以上，本校還有向上發展空間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章：  承辦人：</w:t>
      </w:r>
      <w:r>
        <w:rPr>
          <w:rFonts w:eastAsia="標楷體" w:cs="標楷體" w:ascii="標楷體" w:hAnsi="標楷體"/>
        </w:rPr>
        <w:t xml:space="preserve">_____________  </w:t>
      </w:r>
      <w:r>
        <w:rPr>
          <w:rFonts w:ascii="標楷體" w:hAnsi="標楷體" w:cs="標楷體" w:eastAsia="標楷體"/>
        </w:rPr>
        <w:t>主任：</w:t>
      </w:r>
      <w:r>
        <w:rPr>
          <w:rFonts w:eastAsia="標楷體" w:cs="標楷體" w:ascii="標楷體" w:hAnsi="標楷體"/>
        </w:rPr>
        <w:t xml:space="preserve">_____________  </w:t>
      </w:r>
      <w:r>
        <w:rPr>
          <w:rFonts w:ascii="標楷體" w:hAnsi="標楷體" w:cs="標楷體" w:eastAsia="標楷體"/>
        </w:rPr>
        <w:t>校長：</w:t>
      </w:r>
      <w:r>
        <w:rPr>
          <w:rFonts w:eastAsia="標楷體" w:cs="標楷體" w:ascii="標楷體" w:hAnsi="標楷體"/>
        </w:rPr>
        <w:t>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2"/>
          <w:szCs w:val="32"/>
        </w:rPr>
        <w:t>苗栗縣</w:t>
      </w:r>
      <w:r>
        <w:rPr>
          <w:rFonts w:eastAsia="標楷體"/>
          <w:color w:val="000000"/>
          <w:sz w:val="32"/>
          <w:szCs w:val="32"/>
        </w:rPr>
        <w:t>101</w:t>
      </w:r>
      <w:r>
        <w:rPr>
          <w:rFonts w:eastAsia="標楷體"/>
          <w:color w:val="000000"/>
          <w:sz w:val="32"/>
          <w:szCs w:val="32"/>
        </w:rPr>
        <w:t>年度友</w:t>
      </w:r>
      <w:r>
        <w:rPr>
          <w:rFonts w:eastAsia="標楷體"/>
          <w:color w:val="000000"/>
          <w:sz w:val="32"/>
          <w:szCs w:val="32"/>
        </w:rPr>
        <w:t>善校園人權環境評估指標</w:t>
      </w:r>
      <w:r>
        <w:rPr>
          <w:rFonts w:eastAsia="標楷體"/>
          <w:color w:val="000000"/>
          <w:sz w:val="32"/>
          <w:szCs w:val="32"/>
        </w:rPr>
        <w:t>檢核改進措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校名：三灣國民中學                    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2012.06.25.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對象：□教職員工 </w:t>
      </w:r>
      <w:r>
        <w:rPr>
          <w:rFonts w:ascii="Wingdings" w:hAnsi="Wingdings" w:cs="Wingdings" w:eastAsia="Wingdings"/>
          <w:sz w:val="36"/>
          <w:szCs w:val="36"/>
        </w:rPr>
        <w:t></w:t>
      </w:r>
      <w:r>
        <w:rPr>
          <w:rFonts w:ascii="標楷體" w:hAnsi="標楷體" w:cs="標楷體" w:eastAsia="標楷體"/>
          <w:sz w:val="28"/>
          <w:szCs w:val="28"/>
        </w:rPr>
        <w:t>學生 □家長</w:t>
      </w:r>
      <w:r>
        <w:rPr>
          <w:rFonts w:ascii="標楷體" w:hAnsi="標楷體" w:cs="標楷體" w:eastAsia="標楷體"/>
          <w:sz w:val="22"/>
          <w:szCs w:val="28"/>
        </w:rPr>
        <w:t>（請勾選並分開填寫，需各填</w:t>
      </w:r>
      <w:r>
        <w:rPr>
          <w:rFonts w:eastAsia="標楷體" w:cs="標楷體" w:ascii="標楷體" w:hAnsi="標楷體"/>
          <w:sz w:val="22"/>
          <w:szCs w:val="28"/>
        </w:rPr>
        <w:t>1</w:t>
      </w:r>
      <w:r>
        <w:rPr>
          <w:rFonts w:ascii="標楷體" w:hAnsi="標楷體" w:cs="標楷體" w:eastAsia="標楷體"/>
          <w:sz w:val="22"/>
          <w:szCs w:val="28"/>
        </w:rPr>
        <w:t>份，共</w:t>
      </w:r>
      <w:r>
        <w:rPr>
          <w:rFonts w:eastAsia="標楷體" w:cs="標楷體" w:ascii="標楷體" w:hAnsi="標楷體"/>
          <w:sz w:val="22"/>
          <w:szCs w:val="28"/>
        </w:rPr>
        <w:t>3</w:t>
      </w:r>
      <w:r>
        <w:rPr>
          <w:rFonts w:ascii="標楷體" w:hAnsi="標楷體" w:cs="標楷體" w:eastAsia="標楷體"/>
          <w:sz w:val="22"/>
          <w:szCs w:val="28"/>
        </w:rPr>
        <w:t>份）</w:t>
      </w:r>
    </w:p>
    <w:p>
      <w:pPr>
        <w:pStyle w:val="Normal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660"/>
      </w:tblGrid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校園安全環境的建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結果概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項主題共有六個子題，經統計後：填寫「非常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7.7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6.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不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.6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非常不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  <w:tr>
        <w:trPr>
          <w:trHeight w:val="1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措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生對安全的校園環境尚是安心與肯定的，本校將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續加強校園安全之維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「無障礙設施」和「器材使用」方面已於開學前加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校園環境整理維修，期使學生能安全使用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660"/>
      </w:tblGrid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校園人性氛圍的關注</w:t>
            </w:r>
          </w:p>
        </w:tc>
      </w:tr>
      <w:tr>
        <w:trPr>
          <w:trHeight w:val="1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結果概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項主題共有七個子題，經統計後：填寫「非常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1.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8.5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不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非常不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.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措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生對本校校園氛圍有好的感受，對於學生違規時之糾正方式應再透過教師正向管教研習宣導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660"/>
      </w:tblGrid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平等與公正的對待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結果概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項主題共有五個子題，經統計後：填寫「非常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8.8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2.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不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.9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非常不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9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進措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生大多能感受到是被平等與公正的對待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已向教師宣導尊重學生學習自主權益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660"/>
      </w:tblGrid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權利維護與申訴</w:t>
            </w:r>
          </w:p>
        </w:tc>
      </w:tr>
      <w:tr>
        <w:trPr>
          <w:trHeight w:val="1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結果概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項主題共有六個子題，經統計後：填寫「非常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1.5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3.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不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非常不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.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措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加強宣導教師對學生下課時間休息之權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對於評量之不適當實，因可遵循申訴管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660"/>
      </w:tblGrid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多元與差異的珍視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結果概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項主題共有六個子題，經統計後：填寫「非常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4.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1.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不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非常不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.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措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校能採取多元與尊重學生之個別差異的方式來對待學生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660"/>
      </w:tblGrid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民主的參與及學習</w:t>
            </w:r>
          </w:p>
        </w:tc>
      </w:tr>
      <w:tr>
        <w:trPr>
          <w:trHeight w:val="10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結果概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項主題共有六個子題，經統計後：填寫「非常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1.5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2.6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不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.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非常不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.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  <w:tr>
        <w:trPr>
          <w:trHeight w:val="1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進措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校多能以民主方式鼓勵學生及家長參與各項會議及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未成立學生自治會，是需努力的方向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660"/>
      </w:tblGrid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教師專業自主權的發展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結果概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項主題共有二個子題，經統計後：填寫「非常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6.6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不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非常不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措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校教師都能參與研習進修，提升各學習領域之教學專業知能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660"/>
      </w:tblGrid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學生學習權的維護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結果概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項主題共有六個子題，經統計後：填寫「非常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3.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不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.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非常不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  <w:tr>
        <w:trPr>
          <w:trHeight w:val="1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進措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校能維護學生學習權，因學校學生人數少多能讓學生對外比賽，增加學習機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宣導教師正常化教學，不可借喀剝奪學生學習權益。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660"/>
      </w:tblGrid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人權教育的實施</w:t>
            </w:r>
          </w:p>
        </w:tc>
      </w:tr>
      <w:tr>
        <w:trPr>
          <w:trHeight w:val="1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結果概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項主題共有五個子題，經統計後：填寫「非常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2.8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2.9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不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7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非常不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.5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ind w:firstLine="675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進措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校可再安排學生及教職員同討論有關人權議題的機會，可加強學生人權之觀念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660"/>
      </w:tblGrid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被愛與幸福的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體驗</w:t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t>實施柿校園　情人，回家也會跟家人打招呼。</w:t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t>0</w:t>
            </w:r>
            <w:r>
              <w:rPr>
                <w:sz w:val="28"/>
                <w:szCs w:val="28"/>
                <w:vanish/>
                <w:rFonts w:ascii="標楷體" w:hAnsi="標楷體" w:cs="標楷體" w:eastAsia="標楷體"/>
              </w:rPr>
              <w:fldChar w:fldCharType="end"/>
            </w:r>
          </w:p>
        </w:tc>
      </w:tr>
      <w:tr>
        <w:trPr>
          <w:trHeight w:val="1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結果概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項主題共有四個子題，經統計後：填寫「非常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8.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3.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不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.5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非常不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.8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。</w:t>
            </w:r>
          </w:p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</w:tr>
      <w:tr>
        <w:trPr>
          <w:trHeight w:val="1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進措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生大多能感受被愛與被尊重，對於快樂程度在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4.2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加強本校校園環境及學習環境氛圍，讓快樂程度再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上提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章：  承辦人：</w:t>
      </w:r>
      <w:r>
        <w:rPr>
          <w:rFonts w:eastAsia="標楷體" w:cs="標楷體" w:ascii="標楷體" w:hAnsi="標楷體"/>
        </w:rPr>
        <w:t xml:space="preserve">_____________  </w:t>
      </w:r>
      <w:r>
        <w:rPr>
          <w:rFonts w:ascii="標楷體" w:hAnsi="標楷體" w:cs="標楷體" w:eastAsia="標楷體"/>
        </w:rPr>
        <w:t>主任：</w:t>
      </w:r>
      <w:r>
        <w:rPr>
          <w:rFonts w:eastAsia="標楷體" w:cs="標楷體" w:ascii="標楷體" w:hAnsi="標楷體"/>
        </w:rPr>
        <w:t xml:space="preserve">_____________  </w:t>
      </w:r>
      <w:r>
        <w:rPr>
          <w:rFonts w:ascii="標楷體" w:hAnsi="標楷體" w:cs="標楷體" w:eastAsia="標楷體"/>
        </w:rPr>
        <w:t>校長：</w:t>
      </w:r>
      <w:r>
        <w:rPr>
          <w:rFonts w:eastAsia="標楷體" w:cs="標楷體" w:ascii="標楷體" w:hAnsi="標楷體"/>
        </w:rPr>
        <w:t>_____________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2"/>
          <w:szCs w:val="32"/>
        </w:rPr>
        <w:t>苗栗縣</w:t>
      </w:r>
      <w:r>
        <w:rPr>
          <w:rFonts w:eastAsia="標楷體"/>
          <w:color w:val="000000"/>
          <w:sz w:val="32"/>
          <w:szCs w:val="32"/>
        </w:rPr>
        <w:t>101</w:t>
      </w:r>
      <w:r>
        <w:rPr>
          <w:rFonts w:eastAsia="標楷體"/>
          <w:color w:val="000000"/>
          <w:sz w:val="32"/>
          <w:szCs w:val="32"/>
        </w:rPr>
        <w:t>年度友</w:t>
      </w:r>
      <w:r>
        <w:rPr>
          <w:rFonts w:eastAsia="標楷體"/>
          <w:color w:val="000000"/>
          <w:sz w:val="32"/>
          <w:szCs w:val="32"/>
        </w:rPr>
        <w:t>善校園人權環境評估指標</w:t>
      </w:r>
      <w:r>
        <w:rPr>
          <w:rFonts w:eastAsia="標楷體"/>
          <w:color w:val="000000"/>
          <w:sz w:val="32"/>
          <w:szCs w:val="32"/>
        </w:rPr>
        <w:t>檢核改進措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校名：三灣國民中學                    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2012.06.25.</w:t>
      </w:r>
    </w:p>
    <w:p>
      <w:pPr>
        <w:pStyle w:val="Normal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對象：□教職員工 □學生 </w:t>
      </w:r>
      <w:r>
        <w:rPr>
          <w:rFonts w:ascii="Wingdings" w:hAnsi="Wingdings" w:cs="Wingdings" w:eastAsia="Wingdings"/>
          <w:sz w:val="36"/>
          <w:szCs w:val="36"/>
        </w:rPr>
        <w:t>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ascii="標楷體" w:hAnsi="標楷體" w:cs="標楷體" w:eastAsia="標楷體"/>
          <w:sz w:val="22"/>
          <w:szCs w:val="28"/>
        </w:rPr>
        <w:t>（請勾選並分開填寫，需各填</w:t>
      </w:r>
      <w:r>
        <w:rPr>
          <w:rFonts w:eastAsia="標楷體" w:cs="標楷體" w:ascii="標楷體" w:hAnsi="標楷體"/>
          <w:sz w:val="22"/>
          <w:szCs w:val="28"/>
        </w:rPr>
        <w:t>1</w:t>
      </w:r>
      <w:r>
        <w:rPr>
          <w:rFonts w:ascii="標楷體" w:hAnsi="標楷體" w:cs="標楷體" w:eastAsia="標楷體"/>
          <w:sz w:val="22"/>
          <w:szCs w:val="28"/>
        </w:rPr>
        <w:t>份，共</w:t>
      </w:r>
      <w:r>
        <w:rPr>
          <w:rFonts w:eastAsia="標楷體" w:cs="標楷體" w:ascii="標楷體" w:hAnsi="標楷體"/>
          <w:sz w:val="22"/>
          <w:szCs w:val="28"/>
        </w:rPr>
        <w:t>3</w:t>
      </w:r>
      <w:r>
        <w:rPr>
          <w:rFonts w:ascii="標楷體" w:hAnsi="標楷體" w:cs="標楷體" w:eastAsia="標楷體"/>
          <w:sz w:val="22"/>
          <w:szCs w:val="28"/>
        </w:rPr>
        <w:t>份）</w:t>
      </w:r>
    </w:p>
    <w:p>
      <w:pPr>
        <w:pStyle w:val="Normal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660"/>
      </w:tblGrid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校園安全環境的建構</w:t>
            </w:r>
          </w:p>
        </w:tc>
      </w:tr>
      <w:tr>
        <w:trPr>
          <w:trHeight w:val="1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結果概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項主題共有六個子題，經統計後：填寫「非常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6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8.8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不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.6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非常不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.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  <w:tr>
        <w:trPr>
          <w:trHeight w:val="1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措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生對安全的校園環境尚是安心與肯定的，本校將持續加強校園安全之維護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加強學校在危機處理能適時妥善處理，並及時通知家長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660"/>
      </w:tblGrid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校園人性氛圍的關注</w:t>
            </w:r>
          </w:p>
        </w:tc>
      </w:tr>
      <w:tr>
        <w:trPr>
          <w:trHeight w:val="1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結果概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項主題共有七個子題，經統計後：填寫「非常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4.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7.5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不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.8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非常不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.9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措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師多尊重學生隱私，即能主動關懷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宣導不任意公開學生成績及排名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660"/>
      </w:tblGrid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學生學習權的維護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結果概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項主題共有七個子題，經統計後：填寫「非常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6.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6.5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不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.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非常不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.76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措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加強尊重學生對活動之參予與意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660"/>
      </w:tblGrid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平等與公正的對待</w:t>
            </w:r>
          </w:p>
        </w:tc>
      </w:tr>
      <w:tr>
        <w:trPr>
          <w:trHeight w:val="1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結果概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項主題共有六個子題，經統計後：填寫「非常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8.6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5.5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不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.6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非常不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措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本校尊重縣府編班規定，資源共享，公平原則對待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660"/>
      </w:tblGrid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權利與維護的申訴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結果概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項主題共有六個子題，經統計後：填寫「非常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2.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8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不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非常不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措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應爭取經費製作學生手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將學生應知事項公告在網頁上便於家長查詢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660"/>
      </w:tblGrid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多元與差異的珍視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結果概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項主題共有六個子題，經統計後：填寫「非常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2.8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3.5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不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非常不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.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進措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校尊重學生放學後，接受課後輔導之意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尊重身心障礙生之學習權益，並改善環境給予積極課後照顧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660"/>
      </w:tblGrid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民主的參與及學習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結果概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項主題共有六個子題，經統計後：填寫「非常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7.7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8.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不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5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非常不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.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措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協助學生成立自治活動，教師及家長給予充分之建議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會議進行遵守內政部之規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660"/>
      </w:tblGrid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人權教育的實施</w:t>
            </w:r>
          </w:p>
        </w:tc>
      </w:tr>
      <w:tr>
        <w:trPr>
          <w:trHeight w:val="1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結果概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項主題共有五個子題，經統計後：填寫「非常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4.9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6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不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.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非常不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措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校積極主動輔導，學生對人權之認知及修正行為態度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660"/>
      </w:tblGrid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教師專業自主權的發展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結果概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5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項主題共有六個子題，經統計後：填寫「非常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8.6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7.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不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非常不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.6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措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校能依法令規章公平、公正、公開依循協助教師餐與進修及研習機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660"/>
      </w:tblGrid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被愛與幸福的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體驗</w:t>
            </w:r>
          </w:p>
        </w:tc>
      </w:tr>
      <w:tr>
        <w:trPr>
          <w:trHeight w:val="1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結果概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項主題共有三個子題，經統計後：填寫「非常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1.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6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有些不同意」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6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「非常不同意」者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%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措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生大多能感受被愛與被尊重，對於快樂程度在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4.5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加強本校校園環境及學習環境氛圍，讓快樂程度再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上提升，使家長放心將小孩送至本校就讀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章：  承辦人：</w:t>
      </w:r>
      <w:r>
        <w:rPr>
          <w:rFonts w:eastAsia="標楷體" w:cs="標楷體" w:ascii="標楷體" w:hAnsi="標楷體"/>
        </w:rPr>
        <w:t xml:space="preserve">_____________  </w:t>
      </w:r>
      <w:r>
        <w:rPr>
          <w:rFonts w:ascii="標楷體" w:hAnsi="標楷體" w:cs="標楷體" w:eastAsia="標楷體"/>
        </w:rPr>
        <w:t>主任：</w:t>
      </w:r>
      <w:r>
        <w:rPr>
          <w:rFonts w:eastAsia="標楷體" w:cs="標楷體" w:ascii="標楷體" w:hAnsi="標楷體"/>
        </w:rPr>
        <w:t xml:space="preserve">_____________  </w:t>
      </w:r>
      <w:r>
        <w:rPr>
          <w:rFonts w:ascii="標楷體" w:hAnsi="標楷體" w:cs="標楷體" w:eastAsia="標楷體"/>
        </w:rPr>
        <w:t>校長：</w:t>
      </w:r>
      <w:r>
        <w:rPr>
          <w:rFonts w:eastAsia="標楷體" w:cs="標楷體" w:ascii="標楷體" w:hAnsi="標楷體"/>
        </w:rPr>
        <w:t>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44:00Z</dcterms:created>
  <dc:creator>MING-FONG</dc:creator>
  <dc:description/>
  <cp:keywords/>
  <dc:language>en-US</dc:language>
  <cp:lastModifiedBy>user</cp:lastModifiedBy>
  <dcterms:modified xsi:type="dcterms:W3CDTF">2012-09-30T02:48:00Z</dcterms:modified>
  <cp:revision>21</cp:revision>
  <dc:subject/>
  <dc:title>苗栗縣九十八年度友善校園人權環境評估指標檢核改進措施</dc:title>
</cp:coreProperties>
</file>