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苗栗縣三灣國中學生自殺之虞、自殺未遂及自殺死亡危機</w:t>
      </w:r>
      <w:r>
        <w:rPr>
          <w:rFonts w:ascii="標楷體" w:hAnsi="標楷體" w:cs="標楷體" w:eastAsia="標楷體"/>
          <w:b/>
          <w:sz w:val="32"/>
          <w:szCs w:val="32"/>
        </w:rPr>
        <w:t>處理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預防階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45275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5.65pt;mso-position-vertical-relative:text;margin-left:19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657560"/>
                          <a:chOff x="0" y="0"/>
                          <a:chExt cx="609552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684360"/>
                            <a:ext cx="213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危機處理小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商校園自我傷害防治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598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5987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輔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399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編製生命教育課程教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協助學校教師隨時執行「疏導學生課業壓力、降低考試焦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減少失敗挫折感」的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定期舉各項活動，協助學生適應校園生活及擔任良好班級及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政單位溝通橋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增進導師與家長對學生生活狀況的瞭解及問題處理之協助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198960"/>
                            <a:ext cx="685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隨時檢視校園各項設施安全維護、修繕，避免製造危險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注意校園警衛及工友的挑選及培訓，加強安全巡邏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198960"/>
                            <a:ext cx="11422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教師部分：宣導自我傷害防治資訊，並列為教師輔導專業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學生部分：藉由新生輔導計畫協助新生適應新學習環境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透過「自我傷害行為篩選量表」篩選適應欠佳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，給予適當個別輔導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7640"/>
                            <a:ext cx="4564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知識的充實、生命教育的實施、主動積極的關懷。</w:t>
                              </w:r>
                            </w:p>
                          </w:txbxContent>
                        </wps:txbx>
                        <wps:bodyPr wrap="square" lIns="0" rIns="71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7640"/>
                            <a:ext cx="12186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依「學生最立即需要」及「保護學生的安全性」兩大原則處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提供教師情緒管理知能，教導如何處理學生或同儕自我傷害事件、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教師哀傷輔導的基本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教育學生瞭解生命的價值、死亡的概念、提高學生的挫折容忍度及面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壓力的因應方法</w:t>
                              </w:r>
                            </w:p>
                          </w:txbxContent>
                        </wps:txbx>
                        <wps:bodyPr wrap="square" lIns="0" r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28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7088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942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02.95pt" coordorigin="0,0" coordsize="9599,12059">
                <v:rect id="shape_0" stroked="f" o:allowincell="f" style="position:absolute;left:0;top:0;width:95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078;width:3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危機處理小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商校園自我傷害防治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5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251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5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編製生命教育課程教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協助學校教師隨時執行「疏導學生課業壓力、降低考試焦慮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減少失敗挫折感」的工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定期舉各項活動，協助學生適應校園生活及擔任良好班級及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政單位溝通橋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增進導師與家長對學生生活狀況的瞭解及問題處理之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038;width:107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隨時檢視校園各項設施安全維護、修繕，避免製造危險環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注意校園警衛及工友的挑選及培訓，加強安全巡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5038;width:1798;height:6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教師部分：宣導自我傷害防治資訊，並列為教師輔導專業訓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主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學生部分：藉由新生輔導計畫協助新生適應新學習環境課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透過「自我傷害行為篩選量表」篩選適應欠佳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，給予適當個別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138;width:718;height:77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知識的充實、生命教育的實施、主動積極的關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138;width:1918;height:77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依「學生最立即需要」及「保護學生的安全性」兩大原則處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提供教師情緒管理知能，教導如何處理學生或同儕自我傷害事件、提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教師哀傷輔導的基本方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教育學生瞭解生命的價值、死亡的概念、提高學生的挫折容忍度及面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壓力的因應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450" to="4199,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159" to="80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159" to="80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79" to="43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159" to="80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159" to="63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159" to="27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64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3059" to="80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7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4319" to="20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4319" to="34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47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3059" to="27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419" to="4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419" to="33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3419" to="20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7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危機處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處理流程</w:t>
      </w:r>
    </w:p>
    <w:p>
      <w:pPr>
        <w:pStyle w:val="Normal"/>
        <w:rPr>
          <w:rFonts w:ascii="全真楷書;新細明體" w:hAnsi="全真楷書;新細明體" w:eastAsia="全真楷書;新細明體" w:cs="標楷體"/>
          <w:sz w:val="28"/>
          <w:szCs w:val="28"/>
          <w:lang w:val="en-US" w:eastAsia="en-US"/>
        </w:rPr>
      </w:pPr>
      <w:r>
        <w:rPr>
          <w:rFonts w:eastAsia="全真楷書;新細明體" w:cs="標楷體" w:ascii="全真楷書;新細明體" w:hAnsi="全真楷書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求助者、通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求助者、通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pt" to="29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338455</wp:posOffset>
                </wp:positionV>
                <wp:extent cx="22186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常態組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26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危機處理小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常態組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489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394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.4pt" to="482.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847090" cy="8089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介相關資源及專家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介相關資源及專家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847090" cy="8089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機介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情緒支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危機介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情緒支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5422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940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調查及協助蒐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325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危機調查及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323850</wp:posOffset>
                </wp:positionV>
                <wp:extent cx="571500" cy="1981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pt;height:156pt;mso-wrap-distance-left:9.05pt;mso-wrap-distance-right:9.05pt;mso-wrap-distance-top:0pt;mso-wrap-distance-bottom:0pt;margin-top:25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1215</wp:posOffset>
                </wp:positionH>
                <wp:positionV relativeFrom="paragraph">
                  <wp:posOffset>348615</wp:posOffset>
                </wp:positionV>
                <wp:extent cx="350520" cy="10756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</w:t>
                            </w:r>
                            <w:r>
                              <w:rPr>
                                <w:rFonts w:eastAsia="全真楷書;新細明體"/>
                              </w:rPr>
                              <w:t>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84.7pt;mso-wrap-distance-left:9.05pt;mso-wrap-distance-right:9.05pt;mso-wrap-distance-top:0pt;mso-wrap-distance-bottom:0pt;margin-top:27.4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園安全</w:t>
                      </w:r>
                      <w:r>
                        <w:rPr>
                          <w:rFonts w:eastAsia="全真楷書;新細明體"/>
                        </w:rPr>
                        <w:t>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656590" cy="12763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上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行政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社政機關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00.5pt;mso-wrap-distance-left:9.05pt;mso-wrap-distance-right:9.05pt;mso-wrap-distance-top:0pt;mso-wrap-distance-bottom:0pt;margin-top:26.65pt;mso-position-vertical-relative:text;margin-left:269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上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行政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社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8410</wp:posOffset>
                </wp:positionH>
                <wp:positionV relativeFrom="paragraph">
                  <wp:posOffset>200660</wp:posOffset>
                </wp:positionV>
                <wp:extent cx="1524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5.8pt" to="410.2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pt" to="17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pt" to="22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.4pt" to="358.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618490" cy="8089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770890" cy="9232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5380</wp:posOffset>
                </wp:positionH>
                <wp:positionV relativeFrom="paragraph">
                  <wp:posOffset>266700</wp:posOffset>
                </wp:positionV>
                <wp:extent cx="0" cy="5435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1pt" to="289.4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pt" to="38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3110</wp:posOffset>
                </wp:positionH>
                <wp:positionV relativeFrom="paragraph">
                  <wp:posOffset>144780</wp:posOffset>
                </wp:positionV>
                <wp:extent cx="0" cy="102870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1.4pt" to="359.3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179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9pt" to="327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584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3.8pt" to="479.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4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1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1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694690" cy="17233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追蹤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轉介流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個案追蹤輔導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轉介流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409575</wp:posOffset>
                </wp:positionV>
                <wp:extent cx="514350" cy="13881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與了解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09.3pt;mso-wrap-distance-left:9.05pt;mso-wrap-distance-right:9.05pt;mso-wrap-distance-top:0pt;mso-wrap-distance-bottom:0pt;margin-top:32.2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與了解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0895</wp:posOffset>
                </wp:positionH>
                <wp:positionV relativeFrom="paragraph">
                  <wp:posOffset>23495</wp:posOffset>
                </wp:positionV>
                <wp:extent cx="466090" cy="24676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4.3pt;mso-wrap-distance-left:9.05pt;mso-wrap-distance-right:9.05pt;mso-wrap-distance-top:0pt;mso-wrap-distance-bottom:0pt;margin-top:1.85pt;mso-position-vertical-relative:text;margin-left:4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3755</wp:posOffset>
                </wp:positionH>
                <wp:positionV relativeFrom="paragraph">
                  <wp:posOffset>224155</wp:posOffset>
                </wp:positionV>
                <wp:extent cx="923290" cy="17233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相關人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教師、學生、家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安撫、輔導、心理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17.65pt;mso-position-vertical-relative:text;margin-left:65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相關人員</w:t>
                      </w:r>
                      <w:r>
                        <w:rPr/>
                        <w:t>(</w:t>
                      </w:r>
                      <w:r>
                        <w:rPr/>
                        <w:t>如教師、學生、家長</w:t>
                      </w:r>
                      <w:r>
                        <w:rPr/>
                        <w:t>)</w:t>
                      </w:r>
                      <w:r>
                        <w:rPr/>
                        <w:t>安撫、輔導、心理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  <w:lang w:val="en-US" w:eastAsia="en-US"/>
        </w:rPr>
      </w:pPr>
      <w:r>
        <w:rPr>
          <w:rFonts w:eastAsia="全真楷書;新細明體" w:ascii="全真楷書;新細明體" w:hAnsi="全真楷書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165</wp:posOffset>
                </wp:positionH>
                <wp:positionV relativeFrom="paragraph">
                  <wp:posOffset>224155</wp:posOffset>
                </wp:positionV>
                <wp:extent cx="378460" cy="1149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談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90.5pt;mso-wrap-distance-left:9.05pt;mso-wrap-distance-right:9.05pt;mso-wrap-distance-top:0pt;mso-wrap-distance-bottom:0pt;margin-top:17.6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談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115</wp:posOffset>
                </wp:positionH>
                <wp:positionV relativeFrom="paragraph">
                  <wp:posOffset>216535</wp:posOffset>
                </wp:positionV>
                <wp:extent cx="389890" cy="11493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現場蒐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5pt;mso-wrap-distance-left:9.05pt;mso-wrap-distance-right:9.05pt;mso-wrap-distance-top:0pt;mso-wrap-distance-bottom:0pt;margin-top:17.0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現場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389890" cy="11493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談相關人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5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談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輔導資源轉介</w:t>
      </w:r>
    </w:p>
    <w:p>
      <w:pPr>
        <w:pStyle w:val="Normal"/>
        <w:rPr>
          <w:rFonts w:ascii="全真楷書;新細明體" w:hAnsi="全真楷書;新細明體" w:eastAsia="全真楷書;新細明體" w:cs="標楷體"/>
          <w:sz w:val="28"/>
          <w:lang w:val="en-US" w:eastAsia="en-US"/>
        </w:rPr>
      </w:pPr>
      <w:r>
        <w:rPr>
          <w:rFonts w:eastAsia="全真楷書;新細明體" w:cs="標楷體" w:ascii="全真楷書;新細明體" w:hAnsi="全真楷書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1524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pt" to="16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pt" to="4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152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9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152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pt" to="143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51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5pt" to="16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2514600</wp:posOffset>
                </wp:positionV>
                <wp:extent cx="2057400" cy="685800"/>
                <wp:effectExtent l="15240" t="5080" r="1587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pt;margin-top:198pt;width:16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0pt" to="16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5pt" to="299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2pt" to="36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4114800</wp:posOffset>
                </wp:positionV>
                <wp:extent cx="1752600" cy="457200"/>
                <wp:effectExtent l="19050" t="5080" r="190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24pt;width:13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0pt" to="17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2pt" to="174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60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2pt" to="479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0</wp:posOffset>
                </wp:positionH>
                <wp:positionV relativeFrom="paragraph">
                  <wp:posOffset>2171700</wp:posOffset>
                </wp:positionV>
                <wp:extent cx="0" cy="2171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71pt" to="480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2171700</wp:posOffset>
                </wp:positionV>
                <wp:extent cx="3200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1pt" to="479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4343400</wp:posOffset>
                </wp:positionV>
                <wp:extent cx="304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2pt" to="101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9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06pt" to="17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5pt" to="9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2857500</wp:posOffset>
                </wp:positionV>
                <wp:extent cx="0" cy="11430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5pt" to="60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4114800</wp:posOffset>
                </wp:positionV>
                <wp:extent cx="1752600" cy="457200"/>
                <wp:effectExtent l="19050" t="5080" r="190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24pt;width:13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82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7pt" to="36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0pt" to="36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pt" to="16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770890" cy="3517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355</wp:posOffset>
                </wp:positionH>
                <wp:positionV relativeFrom="paragraph">
                  <wp:posOffset>1102995</wp:posOffset>
                </wp:positionV>
                <wp:extent cx="770890" cy="11874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（如教務、總務、級任、科任教師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3.5pt;mso-wrap-distance-left:9.05pt;mso-wrap-distance-right:9.05pt;mso-wrap-distance-top:0pt;mso-wrap-distance-bottom:0pt;margin-top:86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單位（如教務、總務、級任、科任教師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4755</wp:posOffset>
                </wp:positionH>
                <wp:positionV relativeFrom="paragraph">
                  <wp:posOffset>1252855</wp:posOffset>
                </wp:positionV>
                <wp:extent cx="466090" cy="4660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8.65pt;mso-position-vertical-relative:text;margin-left:95.6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143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1138555</wp:posOffset>
                </wp:positionV>
                <wp:extent cx="1228090" cy="5803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資源提供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89.65pt;mso-position-vertical-relative:text;margin-left:25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資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小組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143.6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2628900</wp:posOffset>
                </wp:positionV>
                <wp:extent cx="914400" cy="5715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定個案輔導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定個案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2624455</wp:posOffset>
                </wp:positionV>
                <wp:extent cx="1532890" cy="5803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班導師輔導（輔導小組提供輔導建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0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班導師輔導（輔導小組提供輔導建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755</wp:posOffset>
                </wp:positionH>
                <wp:positionV relativeFrom="paragraph">
                  <wp:posOffset>3424555</wp:posOffset>
                </wp:positionV>
                <wp:extent cx="1532890" cy="3517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6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1430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情況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情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0</wp:posOffset>
                </wp:positionV>
                <wp:extent cx="381000" cy="34290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6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8800</wp:posOffset>
                </wp:positionH>
                <wp:positionV relativeFrom="paragraph">
                  <wp:posOffset>4000500</wp:posOffset>
                </wp:positionV>
                <wp:extent cx="381000" cy="3429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1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0555</wp:posOffset>
                </wp:positionH>
                <wp:positionV relativeFrom="paragraph">
                  <wp:posOffset>4910455</wp:posOffset>
                </wp:positionV>
                <wp:extent cx="542290" cy="35179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86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1955</wp:posOffset>
                </wp:positionH>
                <wp:positionV relativeFrom="paragraph">
                  <wp:posOffset>3424555</wp:posOffset>
                </wp:positionV>
                <wp:extent cx="1228090" cy="4660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輔導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69.65pt;mso-position-vertical-relative:text;margin-left:13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770890" cy="12661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（尋求專業社會資源協助）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314.65pt;mso-position-vertical-relative:text;margin-left:17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（尋求專業社會資源協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00</wp:posOffset>
                </wp:positionV>
                <wp:extent cx="381000" cy="3429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219200" cy="3429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情況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3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情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4910455</wp:posOffset>
                </wp:positionV>
                <wp:extent cx="542290" cy="35179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8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40016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00080"/>
                          <a:chOff x="0" y="0"/>
                          <a:chExt cx="640008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2056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自殺未遂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9126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聯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42560"/>
                            <a:ext cx="1257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184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關懷個案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4256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救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2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9992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公開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輔導（降低模仿自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其他高關懷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心理醫師進行後續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聯繫與預防再自殺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99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03.95pt" coordorigin="0,0" coordsize="10079,10079">
                <v:rect id="shape_0" stroked="f" o:allowincell="f" style="position:absolute;left:0;top:0;width:100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60;top:719;width:32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自殺未遂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99;top:161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339" to="77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7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3059;width:1436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聯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59;width:197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5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關懷個案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59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救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28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2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39" to="77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319" to="9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19" to="27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9" to="52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39" to="79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629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輔導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公開說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輔導（降低模仿自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其他高關懷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心理醫師進行後續治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聯繫與預防再自殺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039" to="66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43040" cy="611568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6115680"/>
                          <a:chOff x="0" y="0"/>
                          <a:chExt cx="6543000" cy="611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542280" cy="61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5252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295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659160"/>
                            <a:ext cx="161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發生自殺身亡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4670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校長啟動危機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096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93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19400"/>
                            <a:ext cx="5456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1160"/>
                            <a:ext cx="1142280" cy="23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15280"/>
                            <a:ext cx="1028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15280"/>
                            <a:ext cx="1028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914560"/>
                            <a:ext cx="846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發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對媒體公開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2914560"/>
                            <a:ext cx="932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課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處理當事人或相關老師的課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2914560"/>
                            <a:ext cx="8096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醫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協助個案家屬處理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position w:val="-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保險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720"/>
                            <a:ext cx="112320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聯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訓育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1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position w:val="-1"/>
                                  <w:kern w:val="0"/>
                                  <w:szCs w:val="24"/>
                                  <w:spacing w:val="1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position w:val="-1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依行政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衛生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8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署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「自殺防治通報轉介作業流程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3.校內外之聯絡事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011040"/>
                            <a:ext cx="970920" cy="18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哀傷輔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spacing w:val="-27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spacing w:val="-29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預防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仿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084840"/>
                            <a:ext cx="98100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協調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學務、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慰問、救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spacing w:val="-27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助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spacing w:val="-29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賠償、善後安全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2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2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9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2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257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22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2pt;height:481.55pt" coordorigin="0,0" coordsize="10304,9631">
                <v:rect id="shape_0" stroked="f" o:allowincell="f" style="position:absolute;left:1;top:0;width:10302;height:9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827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2251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63;top:1038;width:25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發生自殺身亡個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9;top:231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校長啟動危機處理小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0,1727" to="5100,2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6,3139" to="5116,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3495" to="9494,3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;top:4411;width:1798;height:3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591;width:161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591;width:161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4590;width:1332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發言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對媒體公開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4590;width:146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課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處理當事人或相關老師的課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5;top:4590;width:1274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醫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協助個案家屬處理</w:t>
                        </w:r>
                        <w:r>
                          <w:rPr>
                            <w:kern w:val="0"/>
                            <w:sz w:val="24"/>
                            <w:szCs w:val="24"/>
                            <w:position w:val="-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保險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650;width:1768;height:4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聯絡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訓育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1"/>
                            <w:kern w:val="0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position w:val="-1"/>
                            <w:kern w:val="0"/>
                            <w:szCs w:val="24"/>
                            <w:spacing w:val="1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position w:val="-1"/>
                            <w:kern w:val="0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依行政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衛生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8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署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「自殺防治通報轉介作業流程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3.校內外之聯絡事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39;top:4742;width:1528;height:2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3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哀傷輔</w:t>
                        </w: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spacing w:val="-27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導</w:t>
                        </w: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spacing w:val="-29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position w:val="-1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預防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仿輔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4858;width:1544;height:2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協調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FF"/>
                            <w:lang w:val="en-US" w:eastAsia="zh-TW" w:bidi="ar-SA"/>
                          </w:rPr>
                          <w:t>學務、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慰問、救</w:t>
                        </w: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spacing w:val="-27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助</w:t>
                        </w: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spacing w:val="-29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position w:val="-2"/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賠償、善後安全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工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511" to="288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11" to="468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11" to="900,4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511" to="630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3555" to="7770,4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0,3511" to="948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自我傷害危機處置標準化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</wp:posOffset>
                </wp:positionV>
                <wp:extent cx="3895090" cy="32956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自我傷害事件發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1pt;mso-position-vertical-relative:text;margin-left:116.65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自我傷害事件發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12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2300" cy="8801100"/>
                <wp:effectExtent l="5080" t="63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1280"/>
                          <a:chOff x="0" y="0"/>
                          <a:chExt cx="6972480" cy="880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24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6964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543840"/>
                            <a:ext cx="1942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向通報系統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進行當事人緊急醫務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760"/>
                            <a:ext cx="6858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800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1941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事發現場，協同處理自殺或自傷學生，並陪伴家屬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1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處理班級現場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1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減壓團體、班級輔導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13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危機師生及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1280"/>
                            <a:ext cx="6843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輔導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86872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5600880"/>
                            <a:ext cx="194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負責現場隔離處置與安全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提供事件處理所需之各項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（如器材、用品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個案死亡，協助處理後事（殯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宜、參與告別式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5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6864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44578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統一連絡中心，通知教育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辦、督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新聞稿、面對媒體發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2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078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37720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事件相關資料備查，評估事件對學校的影響，及學校的資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771360"/>
                            <a:ext cx="6850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書資料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718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危機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啟動24小時危機通報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召集人應實際需要隨時召開危機小組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指派發言人擔任對外發言之單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資料組負責蒐集\彙整事件相關資料並擔任會議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進行工作人員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必要時邀請法律、相關單位、社區團體等人士參與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62305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360" y="5963760"/>
                            <a:ext cx="180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家長、尋求法律專業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必要時與社區相關資源諮詢連結，如警消、醫療單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057360"/>
                            <a:ext cx="6858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支援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6759000"/>
                            <a:ext cx="491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後處置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7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8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201080"/>
                            <a:ext cx="5942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若個案死亡，協助處理後事（保險理賠、慰問金、殯葬事宜、參與告別式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個案若生還，持續追蹤該生身心狀況，並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後續心理諮商，以及生活輔導與後續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高危機群師生的安置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實施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寫信函給老師或其他家長，讓大家瞭解此危機事件發生後，自我與學生會產生的衝擊及相關反應，並提供求助相關資源與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與此事件相關的師生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危機工作人員的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召開工作檢討會，進行事件處理工作之檢討，評估學校處理自我傷害事件的能力，做為未來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治計畫之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呈報整體事件處理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資料存檔備查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7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10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5158800"/>
                            <a:ext cx="194256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支持校內教職員面對校園自我傷害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負責因為此事件處理人員之調、代課事宜，安排班級輔導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257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3640" y="4799880"/>
                            <a:ext cx="2329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2567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9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762480"/>
                            <a:ext cx="4686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人員視情況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11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立即通報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輔導主任)、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96720"/>
                            <a:ext cx="4915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(輔導主任)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召集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依事件大小啟動</w:t>
                              </w:r>
                              <w:r>
                                <w:rPr>
                                  <w:kern w:val="2"/>
                                  <w:sz w:val="21"/>
                                  <w:spacing w:val="20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組相關人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危機處置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82880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2057400"/>
                            <a:ext cx="1600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線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2057400"/>
                            <a:ext cx="1486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危機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17188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360" y="411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7160" y="697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7880"/>
                            <a:ext cx="4114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現人(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、教職員工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通知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通報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0pt;width:549pt;height:693pt" coordorigin="-388,0" coordsize="10980,13860">
                <v:rect id="shape_0" stroked="f" o:allowincell="f" style="position:absolute;left:-388;top:0;width:10979;height:1385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1233,5821" to="1769,58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9;top:5581;width:3058;height:9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向通報系統進行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進行當事人緊急醫務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5579;width:1079;height:9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7560" to="1771,756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2;top:6840;width:3057;height:1439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事發現場，協同處理自殺或自傷學生，並陪伴家屬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1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處理班級現場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1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減壓團體、班級輔導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13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危機師生及安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7199;width:1077;height:9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輔導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,9242" to="1767,92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9;top:8820;width:3056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負責現場隔離處置與安全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提供事件處理所需之各項支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（如器材、用品等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個案死亡，協助處理後事（殯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宜、參與告別式等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90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2,7380" to="6989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9;top:7020;width:305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統一連絡中心，通知教育部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辦、督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新聞稿、面對媒體發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7200;width:125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1,6422" to="6988,64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9;top:5940;width:305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事件相關資料備查，評估事件對學校的影響，及學校的資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5939;width:1078;height:9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書資料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3,3420" to="3932,342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3420" to="6987,342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2;top:306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危機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3,3600" to="5193,37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3;top:3780;width:521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啟動24小時危機通報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召集人應實際需要隨時召開危機小組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指派發言人擔任對外發言之單一窗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資料組負責蒐集\彙整事件相關資料並擔任會議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進行工作人員之減壓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必要時邀請法律、相關單位、社區團體等人士參與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9812" to="7158,98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5;top:9392;width:2840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家長、尋求法律專業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必要時與社區相關資源諮詢連結，如警消、醫療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9539;width:1079;height:9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支援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8,3420" to="871,34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388,3420" to="-388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388,9180" to="151,91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8,7560" to="151,75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8,5940" to="151,59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3;top:10644;width:7738;height:5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後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8,10980" to="1591,109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5400" to="5012,106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11160" to="5012,113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11340;width:9358;height:2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若個案死亡，協助處理後事（保險理賠、慰問金、殯葬事宜、參與告別式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個案若生還，持續追蹤該生身心狀況，並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後續心理諮商，以及生活輔導與後續追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高危機群師生的安置與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實施班級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寫信函給老師或其他家長，讓大家瞭解此危機事件發生後，自我與學生會產生的衝擊及相關反應，並提供求助相關資源與電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與此事件相關的師生之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危機工作人員的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召開工作檢討會，進行事件處理工作之檢討，評估學校處理自我傷害事件的能力，做為未來修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治計畫之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呈報整體事件處理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資料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32,3420" to="10411,34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51,8521" to="6988,85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2;top:8124;width:3058;height:11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支持校內教職員面對校園自我傷害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負責因為此事件處理人員之調、代課事宜，安排班級輔導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82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43;top:7559;width:366;height:1979">
                  <v:line id="shape_0" from="10051,7559" to="10409,7559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1,9538" to="10409,9538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43,8582" to="10401,858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93;top:1201;width:7379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人員視情況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11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立即通報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輔導主任)、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2042;width:7739;height:5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(輔導主任)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召集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依事件大小啟動</w:t>
                        </w:r>
                        <w:r>
                          <w:rPr>
                            <w:kern w:val="2"/>
                            <w:sz w:val="21"/>
                            <w:spacing w:val="20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組相關人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危機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3,0" to="5193,35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3,1620" to="5193,19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2520" to="5184,28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2880" to="8243,28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24,2880" to="2124,32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4,2880" to="8244,32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;top:3240;width:2519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線現場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3240;width:2339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危機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11,3420" to="10411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044,6480" to="10403,648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4,10980" to="10403,1098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3;top:359;width:6479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現人(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、教職員工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通知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通報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3,900" to="5193,125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4:00Z</dcterms:created>
  <dc:creator>sw25</dc:creator>
  <dc:description/>
  <cp:keywords/>
  <dc:language>en-US</dc:language>
  <cp:lastModifiedBy>sw25</cp:lastModifiedBy>
  <dcterms:modified xsi:type="dcterms:W3CDTF">2009-10-06T03:15:00Z</dcterms:modified>
  <cp:revision>1</cp:revision>
  <dc:subject/>
  <dc:title>苗栗縣三灣國中學生自殺之虞、自殺未遂及自殺死亡危機處理流程圖</dc:title>
</cp:coreProperties>
</file>