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愛你本來的樣子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閱讀日期：  年  月   日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一、讀完這本書後，我知道： 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五個兄弟姊妹的新爸爸將會是誰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王子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國王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鄰居）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2.(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誰送給國王一幅天堂的畫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姊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哥哥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妹妹）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小女孩幫一位穿著商人衣服的先生做了甚麼事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煮晚餐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洗澡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餵驢子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國王認為最好的禮物應該有什麼？：（請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spacing w:lineRule="exact" w:line="500"/>
        <w:ind w:left="5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專用馬車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心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善良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時間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愛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百萬遊艇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豐富的筵席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請畫出一幅你覺得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自己本來的樣子的自畫像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572000" cy="2743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359.95pt;height:215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2:00Z</dcterms:created>
  <dc:creator>qqq</dc:creator>
  <dc:description/>
  <dc:language>en-US</dc:language>
  <cp:lastModifiedBy>ttcps301</cp:lastModifiedBy>
  <cp:lastPrinted>2013-08-09T10:26:00Z</cp:lastPrinted>
  <dcterms:modified xsi:type="dcterms:W3CDTF">2013-12-30T04:32:00Z</dcterms:modified>
  <cp:revision>2</cp:revision>
  <dc:subject/>
  <dc:title>知識繪本系列8     書名：奇妙的身體</dc:title>
</cp:coreProperties>
</file>