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>
          <w:rFonts w:ascii="文鼎標楷注音" w:hAnsi="文鼎標楷注音" w:eastAsia="文鼎標楷注音" w:cs="ＤＦ康印體W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444500</wp:posOffset>
                </wp:positionV>
                <wp:extent cx="669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5pt" to="531.95pt,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文鼎標楷注音" w:hAnsi="文鼎標楷注音" w:cs="ＤＦ康印體W4" w:eastAsia="文鼎標楷注音"/>
          <w:sz w:val="28"/>
          <w:szCs w:val="28"/>
        </w:rPr>
        <w:t>書名：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遲到大王</w:t>
      </w:r>
      <w:r>
        <w:rPr>
          <w:rFonts w:ascii="文鼎標楷注音" w:hAnsi="文鼎標楷注音" w:cs="ＤＦ康印體W4" w:eastAsia="文鼎標楷注音"/>
          <w:sz w:val="28"/>
          <w:szCs w:val="28"/>
        </w:rPr>
        <w:t xml:space="preserve">             讀書日期：  年  月  日 </w:t>
      </w:r>
    </w:p>
    <w:p>
      <w:pPr>
        <w:pStyle w:val="Normal"/>
        <w:ind w:firstLine="21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19100</wp:posOffset>
                </wp:positionV>
                <wp:extent cx="6781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pt" to="539.9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作者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+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繪圖：                 出版社：上誼出版社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1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書中的主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角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叫什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名字：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2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他怎麼去上學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3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第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次是誰害他遲到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他是怎麼逃開的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4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第二次是誰害他遲到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5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第三次又是誰害他遲到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6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他的老師相信他的遲到理由嗎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你是從哪裡看出老師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相信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cs="ＤＦ康印體W4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left="630" w:right="197" w:hanging="63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7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如果你是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>約翰派克羅門麥肯席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的老師你會相信他遲到的理由嗎？為什麼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420" w:hanging="420"/>
        <w:rPr>
          <w:rFonts w:cs="ＤＦ康印體W4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8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最後那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次 ，你認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為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他的老師會遲到嗎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630"/>
        <w:rPr/>
      </w:pPr>
      <w:r>
        <w:rPr>
          <w:rFonts w:ascii="文鼎標楷注音" w:hAnsi="文鼎標楷注音" w:cs="ＤＦ康印體W4" w:eastAsia="文鼎標楷注音"/>
          <w:b/>
          <w:sz w:val="28"/>
          <w:szCs w:val="28"/>
        </w:rPr>
        <w:t>老師的理由是什麼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0"/>
        <w:rPr/>
      </w:pPr>
      <w:r>
        <w:rPr>
          <w:rFonts w:ascii="文鼎標楷注音" w:hAnsi="文鼎標楷注音" w:cs="ＤＦ康印體W4" w:eastAsia="文鼎標楷注音"/>
          <w:b/>
          <w:sz w:val="28"/>
          <w:szCs w:val="28"/>
        </w:rPr>
        <w:t>你會相信嗎？為什麼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20" w:hanging="420"/>
        <w:rPr>
          <w:rFonts w:cs="ＤＦ康印體W4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9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書的前後都有被罰寫的句子，其中哪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個字寫錯了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10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你常常遲到嗎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你覺得這樣好嗎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11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你遲到的理由是什麼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你覺得該怎麼辦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ＤＦ康印體W4" w:eastAsia="華康仿宋體W6;Arial Unicode MS"/>
          <w:b/>
          <w:sz w:val="32"/>
          <w:szCs w:val="32"/>
        </w:rPr>
        <w:t>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班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ＤＦ康印體W4" w:eastAsia="華康仿宋體W6;Arial Unicode MS"/>
          <w:b/>
          <w:sz w:val="32"/>
          <w:szCs w:val="32"/>
        </w:rPr>
        <w:t>姓名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ＤＦ唐風隸書體W5">
    <w:charset w:val="88"/>
    <w:family w:val="modern"/>
    <w:pitch w:val="default"/>
  </w:font>
  <w:font w:name="文鼎粗行楷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00"/>
      <w:rPr/>
    </w:pPr>
    <w:r>
      <w:rPr>
        <w:kern w:val="0"/>
      </w:rPr>
      <w:t>Pie Lin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9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ＤＦ康印體W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唐風隸書體W5" w:hAnsi="ＤＦ唐風隸書體W5" w:eastAsia="ＤＦ唐風隸書體W5" w:cs="ＤＦ唐風隸書體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43:00Z</dcterms:created>
  <dc:creator>MY</dc:creator>
  <dc:description/>
  <cp:keywords/>
  <dc:language>en-US</dc:language>
  <cp:lastModifiedBy>Puppy XP</cp:lastModifiedBy>
  <cp:lastPrinted>2009-07-24T12:34:00Z</cp:lastPrinted>
  <dcterms:modified xsi:type="dcterms:W3CDTF">2009-09-07T17:38:00Z</dcterms:modified>
  <cp:revision>12</cp:revision>
  <dc:subject/>
  <dc:title>                      </dc:title>
</cp:coreProperties>
</file>