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40"/>
          <w:szCs w:val="40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sz w:val="28"/>
          <w:szCs w:val="28"/>
        </w:rPr>
        <w:t>《大野狼魔術師》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4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故事中出現哪些關於時間的語詞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四、故事中的兔子遇到幾次的危險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牠如何化解危險？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五、兔子魔術師在春天為什麼心情變不好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六、大野狼後來為什麼最喜歡晚上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七、你對哪一段印象最深刻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八、故事當中讓你產生質疑或覺得矛盾的地方是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ind w:left="42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九、請試著找出故事裡的疊字詞。</w:t>
      </w:r>
    </w:p>
    <w:p>
      <w:pPr>
        <w:pStyle w:val="Normal"/>
        <w:spacing w:lineRule="exact" w:line="400"/>
        <w:ind w:left="420" w:hanging="420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4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5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