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台北縣土城國小中年級閱讀心得學習單</w:t>
      </w:r>
    </w:p>
    <w:p>
      <w:pPr>
        <w:pStyle w:val="Normal"/>
        <w:spacing w:lineRule="exact" w:line="540"/>
        <w:ind w:firstLine="10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號 姓名：</w:t>
      </w:r>
      <w:r>
        <w:rPr>
          <w:rFonts w:cs="新細明體;PMingLiU" w:ascii="新細明體;PMingLiU" w:hAnsi="新細明體;PMingLiU"/>
        </w:rPr>
        <w:t>_______________________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書名：貓計程車司機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作者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kern w:val="0"/>
        </w:rPr>
        <w:t xml:space="preserve">          閱讀日期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autoSpaceDE w:val="false"/>
        <w:snapToGrid w:val="false"/>
        <w:spacing w:before="180" w:after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出版社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一、虎克是一隻怎樣的貓？牠有什麼特別的本領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br/>
      </w:r>
      <w:r>
        <w:rPr/>
        <w:t>二、藍斯先生的腳怎麼受傷的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三、「貓計程車」是怎樣做成的？用什麼當引擎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四、貓計程車後來規定，搭一次要多少錢？貓咪怎麼有錢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五、貓計程車和人開的計程車，到了晚上，有什麼不同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六、虎克第一次當救護車，幫了誰的忙？貓主人有怎樣的表示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七、虎克當快遞，運送了什麼東西？是幫誰送的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八、虎克載送迷路的貓奶奶，為什麼不敢停下來收錢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九、搶匪一共有幾個人？他們躲在哪裡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十、虎克為什麼會得到獎章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TextBody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一、虎克開計程車時，有很多有趣的經歷，請你填一填，這些經驗在故事中的順序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 ）載橘紅色的貓到魚市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 ）替老奶奶快遞蛋糕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 ）載白色的波斯貓繞城一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 ）追蹤銀行大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（ ）載貓新郎飛越渡橋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）送迷路的貓奶奶回家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（ ）載受傷的小黑貓到醫院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（ ）載黑貓到義大利餐廳後門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autoSpaceDE w:val="false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☆ </w:t>
      </w:r>
      <w:r>
        <w:rPr>
          <w:rFonts w:ascii="新細明體;PMingLiU" w:hAnsi="新細明體;PMingLiU" w:cs="新細明體;PMingLiU"/>
        </w:rPr>
        <w:t xml:space="preserve">恭禧你又看完了一本好書，這份閱讀心得老師覺得你可以得到（  ）個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Wingdings" w:cs="Wingdings" w:ascii="Wingdings" w:hAnsi="Wingdings"/>
          <w:sz w:val="44"/>
          <w:szCs w:val="44"/>
        </w:rPr>
        <w:t></w:t>
      </w:r>
      <w:r>
        <w:rPr>
          <w:rFonts w:cs="新細明體;PMingLiU" w:ascii="新細明體;PMingLiU" w:hAnsi="新細明體;PMingLiU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</w:t>
      </w:r>
    </w:p>
    <w:sectPr>
      <w:headerReference w:type="default" r:id="rId2"/>
      <w:type w:val="nextPage"/>
      <w:pgSz w:w="11906" w:h="16838"/>
      <w:pgMar w:left="1021" w:right="1077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4:00Z</dcterms:created>
  <dc:creator>user</dc:creator>
  <dc:description/>
  <cp:keywords/>
  <dc:language>en-US</dc:language>
  <cp:lastModifiedBy>Puppy XP</cp:lastModifiedBy>
  <dcterms:modified xsi:type="dcterms:W3CDTF">2009-09-07T17:24:00Z</dcterms:modified>
  <cp:revision>5</cp:revision>
  <dc:subject/>
  <dc:title>台北縣土城國小中年級閱讀心得學習單</dc:title>
</cp:coreProperties>
</file>