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0866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-291465</wp:posOffset>
                </wp:positionV>
                <wp:extent cx="27622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361950"/>
                                  <wp:effectExtent l="0" t="0" r="0" b="0"/>
                                  <wp:docPr id="3" name="學校校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學校校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台北縣土城國民小學土小教師會編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3.5pt;mso-wrap-distance-left:9.05pt;mso-wrap-distance-right:9.05pt;mso-wrap-distance-top:0pt;mso-wrap-distance-bottom:0pt;margin-top:-22.9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361950"/>
                            <wp:effectExtent l="0" t="0" r="0" b="0"/>
                            <wp:docPr id="4" name="學校校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學校校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台北縣土城國民小學土小教師會編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685800"/>
                <wp:effectExtent l="0" t="0" r="3746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迷糊小巫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44pt;margin-top:0pt;width:242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迷糊小巫婆</w:t>
                      </w:r>
                    </w:p>
                  </w:txbxContent>
                </v:textbox>
                <v:path textpathok="t"/>
                <v:textpath on="t" fitshape="t" string="迷糊小巫婆" style="font-family:&quot;標楷體&quot;;font-size:12pt"/>
                <v:fill o:detectmouseclick="t" color2="black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32"/>
        </w:rPr>
        <w:t>國小閱讀學習單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號姓名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u w:val="single"/>
        </w:rPr>
        <w:t>潘朵拉</w:t>
      </w:r>
      <w:r>
        <w:rPr>
          <w:rFonts w:eastAsia="標楷體"/>
          <w:sz w:val="28"/>
        </w:rPr>
        <w:t>是一位巫婆，你覺得巫婆應該會擁有哪些法術呢？</w:t>
      </w:r>
    </w:p>
    <w:p>
      <w:pPr>
        <w:pStyle w:val="Normal"/>
        <w:spacing w:lineRule="exact" w:line="440"/>
        <w:ind w:left="555" w:hanging="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你心目中的巫婆長得怎麼樣呢？請把她畫出來，並寫上幾句話介紹她的</w:t>
      </w:r>
    </w:p>
    <w:p>
      <w:pPr>
        <w:pStyle w:val="Normal"/>
        <w:spacing w:lineRule="atLeast" w:line="0"/>
        <w:ind w:firstLine="8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1790700" cy="304800"/>
                <wp:effectExtent l="81280" t="160655" r="800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心目中的巫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9.8pt;width:140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心目中的巫婆</w:t>
                      </w:r>
                    </w:p>
                  </w:txbxContent>
                </v:textbox>
                <v:path textpathok="t"/>
                <v:textpath on="t" fitshape="t" string="我心目中的巫婆" style="font-family:&quot;標楷體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長相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0"/>
        <w:ind w:firstLine="8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5920105" cy="2286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8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51435</wp:posOffset>
                </wp:positionV>
                <wp:extent cx="1266190" cy="1723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巫婆的長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4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巫婆的長相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u w:val="single"/>
        </w:rPr>
        <w:t>潘朵拉</w:t>
      </w:r>
      <w:r>
        <w:rPr>
          <w:rFonts w:eastAsia="標楷體"/>
          <w:sz w:val="28"/>
        </w:rPr>
        <w:t>唱著什麼催眠歌讓</w:t>
      </w:r>
      <w:r>
        <w:rPr>
          <w:rFonts w:eastAsia="標楷體"/>
          <w:sz w:val="28"/>
          <w:u w:val="single"/>
        </w:rPr>
        <w:t>蜜雪兒</w:t>
      </w:r>
      <w:r>
        <w:rPr>
          <w:rFonts w:eastAsia="標楷體"/>
          <w:sz w:val="28"/>
        </w:rPr>
        <w:t>乖乖睡覺呢？請把歌詞寫下來：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小時候的你，爸爸媽媽或阿公阿媽曾經用了哪些方法讓你乖乖入睡呢？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蜜雪兒</w:t>
      </w:r>
      <w:r>
        <w:rPr>
          <w:rFonts w:eastAsia="標楷體"/>
          <w:sz w:val="28"/>
        </w:rPr>
        <w:t>長大了，會幫巫婆做哪些家事呢？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tLeast" w:line="0"/>
        <w:ind w:left="1125" w:hanging="0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你在家裡會幫忙做哪些家事呢？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爸爸媽媽是否讚美過你呢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除了做家事之外，你覺得還能做些什</w:t>
      </w:r>
    </w:p>
    <w:p>
      <w:pPr>
        <w:pStyle w:val="Normal"/>
        <w:spacing w:lineRule="atLeast" w:line="0"/>
        <w:ind w:firstLine="1400"/>
        <w:rPr>
          <w:rFonts w:eastAsia="標楷體"/>
        </w:rPr>
      </w:pPr>
      <w:r>
        <w:rPr>
          <w:rFonts w:eastAsia="標楷體"/>
          <w:sz w:val="28"/>
        </w:rPr>
        <w:t>麼事讓父母親覺得很開心呢？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請你寫下幾句感謝父母的話，回家後一定要大聲的把這些話告訴父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母喔！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69545</wp:posOffset>
            </wp:positionV>
            <wp:extent cx="5372100" cy="238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sz w:val="28"/>
        </w:rPr>
        <w:t>在這個有趣的故事裡，帶給你印象最深刻的是哪一個章節？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章：</w:t>
      </w:r>
    </w:p>
    <w:p>
      <w:pPr>
        <w:pStyle w:val="Normal"/>
        <w:spacing w:lineRule="exact" w:line="420"/>
        <w:ind w:left="554" w:firstLine="560"/>
        <w:rPr>
          <w:rFonts w:eastAsia="標楷體"/>
        </w:rPr>
      </w:pP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】，為什麼？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ind w:left="554" w:firstLine="560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ind w:left="554" w:firstLine="5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</w:rPr>
        <w:t xml:space="preserve">                                                          </w:t>
      </w:r>
    </w:p>
    <w:sectPr>
      <w:type w:val="nextPage"/>
      <w:pgSz w:w="11906" w:h="16838"/>
      <w:pgMar w:left="680" w:right="680" w:gutter="0" w:header="0" w:top="62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1:00Z</dcterms:created>
  <dc:creator>x</dc:creator>
  <dc:description/>
  <cp:keywords/>
  <dc:language>en-US</dc:language>
  <cp:lastModifiedBy>Puppy XP</cp:lastModifiedBy>
  <dcterms:modified xsi:type="dcterms:W3CDTF">2009-09-07T17:55:00Z</dcterms:modified>
  <cp:revision>16</cp:revision>
  <dc:subject/>
  <dc:title>                   </dc:title>
</cp:coreProperties>
</file>