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書名：科學小玩子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者：</w:t>
      </w: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</w:rPr>
        <w:t>發行所：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為什麼泥水通過廚房紙巾後會變成清水，而牛奶通過廚房紙巾後，還是白色液體？</w:t>
      </w:r>
    </w:p>
    <w:p>
      <w:pPr>
        <w:pStyle w:val="Normal"/>
        <w:spacing w:lineRule="exact" w:line="54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黃昏的夕陽為什麼是橙紅色的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馬鈴薯切成什麼形狀比較容易煮熟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為什麼熱咖啡的香味聞起來比冷咖啡香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為什麼游泳或泡澡後，手指和腳趾的皮膚會皺皺的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為什麼樹葉一到秋天就會變色？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4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4:00Z</dcterms:modified>
  <cp:revision>14</cp:revision>
  <dc:subject/>
  <dc:title>台北縣土城國小高年級閱讀心得學習單</dc:title>
</cp:coreProperties>
</file>