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南港國小交通安全宣導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7F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48"/>
                <w:szCs w:val="48"/>
              </w:rPr>
              <w:t>基本的交通指揮手勢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8"/>
              <w:gridCol w:w="3163"/>
              <w:gridCol w:w="3673"/>
            </w:tblGrid>
            <w:tr>
              <w:trPr/>
              <w:tc>
                <w:tcPr>
                  <w:tcW w:w="3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379220" cy="1247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9" r="-2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379220" cy="11899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30" r="-2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379220" cy="12369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29" r="-2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236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shd w:fill="CCFFCC" w:val="clear"/>
                    </w:rPr>
                    <w:t>全部車輛停止</w:t>
                  </w:r>
                </w:p>
              </w:tc>
              <w:tc>
                <w:tcPr>
                  <w:tcW w:w="31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shd w:fill="CCFFCC" w:val="clear"/>
                    </w:rPr>
                    <w:t>左方來車停止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shd w:fill="CCFFCC" w:val="clear"/>
                    </w:rPr>
                    <w:t>左右來超通行，前後來車停止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8"/>
              <w:gridCol w:w="3163"/>
              <w:gridCol w:w="3673"/>
            </w:tblGrid>
            <w:tr>
              <w:trPr/>
              <w:tc>
                <w:tcPr>
                  <w:tcW w:w="3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343660" cy="12014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" t="-30" r="-2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660" cy="1201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363345" cy="1209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6" t="-30" r="-2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3345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371600" cy="118999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30" r="-2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shd w:fill="CCFFCC" w:val="clear"/>
                    </w:rPr>
                    <w:t>右方來車速行</w:t>
                  </w:r>
                </w:p>
              </w:tc>
              <w:tc>
                <w:tcPr>
                  <w:tcW w:w="31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shd w:fill="CCFFCC" w:val="clear"/>
                    </w:rPr>
                    <w:t>右方來車左轉彎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shd w:fill="CCFFCC" w:val="clear"/>
                    </w:rPr>
                    <w:t>左方來車左轉彎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40"/>
                <w:szCs w:val="40"/>
              </w:rPr>
              <w:t>發揮關懷交通的愛心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8"/>
              <w:gridCol w:w="3163"/>
              <w:gridCol w:w="3673"/>
            </w:tblGrid>
            <w:tr>
              <w:trPr/>
              <w:tc>
                <w:tcPr>
                  <w:tcW w:w="3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343025" cy="12192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7" t="-30" r="-2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379220" cy="123698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6" t="-29" r="-2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236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324610" cy="12287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7" t="-29" r="-2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461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shd w:fill="CCFFCC" w:val="clear"/>
                    </w:rPr>
                    <w:t>讓座給老弱殘障人士</w:t>
                  </w:r>
                </w:p>
              </w:tc>
              <w:tc>
                <w:tcPr>
                  <w:tcW w:w="31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shd w:fill="CCFFCC" w:val="clear"/>
                    </w:rPr>
                    <w:t>乘車互相禮讓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shd w:fill="CCFFCC" w:val="clear"/>
                    </w:rPr>
                    <w:t>維護道路整潔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8"/>
              <w:gridCol w:w="3163"/>
              <w:gridCol w:w="3673"/>
            </w:tblGrid>
            <w:tr>
              <w:trPr/>
              <w:tc>
                <w:tcPr>
                  <w:tcW w:w="3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456055" cy="12477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6055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379220" cy="118999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6" t="-30" r="-2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371600" cy="123698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6" t="-29" r="-2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236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shd w:fill="CCFFCC" w:val="clear"/>
                    </w:rPr>
                    <w:t>發生交通事故打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  <w:shd w:fill="CCFFCC" w:val="clear"/>
                    </w:rPr>
                    <w:t>119</w:t>
                  </w:r>
                </w:p>
              </w:tc>
              <w:tc>
                <w:tcPr>
                  <w:tcW w:w="31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shd w:fill="CCFFCC" w:val="clear"/>
                    </w:rPr>
                    <w:t>感謝社會有愛的人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shd w:fill="CCFFCC" w:val="clear"/>
                    </w:rPr>
                    <w:t>感謝社會有愛的人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  <w:t>資料來源：</w:t>
      </w:r>
      <w:r>
        <w:rPr/>
        <w:t>http://pub.mlc.edu.tw/files/000874/mission/safe/safe5.htm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3:30:00Z</dcterms:created>
  <dc:creator>ngps</dc:creator>
  <dc:description/>
  <dc:language>en-US</dc:language>
  <cp:lastModifiedBy>ngps</cp:lastModifiedBy>
  <dcterms:modified xsi:type="dcterms:W3CDTF">2004-08-25T03:35:00Z</dcterms:modified>
  <cp:revision>1</cp:revision>
  <dc:subject/>
  <dc:title>南港國小交通安全宣導</dc:title>
</cp:coreProperties>
</file>