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"/>
        <w:gridCol w:w="829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</w:tblGrid>
      <w:tr>
        <w:trPr>
          <w:trHeight w:val="40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座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姓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許恩豪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王凱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吳政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陳敬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唐育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陳冠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羅健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劉有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蔡宏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黃柏軒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廖家輝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吳承豪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王峻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許哲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何金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蔡偉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張維棕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劉怡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林荷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廖子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黃偵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徐佩渝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蕭國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劉欣宜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王雅儒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李翎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王怡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蔡珮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廖思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王詩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彭芳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莊佳瑜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林君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體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育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成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績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紀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單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3:49:00Z</dcterms:created>
  <dc:creator>student</dc:creator>
  <dc:description/>
  <cp:keywords/>
  <dc:language>en-US</dc:language>
  <cp:lastModifiedBy>NS</cp:lastModifiedBy>
  <dcterms:modified xsi:type="dcterms:W3CDTF">2008-09-16T03:49:00Z</dcterms:modified>
  <cp:revision>2</cp:revision>
  <dc:subject/>
  <dc:title>座號</dc:title>
</cp:coreProperties>
</file>