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心得內容分四段寫作，每本書至少一張寫滿，不夠用的可自行影印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書名：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作者：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五年一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姓名：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揮你的想像力為這一本書畫一幅美麗的插畫，記得要塗上美麗的色彩喔！</w:t>
            </w:r>
          </w:p>
        </w:tc>
      </w:tr>
      <w:tr>
        <w:trPr>
          <w:trHeight w:val="6865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3:00Z</dcterms:created>
  <dc:creator>北縣三期租賃</dc:creator>
  <dc:description/>
  <cp:keywords/>
  <dc:language>en-US</dc:language>
  <cp:lastModifiedBy>北縣三期租賃</cp:lastModifiedBy>
  <dcterms:modified xsi:type="dcterms:W3CDTF">2009-06-25T01:53:00Z</dcterms:modified>
  <cp:revision>2</cp:revision>
  <dc:subject/>
  <dc:title>心得內容分四段寫作，每本書至少一張寫滿，不夠用的可自行影印</dc:title>
</cp:coreProperties>
</file>