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班級通訊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六年一班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</w:rPr>
        <w:t>畢業感言</w:t>
      </w:r>
    </w:p>
    <w:p>
      <w:pPr>
        <w:pStyle w:val="Normal"/>
        <w:spacing w:lineRule="exact" w:line="320"/>
        <w:rPr>
          <w:rFonts w:ascii="標楷體" w:hAnsi="標楷體" w:eastAsia="標楷體"/>
          <w:sz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43000</wp:posOffset>
            </wp:positionH>
            <wp:positionV relativeFrom="paragraph">
              <wp:posOffset>-687070</wp:posOffset>
            </wp:positionV>
            <wp:extent cx="762000" cy="914400"/>
            <wp:effectExtent l="0" t="0" r="0" b="0"/>
            <wp:wrapTight wrapText="bothSides">
              <wp:wrapPolygon edited="0">
                <wp:start x="8179" y="198"/>
                <wp:lineTo x="6082" y="396"/>
                <wp:lineTo x="1888" y="2575"/>
                <wp:lineTo x="1888" y="4754"/>
                <wp:lineTo x="2308" y="6536"/>
                <wp:lineTo x="2727" y="7131"/>
                <wp:lineTo x="9857" y="9706"/>
                <wp:lineTo x="421" y="9904"/>
                <wp:lineTo x="-207" y="10102"/>
                <wp:lineTo x="-207" y="20006"/>
                <wp:lineTo x="3147" y="21194"/>
                <wp:lineTo x="5663" y="21194"/>
                <wp:lineTo x="15518" y="21194"/>
                <wp:lineTo x="18035" y="21194"/>
                <wp:lineTo x="21600" y="20006"/>
                <wp:lineTo x="21600" y="10102"/>
                <wp:lineTo x="20970" y="9904"/>
                <wp:lineTo x="14470" y="9706"/>
                <wp:lineTo x="18454" y="6536"/>
                <wp:lineTo x="19083" y="4159"/>
                <wp:lineTo x="19083" y="2575"/>
                <wp:lineTo x="14680" y="396"/>
                <wp:lineTo x="12583" y="198"/>
                <wp:lineTo x="8179" y="198"/>
              </wp:wrapPolygon>
            </wp:wrapTight>
            <wp:docPr id="1" name="icon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16"/>
          <w:bdr w:val="single" w:sz="4" w:space="0" w:color="000000"/>
        </w:rPr>
        <w:t>許恩豪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同學的話：希望我們可以國中讀同一班，一起讀書，一起玩，祝全班身體健康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祝老師身體健康，長命百歲，每天平平安安、快快樂樂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自己的話：我希望自己ˋ可以考上好的學校，讀研究所，然後出國留學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王凱麟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同學的話：羅健真！到了國中要保持聯絡喔！</w:t>
      </w:r>
      <w:r>
        <w:rPr>
          <w:rFonts w:eastAsia="標楷體" w:ascii="標楷體" w:hAnsi="標楷體"/>
          <w:sz w:val="16"/>
        </w:rPr>
        <w:t>XDD</w:t>
      </w:r>
      <w:r>
        <w:rPr>
          <w:rFonts w:eastAsia="標楷體" w:ascii="標楷體" w:hAnsi="標楷體"/>
          <w:sz w:val="16"/>
        </w:rPr>
        <w:t>…</w:t>
      </w:r>
      <w:r>
        <w:rPr>
          <w:rFonts w:ascii="標楷體" w:hAnsi="標楷體" w:eastAsia="標楷體"/>
          <w:sz w:val="16"/>
        </w:rPr>
        <w:t>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祝老師升到校長喔！ㄎㄎ</w:t>
      </w:r>
      <w:r>
        <w:rPr>
          <w:rFonts w:ascii="標楷體" w:hAnsi="標楷體" w:eastAsia="標楷體"/>
          <w:sz w:val="16"/>
        </w:rPr>
        <w:t>…</w:t>
      </w:r>
      <w:r>
        <w:rPr>
          <w:rFonts w:ascii="標楷體" w:hAnsi="標楷體" w:eastAsia="標楷體"/>
          <w:sz w:val="16"/>
        </w:rPr>
        <w:t>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自己的話：我國中要拼了，我一定要考上建中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bdr w:val="single" w:sz="4" w:space="0" w:color="000000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吳政洋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我祝福大家平平安安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謝謝你這兩年教我們功課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自己的話：畢業快樂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陳敬杰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希望大家以後能交到好朋友，不要交到壞朋友，也祝大家有個美好的未來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老師謝謝您教導我們許多人生的大道理，老師謝謝您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自己的話：國中後要好好努力讀書，千萬不要鬆懈，也希望能有個光明的未來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57400</wp:posOffset>
            </wp:positionH>
            <wp:positionV relativeFrom="paragraph">
              <wp:posOffset>-3599815</wp:posOffset>
            </wp:positionV>
            <wp:extent cx="3598545" cy="184785"/>
            <wp:effectExtent l="0" t="0" r="0" b="0"/>
            <wp:wrapTight wrapText="bothSides">
              <wp:wrapPolygon edited="0">
                <wp:start x="1528" y="0"/>
                <wp:lineTo x="305" y="0"/>
                <wp:lineTo x="-50" y="4310"/>
                <wp:lineTo x="-50" y="18317"/>
                <wp:lineTo x="866" y="20472"/>
                <wp:lineTo x="19765" y="20472"/>
                <wp:lineTo x="21600" y="18317"/>
                <wp:lineTo x="21600" y="4310"/>
                <wp:lineTo x="21344" y="0"/>
                <wp:lineTo x="1528" y="0"/>
              </wp:wrapPolygon>
            </wp:wrapTight>
            <wp:docPr id="2" name="line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-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16"/>
          <w:szCs w:val="16"/>
          <w:bdr w:val="single" w:sz="4" w:space="0" w:color="000000"/>
          <w:lang w:val="en-US" w:eastAsia="en-US"/>
        </w:rPr>
        <w:t>唐育德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謝謝各位同學，</w:t>
      </w:r>
      <w:r>
        <w:rPr>
          <w:rFonts w:eastAsia="標楷體" w:ascii="標楷體" w:hAnsi="標楷體"/>
          <w:sz w:val="16"/>
        </w:rPr>
        <w:t>6</w:t>
      </w:r>
      <w:r>
        <w:rPr>
          <w:rFonts w:ascii="標楷體" w:hAnsi="標楷體" w:eastAsia="標楷體"/>
          <w:sz w:val="16"/>
        </w:rPr>
        <w:t>月</w:t>
      </w:r>
      <w:r>
        <w:rPr>
          <w:rFonts w:eastAsia="標楷體" w:ascii="標楷體" w:hAnsi="標楷體"/>
          <w:sz w:val="16"/>
        </w:rPr>
        <w:t>22</w:t>
      </w:r>
      <w:r>
        <w:rPr>
          <w:rFonts w:ascii="標楷體" w:hAnsi="標楷體" w:eastAsia="標楷體"/>
          <w:sz w:val="16"/>
        </w:rPr>
        <w:t>日就畢業了，我會想我最好的朋友有許恩豪、羅健真、許哲瑋、王凱麟、廖家輝再見哦！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感謝老師教導我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自己的話：我不要走壞路！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陳冠宇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祝大家畢業快樂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謝謝老師</w:t>
      </w:r>
      <w:r>
        <w:rPr>
          <w:rFonts w:eastAsia="標楷體" w:ascii="標楷體" w:hAnsi="標楷體"/>
          <w:sz w:val="16"/>
        </w:rPr>
        <w:t>2</w:t>
      </w:r>
      <w:r>
        <w:rPr>
          <w:rFonts w:ascii="標楷體" w:hAnsi="標楷體" w:eastAsia="標楷體"/>
          <w:sz w:val="16"/>
        </w:rPr>
        <w:t>年來的教導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自己的話：希望我可以考上理想的高中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bdr w:val="single" w:sz="4" w:space="0" w:color="000000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羅健真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希望大家到國中能認真一點，在這個班，真的還不錯有趣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謝謝你這兩年的教導、指導，讓我有聰明腦袋，也讓我更長進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自己的話：希望到國中我能認真一點，考到公立高中，也希望能遇到好老師</w:t>
      </w:r>
      <w:r>
        <w:rPr>
          <w:rFonts w:eastAsia="標楷體" w:ascii="標楷體" w:hAnsi="標楷體"/>
          <w:sz w:val="16"/>
        </w:rPr>
        <w:t>= =</w:t>
      </w:r>
      <w:r>
        <w:rPr>
          <w:rFonts w:ascii="標楷體" w:hAnsi="標楷體" w:eastAsia="標楷體"/>
          <w:sz w:val="16"/>
        </w:rPr>
        <w:t>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劉有杰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祝武們學業進步，步步高升，在國中生活過的更好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謝謝你們這</w:t>
      </w:r>
      <w:r>
        <w:rPr>
          <w:rFonts w:eastAsia="標楷體" w:ascii="標楷體" w:hAnsi="標楷體"/>
          <w:sz w:val="16"/>
        </w:rPr>
        <w:t>2</w:t>
      </w:r>
      <w:r>
        <w:rPr>
          <w:rFonts w:ascii="標楷體" w:hAnsi="標楷體" w:eastAsia="標楷體"/>
          <w:sz w:val="16"/>
        </w:rPr>
        <w:t>年的照顧，教我讀書還有人生的道理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自己的話：希望自己可以在國中把書讀好，去鄉下種田生活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蔡宏明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希望同學升上國中可以學習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祝老師天天快樂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自己的話：希望我自己升上國中後可以加油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szCs w:val="16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57400</wp:posOffset>
            </wp:positionH>
            <wp:positionV relativeFrom="paragraph">
              <wp:posOffset>-3561715</wp:posOffset>
            </wp:positionV>
            <wp:extent cx="3598545" cy="184785"/>
            <wp:effectExtent l="0" t="0" r="0" b="0"/>
            <wp:wrapTight wrapText="bothSides">
              <wp:wrapPolygon edited="0">
                <wp:start x="1528" y="0"/>
                <wp:lineTo x="305" y="0"/>
                <wp:lineTo x="-50" y="4310"/>
                <wp:lineTo x="-50" y="18317"/>
                <wp:lineTo x="866" y="20472"/>
                <wp:lineTo x="19765" y="20472"/>
                <wp:lineTo x="21600" y="18317"/>
                <wp:lineTo x="21600" y="4310"/>
                <wp:lineTo x="21344" y="0"/>
                <wp:lineTo x="1528" y="0"/>
              </wp:wrapPolygon>
            </wp:wrapTight>
            <wp:docPr id="3" name="line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e-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16"/>
          <w:szCs w:val="16"/>
          <w:bdr w:val="single" w:sz="4" w:space="0" w:color="000000"/>
          <w:lang w:val="en-US" w:eastAsia="en-US"/>
        </w:rPr>
        <w:t>黃柏軒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祝你們學業進步，步步高升，在國中的生活能過的更好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謝謝你們這兩年的教導，讓我學到很多事和人生的道理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自己的話：希望自己功課能夠更進步，能考上好的學校，再見！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bdr w:val="single" w:sz="4" w:space="0" w:color="000000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廖家輝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唐育德、羅健真公克到國中會變多要努力喔！不要一直玩電腦喔！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謝謝老師指導我，我不會的問題您都會教我，祝老師早日升官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自己的話：希望我國中時能考好成績，也能考到好學校，以免辜負老師和爸爸媽媽對我的期望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吳承豪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希望大家升上國中以後課業進步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希望老師以後可以習慣日後的生活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自己的話：希望自己畢業後不會像一到六年級一樣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王峻挺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希望畢業後可以再見面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謝謝老師這兩年的教導，讓我學到很多東西。</w:t>
      </w:r>
    </w:p>
    <w:p>
      <w:pPr>
        <w:pStyle w:val="Normal"/>
        <w:spacing w:lineRule="exact" w:line="1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57400</wp:posOffset>
            </wp:positionH>
            <wp:positionV relativeFrom="paragraph">
              <wp:posOffset>-2583815</wp:posOffset>
            </wp:positionV>
            <wp:extent cx="3598545" cy="184785"/>
            <wp:effectExtent l="0" t="0" r="0" b="0"/>
            <wp:wrapTight wrapText="bothSides">
              <wp:wrapPolygon edited="0">
                <wp:start x="1528" y="0"/>
                <wp:lineTo x="305" y="0"/>
                <wp:lineTo x="-50" y="4310"/>
                <wp:lineTo x="-50" y="18317"/>
                <wp:lineTo x="866" y="20472"/>
                <wp:lineTo x="19765" y="20472"/>
                <wp:lineTo x="21600" y="18317"/>
                <wp:lineTo x="21600" y="4310"/>
                <wp:lineTo x="21344" y="0"/>
                <wp:lineTo x="1528" y="0"/>
              </wp:wrapPolygon>
            </wp:wrapTight>
            <wp:docPr id="4" name="line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-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16"/>
        </w:rPr>
        <w:t>給自己的話：希望我的學業可以進步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bdr w:val="single" w:sz="4" w:space="0" w:color="000000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許哲瑋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謝謝各位同學這幾年的陪伴，如今，我們已經要升上國中，是起點，也是終點，國中是人生的一個轉捩點，我們即將在小學離別，有的人跟我上一樣的國中，有的人跟我上不一樣的國中，但是，我們友情永遠不散</w:t>
      </w:r>
      <w:r>
        <w:rPr>
          <w:rFonts w:eastAsia="標楷體" w:cs="標楷體" w:ascii="標楷體" w:hAnsi="標楷體"/>
          <w:sz w:val="16"/>
          <w:eastAsianLayout w:vert="true" w:vertCompress="true"/>
        </w:rPr>
        <w:t>CC</w:t>
      </w:r>
      <w:r>
        <w:rPr>
          <w:rFonts w:ascii="標楷體" w:hAnsi="標楷體" w:eastAsia="標楷體"/>
          <w:sz w:val="16"/>
        </w:rPr>
        <w:t>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老師，你說你要去當文書組長，那你一定要加油喔，我會常去看你的</w:t>
      </w:r>
      <w:r>
        <w:rPr>
          <w:rFonts w:eastAsia="標楷體" w:ascii="標楷體" w:hAnsi="標楷體"/>
          <w:w w:val="69"/>
          <w:sz w:val="16"/>
          <w:eastAsianLayout w:vert="true" w:vertCompress="true"/>
        </w:rPr>
        <w:t>= =</w:t>
      </w:r>
      <w:r>
        <w:rPr>
          <w:rFonts w:eastAsia="標楷體" w:ascii="標楷體" w:hAnsi="標楷體"/>
          <w:w w:val="69"/>
          <w:sz w:val="16"/>
          <w:eastAsianLayout w:vert="true" w:vertCompress="true"/>
        </w:rPr>
        <w:t>”</w:t>
      </w:r>
      <w:r>
        <w:rPr>
          <w:rFonts w:ascii="標楷體" w:hAnsi="標楷體" w:eastAsia="標楷體"/>
          <w:sz w:val="16"/>
        </w:rPr>
        <w:t>敬祝：身體健康，平平安安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自己的話：當上律師</w:t>
      </w:r>
      <w:r>
        <w:rPr>
          <w:rFonts w:eastAsia="標楷體" w:ascii="標楷體" w:hAnsi="標楷體"/>
          <w:w w:val="89"/>
          <w:sz w:val="16"/>
          <w:eastAsianLayout w:vert="true" w:vertCompress="true"/>
        </w:rPr>
        <w:t>&gt;3&lt;</w:t>
      </w:r>
      <w:r>
        <w:rPr>
          <w:rFonts w:ascii="標楷體" w:hAnsi="標楷體" w:eastAsia="標楷體"/>
          <w:sz w:val="16"/>
        </w:rPr>
        <w:t>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何金岳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劉有杰咱們是好麻吉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謝謝老師二年的教導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自己的話：要好好的愛護劉有杰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蔡偉嘉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謝謝大家幾年來的陪伴，感謝大家幫助我渡過這段時光，我會永遠記得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謝謝老師教我許多知識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自己的話：希望自己能考上好學校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張維棕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祝我學業進步，步步高升，在國中生活過的更好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謝謝你們這兩年的照顧，教我讀書還有人生的道理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自己的話：希望自己　可以在國中把書讀好，能考上好的高中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bdr w:val="single" w:sz="4" w:space="0" w:color="000000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林荷璇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偵聿你一定可以考上好高中</w:t>
      </w:r>
      <w:r>
        <w:rPr>
          <w:rFonts w:ascii="標楷體" w:hAnsi="標楷體" w:eastAsia="標楷體"/>
          <w:sz w:val="16"/>
          <w:eastAsianLayout w:vert="true" w:vertCompress="true"/>
        </w:rPr>
        <w:t>～</w:t>
      </w:r>
      <w:r>
        <w:rPr>
          <w:rFonts w:ascii="標楷體" w:hAnsi="標楷體" w:eastAsia="標楷體"/>
          <w:sz w:val="16"/>
        </w:rPr>
        <w:t>加油，君樺、偵聿希望可以和你們讀同一班～勿忘我喔～。</w:t>
      </w:r>
    </w:p>
    <w:p>
      <w:pPr>
        <w:pStyle w:val="Normal"/>
        <w:spacing w:lineRule="exact" w:line="1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35505</wp:posOffset>
            </wp:positionH>
            <wp:positionV relativeFrom="paragraph">
              <wp:posOffset>-3270250</wp:posOffset>
            </wp:positionV>
            <wp:extent cx="3307080" cy="179070"/>
            <wp:effectExtent l="0" t="0" r="0" b="0"/>
            <wp:wrapTight wrapText="bothSides">
              <wp:wrapPolygon edited="0">
                <wp:start x="624" y="0"/>
                <wp:lineTo x="96" y="1724"/>
                <wp:lineTo x="0" y="7759"/>
                <wp:lineTo x="144" y="13793"/>
                <wp:lineTo x="144" y="17242"/>
                <wp:lineTo x="432" y="20690"/>
                <wp:lineTo x="720" y="20690"/>
                <wp:lineTo x="21023" y="20690"/>
                <wp:lineTo x="21167" y="20690"/>
                <wp:lineTo x="21503" y="15518"/>
                <wp:lineTo x="21503" y="10345"/>
                <wp:lineTo x="21311" y="2586"/>
                <wp:lineTo x="21119" y="0"/>
                <wp:lineTo x="624" y="0"/>
              </wp:wrapPolygon>
            </wp:wrapTight>
            <wp:docPr id="5" name="line-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ne-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16"/>
        </w:rPr>
        <w:t>給老師的話：謝謝您～有時有的大道理，叫醒還在睡夢中的我！謝謝您！我不會忘記您的～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自己的話：我要加油～考上更好的高中！耶～畢業了，我要更努力去完成夢想～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bdr w:val="single" w:sz="4" w:space="0" w:color="000000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廖子婷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同學的話：每個人都是獨一無二的，正因為是唯一的，所以要好好珍惜，有緣再相見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要好好保重身體，不要每天都太生氣，要笑口常開，加油吧！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自己的話：以後多用功，才不會後悔，朝自己的夢想前進，千萬別放棄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黃偵聿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同學的話：希望每個人上了國中之後都可以交到許多好朋友！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老師的話：這二年來您的教導，指我受益良多成長了不少，謝謝您！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自己的話：上了國中之後要更努力，要更快樂的過每一天喔！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bdr w:val="single" w:sz="4" w:space="0" w:color="000000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徐佩渝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同學的話：希望大家升上國中後可以好好相處不要再欺負人了！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老師的話：老師謝謝您，老師不要忘記我哦！一定要想起我！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自己的話：希望我可以學業進步不要太兇，要好一點也要再多幫助人！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蕭國萱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同學的話：謝謝你們大家給我這麼美好的回憶～我會好好珍惜這段回憶的！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35505</wp:posOffset>
            </wp:positionH>
            <wp:positionV relativeFrom="paragraph">
              <wp:posOffset>-3315970</wp:posOffset>
            </wp:positionV>
            <wp:extent cx="3429000" cy="185420"/>
            <wp:effectExtent l="0" t="0" r="0" b="0"/>
            <wp:wrapTight wrapText="bothSides">
              <wp:wrapPolygon edited="0">
                <wp:start x="624" y="0"/>
                <wp:lineTo x="96" y="1724"/>
                <wp:lineTo x="0" y="7759"/>
                <wp:lineTo x="144" y="13793"/>
                <wp:lineTo x="144" y="17242"/>
                <wp:lineTo x="432" y="20690"/>
                <wp:lineTo x="720" y="20690"/>
                <wp:lineTo x="21023" y="20690"/>
                <wp:lineTo x="21167" y="20690"/>
                <wp:lineTo x="21503" y="15518"/>
                <wp:lineTo x="21503" y="10345"/>
                <wp:lineTo x="21311" y="2586"/>
                <wp:lineTo x="21119" y="0"/>
                <wp:lineTo x="624" y="0"/>
              </wp:wrapPolygon>
            </wp:wrapTight>
            <wp:docPr id="6" name="line-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e-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16"/>
        </w:rPr>
        <w:t>給老師的話：祝老師平平安安、健健康康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自己的話：祝我以後平平安安、快快樂樂、考試順利！學業步步高升！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劉欣宜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同學的話：謝謝你們都陪我一起玩，讓我不無聊，謝謝大家！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老師的話：謝謝您每天都很努力的教導我們，讓我學會許多事情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自己的話：希望我可以看更多的書，讓我的知識變的豐富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bdr w:val="single" w:sz="4" w:space="0" w:color="000000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王雅儒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同學的話：希望大家到了國中後，要常用即時通連絡喔！每個寒暑假的同學會，我會跟大家連絡可能也會用優學網告訴大家時間地點，要常上喔～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老師謝謝您教導我們許多大道理及功課，您的恩情，我會永遠放在心裡，謝謝您！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自己的話：上了國中後要更努力，努力考上板中，到了國中能交到很多朋友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李翎瑋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謝謝大家的照顧，我們永遠都是好朋友，不能忘了我喔！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老師，謝謝您這幾年來的教導！讓我知識更豐富，祝身體健康、萬事如意！</w:t>
      </w:r>
    </w:p>
    <w:p>
      <w:pPr>
        <w:pStyle w:val="Normal"/>
        <w:spacing w:lineRule="exact" w:line="1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35505</wp:posOffset>
            </wp:positionH>
            <wp:positionV relativeFrom="paragraph">
              <wp:posOffset>-2736850</wp:posOffset>
            </wp:positionV>
            <wp:extent cx="3307080" cy="179070"/>
            <wp:effectExtent l="0" t="0" r="0" b="0"/>
            <wp:wrapTight wrapText="bothSides">
              <wp:wrapPolygon edited="0">
                <wp:start x="624" y="0"/>
                <wp:lineTo x="96" y="1724"/>
                <wp:lineTo x="0" y="7759"/>
                <wp:lineTo x="144" y="13793"/>
                <wp:lineTo x="144" y="17242"/>
                <wp:lineTo x="432" y="20690"/>
                <wp:lineTo x="720" y="20690"/>
                <wp:lineTo x="21023" y="20690"/>
                <wp:lineTo x="21167" y="20690"/>
                <wp:lineTo x="21503" y="15518"/>
                <wp:lineTo x="21503" y="10345"/>
                <wp:lineTo x="21311" y="2586"/>
                <wp:lineTo x="21119" y="0"/>
                <wp:lineTo x="624" y="0"/>
              </wp:wrapPolygon>
            </wp:wrapTight>
            <wp:docPr id="7" name="line-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e-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21585</wp:posOffset>
            </wp:positionH>
            <wp:positionV relativeFrom="paragraph">
              <wp:posOffset>-1184275</wp:posOffset>
            </wp:positionV>
            <wp:extent cx="1480185" cy="1699895"/>
            <wp:effectExtent l="0" t="0" r="0" b="0"/>
            <wp:wrapTight wrapText="bothSides">
              <wp:wrapPolygon edited="0">
                <wp:start x="5816" y="736"/>
                <wp:lineTo x="4778" y="1967"/>
                <wp:lineTo x="6024" y="4672"/>
                <wp:lineTo x="6232" y="8606"/>
                <wp:lineTo x="3325" y="10820"/>
                <wp:lineTo x="2909" y="11311"/>
                <wp:lineTo x="3740" y="16476"/>
                <wp:lineTo x="-205" y="17705"/>
                <wp:lineTo x="-205" y="19919"/>
                <wp:lineTo x="16823" y="21148"/>
                <wp:lineTo x="19730" y="21148"/>
                <wp:lineTo x="20561" y="21148"/>
                <wp:lineTo x="21392" y="19426"/>
                <wp:lineTo x="20976" y="18443"/>
                <wp:lineTo x="19315" y="16476"/>
                <wp:lineTo x="18484" y="12049"/>
                <wp:lineTo x="15577" y="9098"/>
                <wp:lineTo x="14538" y="8606"/>
                <wp:lineTo x="15992" y="4672"/>
                <wp:lineTo x="16408" y="3196"/>
                <wp:lineTo x="14538" y="2212"/>
                <wp:lineTo x="7063" y="736"/>
                <wp:lineTo x="5816" y="736"/>
              </wp:wrapPolygon>
            </wp:wrapTight>
            <wp:docPr id="8" name="icon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2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16"/>
        </w:rPr>
        <w:t>給自己的話：希望自己能越來越聰明，成績越來越好，人緣越來越好！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bdr w:val="single" w:sz="4" w:space="0" w:color="000000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王怡人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同學的話：祝大家步步高升、學業進步。</w:t>
      </w:r>
    </w:p>
    <w:p>
      <w:pPr>
        <w:pStyle w:val="Normal"/>
        <w:spacing w:lineRule="exact" w:line="180"/>
        <w:rPr/>
      </w:pPr>
      <w:r>
        <w:rPr>
          <w:rFonts w:ascii="標楷體" w:hAnsi="標楷體" w:eastAsia="標楷體"/>
          <w:sz w:val="16"/>
        </w:rPr>
        <w:t>給老師的話：祝健康和快樂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自己的話：我覺得我的優點是體貼、個性溫和親切、感情充沛、直覺力強、富慈悲心、有包容力、富有靈性、肯自我犧牲，以上８個優點要繼續保持，而我的缺點是懦弱、任性、不切實際、過度敏感、缺乏行動力、逃避主義者以上是我的６個缺點，我一定要改進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bdr w:val="single" w:sz="4" w:space="0" w:color="000000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蔡珮亭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同學的話：我要對大家說祝你們畢業快樂、身體健康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老師的話：老師希望您不要太辛苦。祝您身體健康、萬事如意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自己的話：希望我可以得到我想要的東西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廖思婷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同學的話：謝謝～你們２年來的陪伴～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老師的話：呵～呵～去當你的老師吧</w:t>
      </w:r>
      <w:r>
        <w:rPr>
          <w:rFonts w:eastAsia="標楷體" w:ascii="標楷體" w:hAnsi="標楷體"/>
          <w:sz w:val="16"/>
          <w:eastAsianLayout w:vert="true" w:vertCompress="true"/>
        </w:rPr>
        <w:t>!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自己的話：加油</w:t>
      </w:r>
      <w:r>
        <w:rPr>
          <w:rFonts w:eastAsia="標楷體" w:ascii="標楷體" w:hAnsi="標楷體"/>
          <w:sz w:val="16"/>
          <w:eastAsianLayout w:vert="true" w:vertCompress="true"/>
        </w:rPr>
        <w:t>!</w:t>
      </w:r>
      <w:r>
        <w:rPr>
          <w:rFonts w:ascii="標楷體" w:hAnsi="標楷體" w:eastAsia="標楷體"/>
          <w:sz w:val="16"/>
        </w:rPr>
        <w:t>考上好學校吧</w:t>
      </w:r>
      <w:r>
        <w:rPr>
          <w:rFonts w:eastAsia="標楷體" w:ascii="標楷體" w:hAnsi="標楷體"/>
          <w:sz w:val="16"/>
          <w:eastAsianLayout w:vert="true" w:vertCompress="true"/>
        </w:rPr>
        <w:t>!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bdr w:val="single" w:sz="4" w:space="0" w:color="000000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王詩貽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同學的話：希望我國中可以和某些人同班，祝你們學業進步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老師的話：老師，謝謝您這兩年對我的教導，謝謝您教導我許多事情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自己的話：我一定要更用功讀書，國中功課不能太差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bdr w:val="single" w:sz="4" w:space="0" w:color="000000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彭芳儀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同學的話：希望大家學業都可以進步，事事順利，也可以考上好學校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老師的話：希望老師可以把心中的煩惱放下，每天都過的很快樂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自己的話；希望我自己可以長高一點，成績可以好一點，也希望我可以跟我的好朋友同班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莊佳瑜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同學的話；謝謝你們照顧我兩年了，謝謝大家對我這麼好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老師的話：謝謝你教導我兩年，真謝謝你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自己的話：希望我可以當導遊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  <w:bdr w:val="single" w:sz="4" w:space="0" w:color="000000"/>
        </w:rPr>
      </w:pPr>
      <w:r>
        <w:rPr>
          <w:rFonts w:ascii="標楷體" w:hAnsi="標楷體" w:eastAsia="標楷體"/>
          <w:sz w:val="16"/>
          <w:bdr w:val="single" w:sz="4" w:space="0" w:color="000000"/>
        </w:rPr>
        <w:t>林君樺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同學的話：偵聿、荷璇你們是我最要好的朋友，國中希望和你們同班，勿忘我喔</w:t>
      </w:r>
      <w:r>
        <w:rPr>
          <w:rFonts w:eastAsia="標楷體" w:ascii="標楷體" w:hAnsi="標楷體"/>
          <w:sz w:val="16"/>
          <w:eastAsianLayout w:vert="true" w:vertCompress="true"/>
        </w:rPr>
        <w:t>!!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老師的話：謝謝老師的教導，使我進步了許多。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給自己的話：加油唄</w:t>
      </w:r>
      <w:r>
        <w:rPr>
          <w:rFonts w:eastAsia="標楷體" w:ascii="標楷體" w:hAnsi="標楷體"/>
          <w:sz w:val="16"/>
          <w:eastAsianLayout w:vert="true" w:vertCompress="true"/>
        </w:rPr>
        <w:t>!!</w:t>
      </w:r>
      <w:r>
        <w:rPr>
          <w:rFonts w:ascii="標楷體" w:hAnsi="標楷體" w:eastAsia="標楷體"/>
          <w:sz w:val="16"/>
        </w:rPr>
        <w:t>盡力就好</w:t>
      </w:r>
      <w:r>
        <w:rPr>
          <w:rFonts w:eastAsia="標楷體" w:ascii="標楷體" w:hAnsi="標楷體"/>
          <w:sz w:val="16"/>
          <w:eastAsianLayout w:vert="true" w:vertCompress="true"/>
        </w:rPr>
        <w:t>~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管它的咧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  <w:sz w:val="16"/>
        </w:rPr>
        <w:t>嘿嘿</w:t>
      </w:r>
      <w:r>
        <w:rPr>
          <w:rFonts w:eastAsia="標楷體" w:ascii="標楷體" w:hAnsi="標楷體"/>
          <w:sz w:val="16"/>
          <w:eastAsianLayout w:vert="true" w:vertCompress="true"/>
        </w:rPr>
        <w:t>~~</w:t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榮譽榜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感謝欣宜家長、家輝家長、怡人家長、偉嘉家長、哲瑋同學、思婷同學捐獻班上運動會飲料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運動會榮譽榜：吳政洋壘球擲遠第五名；蕭國萱一百公尺第二名、二百公尺第二名；王雅儒二百公尺第五名；彭芳儀跳遠第二名、壘球擲遠第六名；男生四百公尺接力第六名；女生四百公尺接力第五名；大隊接力第五名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黃偵聿瑞坤宮作文比賽第一名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台北縣模範生：廖子婷；板橋市模範生：陳敬杰；土城市模範生：黃偵聿。</w:t>
      </w:r>
    </w:p>
    <w:p>
      <w:pPr>
        <w:pStyle w:val="Normal"/>
        <w:spacing w:lineRule="exact" w:line="24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16"/>
          <w:szCs w:val="18"/>
        </w:rPr>
      </w:pPr>
      <w:r>
        <w:rPr>
          <w:rFonts w:eastAsia="標楷體" w:ascii="標楷體" w:hAnsi="標楷體"/>
          <w:sz w:val="16"/>
          <w:szCs w:val="18"/>
        </w:rPr>
      </w:r>
    </w:p>
    <w:p>
      <w:pPr>
        <w:pStyle w:val="Normal"/>
        <w:spacing w:lineRule="exact" w:line="1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32:00Z</dcterms:created>
  <dc:creator>student</dc:creator>
  <dc:description/>
  <cp:keywords/>
  <dc:language>en-US</dc:language>
  <cp:lastModifiedBy>北縣三期租賃</cp:lastModifiedBy>
  <dcterms:modified xsi:type="dcterms:W3CDTF">2010-06-08T08:35:00Z</dcterms:modified>
  <cp:revision>29</cp:revision>
  <dc:subject/>
  <dc:title>王健儼</dc:title>
</cp:coreProperties>
</file>