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班級通訊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年一班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sz w:val="40"/>
          <w:szCs w:val="40"/>
        </w:rPr>
        <w:t>歲末感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-687070</wp:posOffset>
            </wp:positionV>
            <wp:extent cx="762000" cy="914400"/>
            <wp:effectExtent l="0" t="0" r="0" b="0"/>
            <wp:wrapTight wrapText="bothSides">
              <wp:wrapPolygon edited="0">
                <wp:start x="8179" y="198"/>
                <wp:lineTo x="6082" y="396"/>
                <wp:lineTo x="1888" y="2575"/>
                <wp:lineTo x="1888" y="4754"/>
                <wp:lineTo x="2308" y="6536"/>
                <wp:lineTo x="2727" y="7131"/>
                <wp:lineTo x="9857" y="9706"/>
                <wp:lineTo x="421" y="9904"/>
                <wp:lineTo x="-207" y="10102"/>
                <wp:lineTo x="-207" y="20006"/>
                <wp:lineTo x="3147" y="21194"/>
                <wp:lineTo x="5663" y="21194"/>
                <wp:lineTo x="15518" y="21194"/>
                <wp:lineTo x="18035" y="21194"/>
                <wp:lineTo x="21600" y="20006"/>
                <wp:lineTo x="21600" y="10102"/>
                <wp:lineTo x="20970" y="9904"/>
                <wp:lineTo x="14470" y="9706"/>
                <wp:lineTo x="18454" y="6536"/>
                <wp:lineTo x="19083" y="4159"/>
                <wp:lineTo x="19083" y="2575"/>
                <wp:lineTo x="14680" y="396"/>
                <wp:lineTo x="12583" y="198"/>
                <wp:lineTo x="8179" y="198"/>
              </wp:wrapPolygon>
            </wp:wrapTight>
            <wp:docPr id="1" name="icon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dr w:val="single" w:sz="4" w:space="0" w:color="000000"/>
        </w:rPr>
        <w:t>許恩豪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唐育德、羅健真、王凱麟 希望我們可以讀同一間學校，唐育德和羅健真你們要多吃飯，王凱麟你要減肥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唐你要等我跑跑卡丁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王凱麟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健真：要用功喔！廖家輝：希望你學業進步</w:t>
      </w:r>
      <w:r>
        <w:rPr>
          <w:rFonts w:eastAsia="標楷體" w:ascii="標楷體" w:hAnsi="標楷體"/>
        </w:rPr>
        <w:t>(YA</w:t>
      </w:r>
      <w:r>
        <w:rPr>
          <w:rFonts w:ascii="標楷體" w:hAnsi="標楷體" w:eastAsia="標楷體"/>
        </w:rPr>
        <w:t>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吳政洋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敬杰：祝你快快樂樂、健健康康、大吉大利、平平安安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陳敬杰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謝全班的人這麼的照顧我，也感謝老師交我這麼多大道理，真的很感謝大家，祝大家聖誕節快樂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唐育德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有七個好朋友 羅健真、王凱麟、許恩豪、張維棕、劉有杰、廖家輝、許哲瑋他們都會幫助我，有些人是我功課要學習的好模範，除了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 xml:space="preserve">號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號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陳冠宇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劉有杰：我以後不會再叫你友愛、有致，那你也不要再叫我罐頭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羅健真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劉有杰：我和你一到六年級都同班，真巧！我對吳政洋：頭髮可以再長一點沒關係</w:t>
      </w:r>
      <w:r>
        <w:rPr>
          <w:rFonts w:eastAsia="標楷體" w:ascii="標楷體" w:hAnsi="標楷體"/>
        </w:rPr>
        <w:t>&gt;3&lt;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王凱麟：我永遠不會忘記你是我的好朋友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唐育德：快去染頭髮，變帥吧</w:t>
      </w:r>
      <w:r>
        <w:rPr>
          <w:rFonts w:eastAsia="標楷體" w:ascii="標楷體" w:hAnsi="標楷體"/>
        </w:rPr>
        <w:t>XD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許恩豪：到國中要正經一點喔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54225</wp:posOffset>
            </wp:positionH>
            <wp:positionV relativeFrom="paragraph">
              <wp:posOffset>-3811270</wp:posOffset>
            </wp:positionV>
            <wp:extent cx="3810000" cy="161925"/>
            <wp:effectExtent l="0" t="0" r="0" b="0"/>
            <wp:wrapTight wrapText="bothSides">
              <wp:wrapPolygon edited="0">
                <wp:start x="1528" y="0"/>
                <wp:lineTo x="305" y="0"/>
                <wp:lineTo x="-50" y="4310"/>
                <wp:lineTo x="-50" y="18317"/>
                <wp:lineTo x="866" y="20472"/>
                <wp:lineTo x="19765" y="20472"/>
                <wp:lineTo x="21600" y="18317"/>
                <wp:lineTo x="21600" y="4310"/>
                <wp:lineTo x="21344" y="0"/>
                <wp:lineTo x="1528" y="0"/>
              </wp:wrapPolygon>
            </wp:wrapTight>
            <wp:docPr id="2" name="lin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我對王雅儒：祝你考上板中喔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廖思婷：要長胖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別像我這麼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陳敬杰：呵呵！膽子要大一點喔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黃偵聿：我相信你一定會考上北一女的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許哲瑋：你最近跑步變好快呀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彭芳儀：打人輕一點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對全班：到國中要用功，別再混了</w:t>
      </w:r>
      <w:r>
        <w:rPr>
          <w:rFonts w:eastAsia="標楷體" w:ascii="標楷體" w:hAnsi="標楷體"/>
        </w:rPr>
        <w:t>XD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劉有杰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冠宇：請</w:t>
      </w:r>
      <w:r>
        <w:rPr>
          <w:rFonts w:eastAsia="標楷體" w:ascii="標楷體" w:hAnsi="標楷體"/>
        </w:rPr>
        <w:t>YOU</w:t>
      </w:r>
      <w:r>
        <w:rPr>
          <w:rFonts w:ascii="標楷體" w:hAnsi="標楷體" w:eastAsia="標楷體"/>
        </w:rPr>
        <w:t>以後不要再叫我有愛、有胖，我可是有名子的！！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57400</wp:posOffset>
            </wp:positionH>
            <wp:positionV relativeFrom="paragraph">
              <wp:posOffset>-2668270</wp:posOffset>
            </wp:positionV>
            <wp:extent cx="3429000" cy="145415"/>
            <wp:effectExtent l="0" t="0" r="0" b="0"/>
            <wp:wrapTight wrapText="bothSides">
              <wp:wrapPolygon edited="0">
                <wp:start x="1528" y="0"/>
                <wp:lineTo x="305" y="0"/>
                <wp:lineTo x="-50" y="4310"/>
                <wp:lineTo x="-50" y="18317"/>
                <wp:lineTo x="866" y="20472"/>
                <wp:lineTo x="19765" y="20472"/>
                <wp:lineTo x="21600" y="18317"/>
                <wp:lineTo x="21600" y="4310"/>
                <wp:lineTo x="21344" y="0"/>
                <wp:lineTo x="1528" y="0"/>
              </wp:wrapPolygon>
            </wp:wrapTight>
            <wp:docPr id="3" name="lin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872480</wp:posOffset>
            </wp:positionH>
            <wp:positionV relativeFrom="paragraph">
              <wp:posOffset>-52070</wp:posOffset>
            </wp:positionV>
            <wp:extent cx="538480" cy="571500"/>
            <wp:effectExtent l="0" t="0" r="0" b="0"/>
            <wp:wrapTight wrapText="bothSides">
              <wp:wrapPolygon edited="0">
                <wp:start x="6982" y="0"/>
                <wp:lineTo x="4197" y="2461"/>
                <wp:lineTo x="2109" y="7999"/>
                <wp:lineTo x="-675" y="16616"/>
                <wp:lineTo x="-675" y="19078"/>
                <wp:lineTo x="1413" y="20925"/>
                <wp:lineTo x="16031" y="20925"/>
                <wp:lineTo x="16031" y="9846"/>
                <wp:lineTo x="18815" y="4308"/>
                <wp:lineTo x="17423" y="615"/>
                <wp:lineTo x="11854" y="0"/>
                <wp:lineTo x="6982" y="0"/>
              </wp:wrapPolygon>
            </wp:wrapTight>
            <wp:docPr id="4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15180</wp:posOffset>
            </wp:positionH>
            <wp:positionV relativeFrom="paragraph">
              <wp:posOffset>28575</wp:posOffset>
            </wp:positionV>
            <wp:extent cx="457835" cy="914400"/>
            <wp:effectExtent l="0" t="0" r="0" b="0"/>
            <wp:wrapTight wrapText="bothSides">
              <wp:wrapPolygon edited="0">
                <wp:start x="9819" y="427"/>
                <wp:lineTo x="8292" y="1283"/>
                <wp:lineTo x="8074" y="4989"/>
                <wp:lineTo x="3929" y="6700"/>
                <wp:lineTo x="3929" y="7128"/>
                <wp:lineTo x="6546" y="7270"/>
                <wp:lineTo x="1529" y="10121"/>
                <wp:lineTo x="3492" y="11832"/>
                <wp:lineTo x="1092" y="12972"/>
                <wp:lineTo x="220" y="13543"/>
                <wp:lineTo x="-216" y="16679"/>
                <wp:lineTo x="1529" y="18675"/>
                <wp:lineTo x="4583" y="18817"/>
                <wp:lineTo x="220" y="19673"/>
                <wp:lineTo x="-216" y="19958"/>
                <wp:lineTo x="-216" y="21384"/>
                <wp:lineTo x="21600" y="21384"/>
                <wp:lineTo x="21600" y="20243"/>
                <wp:lineTo x="20291" y="19815"/>
                <wp:lineTo x="15055" y="18817"/>
                <wp:lineTo x="18763" y="18675"/>
                <wp:lineTo x="20945" y="17820"/>
                <wp:lineTo x="20509" y="16536"/>
                <wp:lineTo x="21600" y="16536"/>
                <wp:lineTo x="18545" y="14256"/>
                <wp:lineTo x="20072" y="13258"/>
                <wp:lineTo x="17454" y="11832"/>
                <wp:lineTo x="18545" y="11119"/>
                <wp:lineTo x="18545" y="10264"/>
                <wp:lineTo x="17454" y="9551"/>
                <wp:lineTo x="14837" y="7270"/>
                <wp:lineTo x="16146" y="7270"/>
                <wp:lineTo x="15491" y="6557"/>
                <wp:lineTo x="12873" y="4989"/>
                <wp:lineTo x="12000" y="2708"/>
                <wp:lineTo x="12437" y="1283"/>
                <wp:lineTo x="10910" y="427"/>
                <wp:lineTo x="9819" y="427"/>
              </wp:wrapPolygon>
            </wp:wrapTight>
            <wp:docPr id="5" name="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57880</wp:posOffset>
            </wp:positionH>
            <wp:positionV relativeFrom="paragraph">
              <wp:posOffset>15875</wp:posOffset>
            </wp:positionV>
            <wp:extent cx="394335" cy="714375"/>
            <wp:effectExtent l="0" t="0" r="0" b="0"/>
            <wp:wrapTight wrapText="bothSides">
              <wp:wrapPolygon edited="0">
                <wp:start x="12285" y="564"/>
                <wp:lineTo x="10592" y="847"/>
                <wp:lineTo x="-415" y="4801"/>
                <wp:lineTo x="-415" y="5366"/>
                <wp:lineTo x="2124" y="9603"/>
                <wp:lineTo x="3817" y="14123"/>
                <wp:lineTo x="3394" y="19490"/>
                <wp:lineTo x="12708" y="21185"/>
                <wp:lineTo x="16519" y="21185"/>
                <wp:lineTo x="18636" y="21185"/>
                <wp:lineTo x="20329" y="20620"/>
                <wp:lineTo x="21600" y="18925"/>
                <wp:lineTo x="21600" y="18642"/>
                <wp:lineTo x="15672" y="14123"/>
                <wp:lineTo x="17366" y="9603"/>
                <wp:lineTo x="19059" y="8474"/>
                <wp:lineTo x="19906" y="5649"/>
                <wp:lineTo x="19059" y="5084"/>
                <wp:lineTo x="16519" y="564"/>
                <wp:lineTo x="12285" y="564"/>
              </wp:wrapPolygon>
            </wp:wrapTight>
            <wp:docPr id="6" name="icon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7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dr w:val="single" w:sz="4" w:space="0" w:color="000000"/>
        </w:rPr>
        <w:t>黃柏軒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家好！誰有玩爆爆王？有的請加我月光神龍的好友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廖家輝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希望我可以和我的好朋友 羅健真、王凱麟、唐育德、許恩豪，一起快樂度過我們的相處時光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吳承豪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維棕，我希望你快點寫課文，不要每節下課上一次廁所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王峻挺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承豪請你快點補功課，不要每節下課都去上廁所，還要人家陪你去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許哲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4795</wp:posOffset>
            </wp:positionH>
            <wp:positionV relativeFrom="paragraph">
              <wp:posOffset>-2489200</wp:posOffset>
            </wp:positionV>
            <wp:extent cx="3554730" cy="151130"/>
            <wp:effectExtent l="0" t="0" r="0" b="0"/>
            <wp:wrapTight wrapText="bothSides">
              <wp:wrapPolygon edited="0">
                <wp:start x="1528" y="0"/>
                <wp:lineTo x="305" y="0"/>
                <wp:lineTo x="-50" y="4310"/>
                <wp:lineTo x="-50" y="18317"/>
                <wp:lineTo x="866" y="20472"/>
                <wp:lineTo x="19765" y="20472"/>
                <wp:lineTo x="21600" y="18317"/>
                <wp:lineTo x="21600" y="4310"/>
                <wp:lineTo x="21344" y="0"/>
                <wp:lineTo x="1528" y="0"/>
              </wp:wrapPolygon>
            </wp:wrapTight>
            <wp:docPr id="7" name="lin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21205</wp:posOffset>
            </wp:positionH>
            <wp:positionV relativeFrom="paragraph">
              <wp:posOffset>-2241550</wp:posOffset>
            </wp:positionV>
            <wp:extent cx="3307080" cy="179070"/>
            <wp:effectExtent l="0" t="0" r="0" b="0"/>
            <wp:wrapTight wrapText="bothSides">
              <wp:wrapPolygon edited="0">
                <wp:start x="624" y="0"/>
                <wp:lineTo x="96" y="1724"/>
                <wp:lineTo x="0" y="7759"/>
                <wp:lineTo x="144" y="13793"/>
                <wp:lineTo x="144" y="17242"/>
                <wp:lineTo x="432" y="20690"/>
                <wp:lineTo x="720" y="20690"/>
                <wp:lineTo x="21023" y="20690"/>
                <wp:lineTo x="21167" y="20690"/>
                <wp:lineTo x="21503" y="15518"/>
                <wp:lineTo x="21503" y="10345"/>
                <wp:lineTo x="21311" y="2586"/>
                <wp:lineTo x="21119" y="0"/>
                <wp:lineTo x="624" y="0"/>
              </wp:wrapPolygon>
            </wp:wrapTight>
            <wp:docPr id="8" name="lin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-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嗚嗚！再半年多，我們大家就要分離了</w:t>
      </w:r>
      <w:r>
        <w:rPr>
          <w:rFonts w:eastAsia="標楷體" w:ascii="標楷體" w:hAnsi="標楷體"/>
        </w:rPr>
        <w:t>T.T</w:t>
      </w:r>
      <w:r>
        <w:rPr>
          <w:rFonts w:ascii="標楷體" w:hAnsi="標楷體" w:eastAsia="標楷體"/>
        </w:rPr>
        <w:t>怎麼辦啦！唐育德 羅健真 許恩豪 王凱麟 廖家輝 黃柏軒 陳敬杰 劉有杰 王峻挺 何金岳 蔡偉嘉 張維棕 林荷璇 黃偵聿 蕭國萱 劉欣宜 王雅儒 蔡珮亭 彭芳儀 林君樺謝謝你們這一年多的陪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有些人認識更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你們是我的 知心好友  帶給我酸甜苦辣、喜怒哀樂的回憶、還有老師，謝謝您教我這麼多知識</w:t>
      </w:r>
      <w:r>
        <w:rPr>
          <w:rFonts w:eastAsia="標楷體" w:ascii="標楷體" w:hAnsi="標楷體"/>
        </w:rPr>
        <w:t>and</w:t>
      </w:r>
      <w:r>
        <w:rPr>
          <w:rFonts w:ascii="標楷體" w:hAnsi="標楷體" w:eastAsia="標楷體"/>
        </w:rPr>
        <w:t xml:space="preserve">大道理，最後我要感謝我的父母，謝謝你們將我生下來，讓我擁有這麼多的好朋友和好老師，我一輩子都不會忘記父母對我的恩情，祝大家 平平安安、健健康康，有個快樂的新年和聖誕節。 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蔡偉嘉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想對何金岳說：「這兩年來，我跟你是很好的朋友，我常跟你一起到郊外走走，最後我要跟你說，希望我們是永遠的朋友」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張維棕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21205</wp:posOffset>
            </wp:positionH>
            <wp:positionV relativeFrom="paragraph">
              <wp:posOffset>-3003550</wp:posOffset>
            </wp:positionV>
            <wp:extent cx="3307080" cy="179070"/>
            <wp:effectExtent l="0" t="0" r="0" b="0"/>
            <wp:wrapTight wrapText="bothSides">
              <wp:wrapPolygon edited="0">
                <wp:start x="624" y="0"/>
                <wp:lineTo x="96" y="1724"/>
                <wp:lineTo x="0" y="7759"/>
                <wp:lineTo x="144" y="13793"/>
                <wp:lineTo x="144" y="17242"/>
                <wp:lineTo x="432" y="20690"/>
                <wp:lineTo x="720" y="20690"/>
                <wp:lineTo x="21023" y="20690"/>
                <wp:lineTo x="21167" y="20690"/>
                <wp:lineTo x="21503" y="15518"/>
                <wp:lineTo x="21503" y="10345"/>
                <wp:lineTo x="21311" y="2586"/>
                <wp:lineTo x="21119" y="0"/>
                <wp:lineTo x="624" y="0"/>
              </wp:wrapPolygon>
            </wp:wrapTight>
            <wp:docPr id="9" name="lin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ne-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吳承豪請你不要每節課都上廁所，請快補功課，早點下課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林荷璇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君樺、偵聿：你們都是我最好的朋友，希望你們可以天天黑皮！我們要做永遠的朋友喔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廖子婷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謝謝老師一年來的教導，也祝大家聖誕快樂、新年快樂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黃偵聿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全班：隨著年齡的增長，畢業的腳步正一步步逐漸接近，讓我們一起珍惜接下來的時光吧！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徐佩渝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彭芳儀 請你維持現在的形象，還有脾氣請一定要改一下好嗎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蕭國萱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21205</wp:posOffset>
            </wp:positionH>
            <wp:positionV relativeFrom="paragraph">
              <wp:posOffset>-2774950</wp:posOffset>
            </wp:positionV>
            <wp:extent cx="3307080" cy="179070"/>
            <wp:effectExtent l="0" t="0" r="0" b="0"/>
            <wp:wrapTight wrapText="bothSides">
              <wp:wrapPolygon edited="0">
                <wp:start x="624" y="0"/>
                <wp:lineTo x="96" y="1724"/>
                <wp:lineTo x="0" y="7759"/>
                <wp:lineTo x="144" y="13793"/>
                <wp:lineTo x="144" y="17242"/>
                <wp:lineTo x="432" y="20690"/>
                <wp:lineTo x="720" y="20690"/>
                <wp:lineTo x="21023" y="20690"/>
                <wp:lineTo x="21167" y="20690"/>
                <wp:lineTo x="21503" y="15518"/>
                <wp:lineTo x="21503" y="10345"/>
                <wp:lineTo x="21311" y="2586"/>
                <wp:lineTo x="21119" y="0"/>
                <wp:lineTo x="624" y="0"/>
              </wp:wrapPolygon>
            </wp:wrapTight>
            <wp:docPr id="10" name="lin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ne-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 xml:space="preserve">媽咪：謝謝妳這麼多年的照顧，我會更認真讀書 以報答您把我生下來的恩情。 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劉欣宜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謝謝老師的教導，讓我的知識越來越多，謝謝同學和我一起玩樂，謝謝大家！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王雅儒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大家明年能夠平平安安度過每一天，並且祝大家學業進步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李翎瑋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家好，新的一年就要到了，希望大家平安健康、快樂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王怡人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  <w:lang w:val="en-US" w:eastAsia="en-US"/>
        </w:rPr>
        <w:t>3</w:t>
      </w:r>
      <w:r>
        <w:rPr>
          <w:rFonts w:ascii="標楷體" w:hAnsi="標楷體" w:eastAsia="標楷體"/>
          <w:lang w:val="en-US" w:eastAsia="en-US"/>
        </w:rPr>
        <w:t>、</w:t>
      </w:r>
      <w:r>
        <w:rPr>
          <w:rFonts w:eastAsia="標楷體" w:ascii="標楷體" w:hAnsi="標楷體"/>
          <w:lang w:val="en-US" w:eastAsia="en-US"/>
        </w:rPr>
        <w:t>24</w:t>
      </w:r>
      <w:r>
        <w:rPr>
          <w:rFonts w:ascii="標楷體" w:hAnsi="標楷體" w:eastAsia="標楷體"/>
          <w:lang w:val="en-US" w:eastAsia="en-US"/>
        </w:rPr>
        <w:t>、</w:t>
      </w:r>
      <w:r>
        <w:rPr>
          <w:rFonts w:eastAsia="標楷體" w:ascii="標楷體" w:hAnsi="標楷體"/>
          <w:lang w:val="en-US" w:eastAsia="en-US"/>
        </w:rPr>
        <w:t>25</w:t>
      </w:r>
      <w:r>
        <w:rPr>
          <w:rFonts w:ascii="標楷體" w:hAnsi="標楷體" w:eastAsia="標楷體"/>
          <w:lang w:val="en-US" w:eastAsia="en-US"/>
        </w:rPr>
        <w:t>、</w:t>
      </w:r>
      <w:r>
        <w:rPr>
          <w:rFonts w:eastAsia="標楷體" w:ascii="標楷體" w:hAnsi="標楷體"/>
          <w:lang w:val="en-US" w:eastAsia="en-US"/>
        </w:rPr>
        <w:t>26</w:t>
      </w:r>
      <w:r>
        <w:rPr>
          <w:rFonts w:ascii="標楷體" w:hAnsi="標楷體" w:eastAsia="標楷體"/>
          <w:lang w:val="en-US" w:eastAsia="en-US"/>
        </w:rPr>
        <w:t>號的優點是創新、個性獨立自主、冷靜理智、機智聰明、崇尚自由、創意十足、應變能力強、知性有理想、是寬容的人道主義者、誠實而守信用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蔡珮亭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O</w:t>
      </w:r>
      <w:r>
        <w:rPr>
          <w:rFonts w:ascii="標楷體" w:hAnsi="標楷體" w:eastAsia="標楷體"/>
        </w:rPr>
        <w:t>：王雅儒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謝謝你每次都幫我用東西，還容忍我的脾氣，雖然我每次都對你很兇，可是我講完了之後都會覺得怪怪的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`m sorry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廖思婷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想對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號李翎瑋，希望你交到很多很多的朋友，還有我想對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號黃偵聿，你愈來愈好看了哦！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王詩貽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想對哥哥說：謝謝你在這個月裡一直教我數學，我祝你明年事事順利，並且達成你的願望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彭芳儀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大家到新學校新班級可以交到新的「女子」朋友，也希望某些人不要在作惡多端了！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莊佳瑜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詩貽：謝謝你每一次的星期一都陪我去播音謝謝你。</w:t>
      </w:r>
    </w:p>
    <w:p>
      <w:pPr>
        <w:pStyle w:val="Normal"/>
        <w:spacing w:lineRule="exac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  <w:bdr w:val="single" w:sz="4" w:space="0" w:color="000000"/>
        </w:rPr>
        <w:t>林君樺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荷璇友情可貴 我們是永遠的朋友 甘芭茶 樺。</w:t>
      </w:r>
    </w:p>
    <w:p>
      <w:pPr>
        <w:pStyle w:val="Normal"/>
        <w:spacing w:lineRule="exact" w:line="240"/>
        <w:rPr>
          <w:rFonts w:ascii="華康勘亭流" w:hAnsi="華康勘亭流" w:eastAsia="華康勘亭流"/>
        </w:rPr>
      </w:pPr>
      <w:r>
        <w:rPr>
          <w:rFonts w:eastAsia="華康勘亭流" w:cs="華康勘亭流" w:ascii="華康勘亭流" w:hAnsi="華康勘亭流"/>
        </w:rPr>
        <w:t>※</w:t>
      </w:r>
      <w:r>
        <w:rPr>
          <w:rFonts w:ascii="華康勘亭流" w:hAnsi="華康勘亭流" w:eastAsia="華康勘亭流"/>
        </w:rPr>
        <w:t>榮譽榜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一、教室佈置比賽優選。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二、十二月份優良路隊。</w:t>
      </w:r>
    </w:p>
    <w:p>
      <w:pPr>
        <w:pStyle w:val="Normal"/>
        <w:spacing w:lineRule="exact" w:line="240"/>
        <w:rPr/>
      </w:pPr>
      <w:r>
        <w:rPr>
          <w:rFonts w:ascii="華康中圓體" w:hAnsi="華康中圓體" w:eastAsia="華康中圓體"/>
          <w:sz w:val="22"/>
          <w:szCs w:val="22"/>
        </w:rPr>
        <w:t>三、</w:t>
      </w:r>
      <w:r>
        <w:rPr>
          <w:rFonts w:ascii="華康中圓體" w:hAnsi="華康中圓體" w:eastAsia="華康中圓體"/>
          <w:sz w:val="22"/>
          <w:szCs w:val="22"/>
          <w:u w:val="single"/>
        </w:rPr>
        <w:t>家輝</w:t>
      </w:r>
      <w:r>
        <w:rPr>
          <w:rFonts w:ascii="華康中圓體" w:hAnsi="華康中圓體" w:eastAsia="華康中圓體"/>
          <w:sz w:val="22"/>
          <w:szCs w:val="22"/>
        </w:rPr>
        <w:t xml:space="preserve">關懷中輟生四格漫畫                       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</w:t>
      </w:r>
      <w:r>
        <w:rPr>
          <w:rFonts w:ascii="華康中圓體" w:hAnsi="華康中圓體" w:eastAsia="華康中圓體"/>
          <w:sz w:val="22"/>
          <w:szCs w:val="22"/>
        </w:rPr>
        <w:t>縣賽榮獲優選。</w:t>
      </w:r>
    </w:p>
    <w:p>
      <w:pPr>
        <w:pStyle w:val="Normal"/>
        <w:spacing w:lineRule="exact" w:line="240"/>
        <w:rPr/>
      </w:pPr>
      <w:r>
        <w:rPr>
          <w:rFonts w:ascii="華康中圓體" w:hAnsi="華康中圓體" w:eastAsia="華康中圓體"/>
          <w:sz w:val="22"/>
          <w:szCs w:val="22"/>
        </w:rPr>
        <w:t>四、</w:t>
      </w:r>
      <w:r>
        <w:rPr>
          <w:rFonts w:ascii="華康中圓體" w:hAnsi="華康中圓體" w:eastAsia="華康中圓體"/>
          <w:sz w:val="22"/>
          <w:szCs w:val="22"/>
          <w:u w:val="single"/>
        </w:rPr>
        <w:t>偵聿</w:t>
      </w:r>
      <w:r>
        <w:rPr>
          <w:rFonts w:ascii="華康中圓體" w:hAnsi="華康中圓體" w:eastAsia="華康中圓體"/>
          <w:sz w:val="22"/>
          <w:szCs w:val="22"/>
        </w:rPr>
        <w:t xml:space="preserve">人權法治四格漫畫縣                      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</w:t>
      </w:r>
      <w:r>
        <w:rPr>
          <w:rFonts w:ascii="華康中圓體" w:hAnsi="華康中圓體" w:eastAsia="華康中圓體"/>
          <w:sz w:val="22"/>
          <w:szCs w:val="22"/>
        </w:rPr>
        <w:t>賽榮獲佳作。</w:t>
      </w:r>
    </w:p>
    <w:p>
      <w:pPr>
        <w:pStyle w:val="Normal"/>
        <w:spacing w:lineRule="exact" w:line="240"/>
        <w:rPr/>
      </w:pPr>
      <w:r>
        <w:rPr>
          <w:rFonts w:ascii="華康中圓體" w:hAnsi="華康中圓體" w:eastAsia="華康中圓體"/>
          <w:sz w:val="22"/>
          <w:szCs w:val="22"/>
        </w:rPr>
        <w:t>五、</w:t>
      </w:r>
      <w:r>
        <w:rPr>
          <w:rFonts w:ascii="華康中圓體" w:hAnsi="華康中圓體" w:eastAsia="華康中圓體"/>
          <w:sz w:val="22"/>
          <w:szCs w:val="22"/>
          <w:u w:val="single"/>
        </w:rPr>
        <w:t>偵聿</w:t>
      </w:r>
      <w:r>
        <w:rPr>
          <w:rFonts w:ascii="華康中圓體" w:hAnsi="華康中圓體" w:eastAsia="華康中圓體"/>
          <w:sz w:val="22"/>
          <w:szCs w:val="22"/>
        </w:rPr>
        <w:t>校內國語文競賽作文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</w:t>
      </w:r>
      <w:r>
        <w:rPr>
          <w:rFonts w:ascii="華康中圓體" w:hAnsi="華康中圓體" w:eastAsia="華康中圓體"/>
          <w:sz w:val="22"/>
          <w:szCs w:val="22"/>
        </w:rPr>
        <w:t>第一名。</w:t>
      </w:r>
    </w:p>
    <w:p>
      <w:pPr>
        <w:pStyle w:val="Normal"/>
        <w:spacing w:lineRule="exact" w:line="240"/>
        <w:rPr/>
      </w:pPr>
      <w:r>
        <w:rPr>
          <w:rFonts w:ascii="華康中圓體" w:hAnsi="華康中圓體" w:eastAsia="華康中圓體"/>
          <w:sz w:val="22"/>
          <w:szCs w:val="22"/>
        </w:rPr>
        <w:t>六、</w:t>
      </w:r>
      <w:r>
        <w:rPr>
          <w:rFonts w:ascii="華康中圓體" w:hAnsi="華康中圓體" w:eastAsia="華康中圓體"/>
          <w:sz w:val="22"/>
          <w:szCs w:val="22"/>
          <w:u w:val="single"/>
        </w:rPr>
        <w:t>翎瑋</w:t>
      </w:r>
      <w:r>
        <w:rPr>
          <w:rFonts w:ascii="華康中圓體" w:hAnsi="華康中圓體" w:eastAsia="華康中圓體"/>
          <w:sz w:val="22"/>
          <w:szCs w:val="22"/>
        </w:rPr>
        <w:t>校內國語文競賽閩語</w:t>
      </w:r>
    </w:p>
    <w:p>
      <w:pPr>
        <w:pStyle w:val="Normal"/>
        <w:spacing w:lineRule="exact" w:line="24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</w:t>
      </w:r>
      <w:r>
        <w:rPr>
          <w:rFonts w:ascii="華康中圓體" w:hAnsi="華康中圓體" w:eastAsia="華康中圓體"/>
          <w:sz w:val="22"/>
          <w:szCs w:val="22"/>
        </w:rPr>
        <w:t>朗讀、演說第 二、五 名。</w:t>
      </w:r>
    </w:p>
    <w:p>
      <w:pPr>
        <w:pStyle w:val="Normal"/>
        <w:spacing w:lineRule="exact" w:line="240"/>
        <w:rPr/>
      </w:pPr>
      <w:r>
        <w:rPr>
          <w:rFonts w:ascii="華康中圓體" w:hAnsi="華康中圓體" w:eastAsia="華康中圓體"/>
          <w:sz w:val="22"/>
          <w:szCs w:val="22"/>
        </w:rPr>
        <w:t>七、</w:t>
      </w:r>
      <w:r>
        <w:rPr>
          <w:rFonts w:ascii="華康中圓體" w:hAnsi="華康中圓體" w:eastAsia="華康中圓體"/>
          <w:sz w:val="22"/>
          <w:szCs w:val="22"/>
          <w:u w:val="single"/>
        </w:rPr>
        <w:t>子婷</w:t>
      </w:r>
      <w:r>
        <w:rPr>
          <w:rFonts w:ascii="華康中圓體" w:hAnsi="華康中圓體" w:eastAsia="華康中圓體"/>
          <w:sz w:val="22"/>
          <w:szCs w:val="22"/>
        </w:rPr>
        <w:t>校內國語文競賽演說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</w:t>
      </w:r>
      <w:r>
        <w:rPr>
          <w:rFonts w:ascii="華康中圓體" w:hAnsi="華康中圓體" w:eastAsia="華康中圓體"/>
          <w:sz w:val="22"/>
          <w:szCs w:val="22"/>
        </w:rPr>
        <w:t>第三名。</w:t>
      </w:r>
    </w:p>
    <w:p>
      <w:pPr>
        <w:pStyle w:val="Normal"/>
        <w:spacing w:lineRule="exact" w:line="240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八、欣宜英文拼字比賽第二名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2.gi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9:00Z</dcterms:created>
  <dc:creator>student</dc:creator>
  <dc:description/>
  <cp:keywords/>
  <dc:language>en-US</dc:language>
  <cp:lastModifiedBy>北縣三期租賃</cp:lastModifiedBy>
  <dcterms:modified xsi:type="dcterms:W3CDTF">2009-12-18T03:13:00Z</dcterms:modified>
  <cp:revision>17</cp:revision>
  <dc:subject/>
  <dc:title>王健儼</dc:title>
</cp:coreProperties>
</file>