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縣板橋市信義國小九十九學年度五年級社會科班級經營計劃</w:t>
      </w:r>
    </w:p>
    <w:p>
      <w:pPr>
        <w:pStyle w:val="Normal"/>
        <w:ind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孫榮宏老師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教學理念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配合學生心智能力發展，透過和日常生活有關之知識的觀察與記錄作為了 解社會生活的基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材以孩子生活中的人事物為基礎，內容盡量多元生活化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鼓勵孩子多發表多上台，培養其表達能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希望孩子有同理心願意設身處地為他人著想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找出孩子的優點加以鼓勵增強，培養孩子的自信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師與學生能在教學中相互成長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教學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了解台灣的地理位置和重要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理解和背誦相輔相成的方式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孩子對社會科產生學習的興趣，自動自發的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多媒體的學習引導，使孩子以最短的時間理解課本的內容。</w:t>
      </w:r>
    </w:p>
    <w:p>
      <w:pPr>
        <w:pStyle w:val="Normal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教學策略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介紹台灣的地理位置和自然環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二、以台灣的地理環境與環境變遷為主軸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三、以多媒體學習台灣的自然景觀可以透過圖表照片加以理解，並且思考問題進而找出答案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四、透過歷史典故歷史故事了解台灣今昔的重要人事與事件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五、可以訓練孩子透過書本上網或各種方式蒐集資料統整資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多元評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學習態度（包括學用品是否帶齊、上課不遲到、作業繳交情形、上課是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否專心、踴躍發言、課後收拾情形。）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習作評量：習作按時完成，內容為自己統整，不抄襲參考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不定期分組報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參觀心得報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平時考和定期評量成績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家長配合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督促孩子將學用品帶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配合進度做好預習功課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鼓勵孩子按時複習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陪孩子參觀各項人文古蹟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鼓勵孩子閱讀相關課外書籍，並上網查詢相關知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25:00Z</dcterms:created>
  <dc:creator>Compaq_Owner</dc:creator>
  <dc:description/>
  <cp:keywords/>
  <dc:language>en-US</dc:language>
  <cp:lastModifiedBy>Compaq_Owner</cp:lastModifiedBy>
  <dcterms:modified xsi:type="dcterms:W3CDTF">2010-09-07T17:05:00Z</dcterms:modified>
  <cp:revision>3</cp:revision>
  <dc:subject/>
  <dc:title>範本檔</dc:title>
</cp:coreProperties>
</file>