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eastAsia="標楷體"/>
          <w:sz w:val="32"/>
          <w:szCs w:val="32"/>
        </w:rPr>
        <w:t>＊唐詩迷宮：請按照順序走出迷宮，完成唐詩：</w:t>
      </w:r>
    </w:p>
    <w:p>
      <w:pPr>
        <w:pStyle w:val="Normal"/>
        <w:rPr>
          <w:rFonts w:ascii="標楷體" w:hAnsi="標楷體" w:eastAsia="標楷體"/>
          <w:szCs w:val="16"/>
        </w:rPr>
      </w:pPr>
      <w:r>
        <w:rPr>
          <w:rStyle w:val="Swy1"/>
          <w:rFonts w:ascii="標楷體" w:hAnsi="標楷體" w:eastAsia="標楷體"/>
          <w:color w:val="000000"/>
          <w:sz w:val="40"/>
          <w:szCs w:val="40"/>
        </w:rPr>
        <w:t>蜂</w:t>
      </w:r>
      <w:r>
        <w:rPr>
          <w:rFonts w:ascii="標楷體" w:hAnsi="標楷體" w:eastAsia="標楷體"/>
          <w:szCs w:val="36"/>
        </w:rPr>
        <w:t xml:space="preserve">                              </w:t>
      </w:r>
      <w:r>
        <w:rPr>
          <w:rFonts w:ascii="標楷體" w:hAnsi="標楷體" w:eastAsia="標楷體"/>
          <w:sz w:val="32"/>
          <w:szCs w:val="32"/>
        </w:rPr>
        <w:t xml:space="preserve"> 羅隱  </w:t>
      </w:r>
      <w:r>
        <w:rPr>
          <w:rFonts w:ascii="標楷體" w:hAnsi="標楷體" w:eastAsia="標楷體"/>
          <w:szCs w:val="36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paragraph">
                  <wp:posOffset>-208280</wp:posOffset>
                </wp:positionV>
                <wp:extent cx="342900" cy="228600"/>
                <wp:effectExtent l="6350" t="14605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-16.4pt;width:26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margin">
                  <wp:align>top</wp:align>
                </wp:positionV>
                <wp:extent cx="3856990" cy="332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18"/>
                              <w:gridCol w:w="1020"/>
                              <w:gridCol w:w="499"/>
                              <w:gridCol w:w="951"/>
                              <w:gridCol w:w="567"/>
                              <w:gridCol w:w="1053"/>
                              <w:gridCol w:w="4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1.6pt;mso-wrap-distance-left:9pt;mso-wrap-distance-right:9pt;mso-wrap-distance-top:0pt;mso-wrap-distance-bottom:0pt;margin-top:9pt;mso-position-vertical:top;mso-position-vertical-relative:margin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18"/>
                        <w:gridCol w:w="1020"/>
                        <w:gridCol w:w="499"/>
                        <w:gridCol w:w="951"/>
                        <w:gridCol w:w="567"/>
                        <w:gridCol w:w="1053"/>
                        <w:gridCol w:w="4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-440690</wp:posOffset>
            </wp:positionV>
            <wp:extent cx="803910" cy="838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想一想，畫一畫            姓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08685</wp:posOffset>
            </wp:positionH>
            <wp:positionV relativeFrom="paragraph">
              <wp:posOffset>130810</wp:posOffset>
            </wp:positionV>
            <wp:extent cx="803910" cy="838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865880</wp:posOffset>
                </wp:positionV>
                <wp:extent cx="4686300" cy="400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04.4pt;width:368.95pt;height:314.95pt;mso-wrap-style:none;v-text-anchor:middle;mso-position-horizont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96690</wp:posOffset>
                </wp:positionH>
                <wp:positionV relativeFrom="paragraph">
                  <wp:posOffset>-3303905</wp:posOffset>
                </wp:positionV>
                <wp:extent cx="37909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讀了（       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-260.15pt;mso-position-vertical-relative:text;margin-left:31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讀了（       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6390</wp:posOffset>
                </wp:positionH>
                <wp:positionV relativeFrom="paragraph">
                  <wp:posOffset>925195</wp:posOffset>
                </wp:positionV>
                <wp:extent cx="4762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72.85pt;mso-position-vertical-relative:text;margin-left:12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2:00Z</dcterms:created>
  <dc:creator>SHU-LI-LING</dc:creator>
  <dc:description/>
  <cp:keywords/>
  <dc:language>en-US</dc:language>
  <cp:lastModifiedBy>北縣三期租賃</cp:lastModifiedBy>
  <dcterms:modified xsi:type="dcterms:W3CDTF">2010-03-02T06:42:00Z</dcterms:modified>
  <cp:revision>2</cp:revision>
  <dc:subject/>
  <dc:title>ㄧ、唐詩迷宮：請按照順序走出迷宮，完成唐詩：</dc:title>
</cp:coreProperties>
</file>