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Arial Unicode MS" w:hAnsi="Arial Unicode MS" w:cs="Times-Roman;Times"/>
          <w:b/>
          <w:b/>
          <w:bCs/>
          <w:color w:val="CB0000"/>
          <w:sz w:val="48"/>
          <w:szCs w:val="4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490855</wp:posOffset>
            </wp:positionV>
            <wp:extent cx="4380230" cy="2934970"/>
            <wp:effectExtent l="0" t="0" r="0" b="0"/>
            <wp:wrapTight wrapText="bothSides">
              <wp:wrapPolygon edited="0">
                <wp:start x="-52" y="0"/>
                <wp:lineTo x="-52" y="21517"/>
                <wp:lineTo x="21600" y="2151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Times-Roman;Times"/>
          <w:b/>
          <w:bCs/>
          <w:color w:val="CB0000"/>
          <w:sz w:val="48"/>
          <w:szCs w:val="48"/>
          <w:lang w:eastAsia="en-US" w:bidi="en-US"/>
        </w:rPr>
        <w:t>日食的原理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cs="Times-Roman;Times"/>
          <w:b/>
          <w:b/>
          <w:bCs/>
          <w:color w:val="CB0000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b/>
          <w:bCs/>
          <w:color w:val="CB0000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cs="Times-Roman;Times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cs="Times-Roman;Times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Arial Unicode MS" w:hAnsi="Arial Unicode M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Arial Unicode MS" w:hAnsi="Arial Unicode M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日食只發生在新月時，當月球的影子投射在地球上時，人們就會看見太陽盤面全部或部分被月球遮住，也就是所謂的日食。雖然每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29.5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天就有一次新月，但因為月球繞地軌道與地球繞日軌道之間有大約五度的傾斜，所以並不是每一次新月都會出現日食。事實上，大部分的新月都不會發生日食，大約一年只有兩次左右，而且地球上只有部分區域的人可以看見日食。</w:t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>  </w:t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kern w:val="2"/>
          <w:sz w:val="32"/>
          <w:szCs w:val="32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33655</wp:posOffset>
            </wp:positionV>
            <wp:extent cx="3935730" cy="261620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> </w:t>
      </w:r>
      <w:r>
        <w:rPr>
          <w:rFonts w:eastAsia="Times-Roman;Times"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月球的影子分為兩部分：</w:t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Arial Unicode MS" w:hAnsi="Arial Unicode M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Arial Unicode MS" w:hAnsi="Arial Unicode M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Arial Unicode MS" w:hAnsi="Arial Unicode M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Arial Unicode MS" w:hAnsi="Arial Unicode M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kern w:val="2"/>
          <w:sz w:val="32"/>
          <w:szCs w:val="32"/>
          <w:lang w:eastAsia="en-US" w:bidi="en-US"/>
        </w:rPr>
      </w:pP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半影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(Penumbra) -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外圈不是全暗的區域，在此區域內的人可看見日偏食。</w:t>
      </w:r>
    </w:p>
    <w:p>
      <w:pPr>
        <w:pStyle w:val="Normal"/>
        <w:widowControl w:val="false"/>
        <w:autoSpaceDE w:val="false"/>
        <w:spacing w:lineRule="atLeast" w:line="480" w:before="0" w:after="320"/>
        <w:rPr/>
      </w:pP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本影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>(Umbra)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：內圈較暗的區域，在此區域內的人可看見日全食。</w:t>
      </w:r>
      <w:r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  <w:t>   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如果月球半影掃過地球，在地表半影範圍內的人可以看見日偏食。觀測日偏食的危險性相當高，因為太陽未被月球遮蔽的部分光度仍然非常強，必須以特殊的濾鏡或投影法進行觀測。</w:t>
      </w:r>
      <w:r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  <w:t>  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如果處於月球本影範圍內，那麼看見的就是日全食了。月球本影在地球上通過的路徑稱為全食帶。月球本影在地表移動的路徑通常長達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15,000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公里以上，但寬度僅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150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公里左右。所以想看見這太陽系中唯一的壯觀景象，必須長途跋涉至全食帶上。</w:t>
      </w:r>
      <w:r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  <w:t>   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日全食不僅少見，持續的時間也很短，在一個觀測地點的食程很少超過數分鐘。日全食發生時，月球完全遮蔽太陽盤面，天空轉似曙光般曦微態，月球周圍被美麗的光暈圍繞，這是日冕，一種超高溫的電漿態物質。只有在日全食的幾分鐘內才有機會看見日冕，但如此不可言喻的美景，雖僅幾分鐘，足以讓人回憶終生。</w:t>
      </w:r>
      <w:r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  <w:t> </w:t>
      </w:r>
    </w:p>
    <w:p>
      <w:pPr>
        <w:pStyle w:val="Normal"/>
        <w:widowControl w:val="false"/>
        <w:autoSpaceDE w:val="false"/>
        <w:spacing w:lineRule="atLeast" w:line="480" w:before="0" w:after="320"/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</w:pP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211455</wp:posOffset>
            </wp:positionV>
            <wp:extent cx="3935730" cy="261620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>   </w:t>
      </w:r>
      <w:r>
        <w:rPr>
          <w:rFonts w:eastAsia="Times-Roman;Times"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很不幸地，並非每一次日食都是日全食。由於月球軌道為橢圓形，與地球間的距離從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353,600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公里至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403,200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公里變化幅度高達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>13%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，月球的視直徑同樣也有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 xml:space="preserve">13%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的差距。若當月球距離地球較遠時發生日食，其視直徑便無法遮住整個太陽盤面，而呈現中央被月球遮蔽，而太陽周圍還能被看見的日環食。從太空中看，月球的本影錐無法到達地表，接觸地面的是背本影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>(antumbral)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，背本影的移動路徑便稱為環食帶。在環食帶上的食甚時可以看見像光環般的太陽，但以肉眼直接觀測仍舊相當危險，</w:t>
      </w:r>
      <w:r>
        <w:rPr>
          <w:rFonts w:cs="Times-Roman;Times" w:ascii="Times-Roman;Times" w:hAnsi="Times-Roman;Times"/>
          <w:spacing w:val="20"/>
          <w:kern w:val="2"/>
          <w:sz w:val="32"/>
          <w:szCs w:val="32"/>
          <w:lang w:eastAsia="en-US" w:bidi="en-US"/>
        </w:rPr>
        <w:t>.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還是必須像觀測日偏食一樣採取安全或保護下的方式觀測。</w:t>
      </w:r>
      <w:r>
        <w:rPr>
          <w:rFonts w:ascii="Times-Roman;Times" w:hAnsi="Times-Roman;Times" w:cs="Times-Roman;Times"/>
          <w:spacing w:val="20"/>
          <w:kern w:val="2"/>
          <w:sz w:val="32"/>
          <w:szCs w:val="32"/>
          <w:lang w:eastAsia="en-US" w:bidi="en-US"/>
        </w:rPr>
        <w:t>     </w:t>
      </w:r>
      <w:r>
        <w:rPr>
          <w:rFonts w:ascii="Times-Roman;Times" w:hAnsi="Times-Roman;Times" w:cs="Times-Roman;Times" w:eastAsia="Times-Roman;Times"/>
          <w:spacing w:val="20"/>
          <w:kern w:val="2"/>
          <w:sz w:val="32"/>
          <w:szCs w:val="32"/>
          <w:lang w:eastAsia="en-US" w:bidi="en-US"/>
        </w:rPr>
        <w:t xml:space="preserve"> </w:t>
      </w:r>
      <w:r>
        <w:rPr>
          <w:rFonts w:ascii="Arial Unicode MS" w:hAnsi="Arial Unicode MS" w:cs="Times-Roman;Times"/>
          <w:spacing w:val="20"/>
          <w:kern w:val="2"/>
          <w:sz w:val="32"/>
          <w:szCs w:val="32"/>
          <w:lang w:eastAsia="en-US" w:bidi="en-US"/>
        </w:rPr>
        <w:t>日環食最長可持續十餘分鐘，但通常也只有數分鐘而已。由於日環食時陽光仍然非常強烈，所以無法看見日冕。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35:00Z</dcterms:created>
  <dc:creator>iMac 20" apple</dc:creator>
  <dc:description/>
  <cp:keywords/>
  <dc:language>en-US</dc:language>
  <cp:lastModifiedBy>iMac 20" apple</cp:lastModifiedBy>
  <dcterms:modified xsi:type="dcterms:W3CDTF">2009-05-24T12:43:00Z</dcterms:modified>
  <cp:revision>1</cp:revision>
  <dc:subject/>
  <dc:title>日食的原理</dc:title>
</cp:coreProperties>
</file>